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imișli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imișli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 348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 348 2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C0CA4-018E-408F-8B4D-598DB0E2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