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b/>
                <w:i/>
                <w:sz w:val="32"/>
                <w:szCs w:val="32"/>
              </w:rPr>
              <w:t>Servicii de verificări periodice și metrologice a dispozitivelor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9839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743" w:type="dxa"/>
        <w:tblLayout w:type="fixed"/>
        <w:tblCellMar>
          <w:top w:w="0" w:type="dxa"/>
          <w:left w:w="108" w:type="dxa"/>
          <w:bottom w:w="0" w:type="dxa"/>
          <w:right w:w="108" w:type="dxa"/>
        </w:tblCellMar>
        <w:tblLook w:val="04a0"/>
      </w:tblPr>
      <w:tblGrid>
        <w:gridCol w:w="850"/>
        <w:gridCol w:w="1418"/>
        <w:gridCol w:w="2836"/>
        <w:gridCol w:w="992"/>
        <w:gridCol w:w="1276"/>
        <w:gridCol w:w="3259"/>
      </w:tblGrid>
      <w:tr>
        <w:trPr>
          <w:trHeight w:val="850" w:hRule="atLeast"/>
        </w:trPr>
        <w:tc>
          <w:tcPr>
            <w:tcW w:w="10631"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tblPr>
            <w:tblGrid>
              <w:gridCol w:w="704"/>
              <w:gridCol w:w="4002"/>
              <w:gridCol w:w="3968"/>
              <w:gridCol w:w="1101"/>
              <w:gridCol w:w="35"/>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3" w:hanging="0"/>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verificări periodice și metrologice a dispozitivelor medicale </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hyperlink r:id="rId2" w:tgtFrame="_blank">
                    <w:r>
                      <w:rPr>
                        <w:rStyle w:val="InternetLink"/>
                        <w:rFonts w:ascii="inherit" w:hAnsi="inherit"/>
                        <w:color w:val="2771C5"/>
                        <w:sz w:val="23"/>
                        <w:szCs w:val="23"/>
                      </w:rPr>
                      <w:t>ocds-b3wdp1-MD-1557744400448</w:t>
                    </w:r>
                  </w:hyperlink>
                  <w:r>
                    <w:rPr>
                      <w:rFonts w:ascii="Helvetica" w:hAnsi="Helvetica"/>
                      <w:color w:val="333333"/>
                      <w:sz w:val="23"/>
                      <w:szCs w:val="23"/>
                    </w:rPr>
                    <w:t>/21007939</w:t>
                  </w:r>
                </w:p>
                <w:p>
                  <w:pPr>
                    <w:pStyle w:val="Normal"/>
                    <w:widowControl w:val="false"/>
                    <w:rPr>
                      <w:b/>
                      <w:b/>
                      <w:i/>
                      <w:i/>
                    </w:rPr>
                  </w:pPr>
                  <w:r>
                    <w:rPr>
                      <w:b/>
                      <w:i/>
                      <w:sz w:val="22"/>
                      <w:szCs w:val="22"/>
                    </w:rPr>
                    <w:t xml:space="preserve"> </w:t>
                  </w:r>
                  <w:r>
                    <w:rPr>
                      <w:b/>
                      <w:i/>
                      <w:sz w:val="22"/>
                      <w:szCs w:val="22"/>
                    </w:rPr>
                    <w:t xml:space="preserve">Tipul procedurii de achiziție:Licitație Deschisă </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90000-3</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35" w:type="dxa"/>
                  <w:tcBorders/>
                </w:tcPr>
                <w:p>
                  <w:pPr>
                    <w:pStyle w:val="Normal"/>
                    <w:widowControl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c>
                <w:tcPr>
                  <w:tcW w:w="35" w:type="dxa"/>
                  <w:tcBorders/>
                </w:tcPr>
                <w:p>
                  <w:pPr>
                    <w:pStyle w:val="Normal"/>
                    <w:widowControl w:val="false"/>
                    <w:rPr/>
                  </w:pPr>
                  <w:r>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8" w:type="dxa"/>
                  <w:tcBorders>
                    <w:top w:val="single" w:sz="4" w:space="0" w:color="000000"/>
                    <w:left w:val="single" w:sz="4" w:space="0" w:color="000000"/>
                  </w:tcBorders>
                  <w:vAlign w:val="center"/>
                </w:tcPr>
                <w:p>
                  <w:pPr>
                    <w:pStyle w:val="Normal"/>
                    <w:widowControl w:val="false"/>
                    <w:jc w:val="both"/>
                    <w:rPr>
                      <w:i/>
                      <w:i/>
                    </w:rPr>
                  </w:pPr>
                  <w:r>
                    <w:rPr>
                      <w:i/>
                    </w:rPr>
                  </w:r>
                </w:p>
              </w:tc>
              <w:tc>
                <w:tcPr>
                  <w:tcW w:w="110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10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8" w:type="dxa"/>
                  <w:tcBorders>
                    <w:left w:val="single" w:sz="4" w:space="0" w:color="000000"/>
                    <w:bottom w:val="single" w:sz="4" w:space="0" w:color="000000"/>
                  </w:tcBorders>
                  <w:vAlign w:val="center"/>
                </w:tcPr>
                <w:p>
                  <w:pPr>
                    <w:pStyle w:val="Normal"/>
                    <w:widowControl w:val="false"/>
                    <w:jc w:val="both"/>
                    <w:rPr>
                      <w:i/>
                      <w:i/>
                    </w:rPr>
                  </w:pPr>
                  <w:r>
                    <w:rPr>
                      <w:i/>
                    </w:rPr>
                  </w:r>
                </w:p>
              </w:tc>
              <w:tc>
                <w:tcPr>
                  <w:tcW w:w="110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35" w:type="dxa"/>
                  <w:tcBorders/>
                </w:tcPr>
                <w:p>
                  <w:pPr>
                    <w:pStyle w:val="Normal"/>
                    <w:widowControl w:val="false"/>
                    <w:rPr/>
                  </w:pPr>
                  <w:r>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c>
                <w:tcPr>
                  <w:tcW w:w="35" w:type="dxa"/>
                  <w:tcBorders/>
                </w:tcPr>
                <w:p>
                  <w:pPr>
                    <w:pStyle w:val="Normal"/>
                    <w:widowControl w:val="false"/>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35" w:type="dxa"/>
                  <w:tcBorders/>
                </w:tcPr>
                <w:p>
                  <w:pPr>
                    <w:pStyle w:val="Normal"/>
                    <w:widowControl w:val="false"/>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35" w:type="dxa"/>
                  <w:tcBorders/>
                </w:tcPr>
                <w:p>
                  <w:pPr>
                    <w:pStyle w:val="Normal"/>
                    <w:widowControl w:val="false"/>
                    <w:rPr/>
                  </w:pPr>
                  <w:r>
                    <w:rPr/>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 și specificațiile tehnice:</w:t>
            </w:r>
            <w:bookmarkEnd w:id="147"/>
            <w:bookmarkEnd w:id="148"/>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ea spre verificare (rămas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Briz, Burevestnik Kievschii gosudarstvenii zavo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Shangrila 590, Beijing Aeonmed Co. 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Vela, VIASYS Healthcare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LTV 1150, CareFusion Corpora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Dash 3000, GE Healthcare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S/5, Datex-Ohme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șină de anestezie- Fabius Plus, Drager Medical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șină de anestezie- AS/3 Engstrom, Datex-Ohmeda / G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w:t>
            </w:r>
          </w:p>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Shangrila 590, Beijing Aeonmed Co. 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Module DPS Orchestra,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Module DPS Orchestra,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MEC 2000, Mindray Medical International Limit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S/5, Datex-Ohme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efibrilator- HeartStart FR2+, Phili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cubator de transport- F120 Globetrotter GT, Fritz Stephan GmbH</w:t>
              <w:br/>
              <w:t>Medizintechni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cubator de transport- GT500-1H, Drager Medical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Dash 3000, GE Healthcare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efibrilator- TEC-7721K, NIHON KOHDE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LIFE-BASE Mini II, Weinman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Oxylog BW, Drager Medical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Module DPS Orchestra,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Pilot A2, Fresenius K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Compact S, B.Bbra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Excell 250 MCDSe, ALSA APPARECCHI MEDICALI S.R.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ERBOTOM ICC 200, ERBE Elektromedizi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w:t>
            </w:r>
          </w:p>
          <w:p>
            <w:pPr>
              <w:pStyle w:val="Normal"/>
              <w:widowControl w:val="false"/>
              <w:rPr>
                <w:color w:val="000000"/>
              </w:rPr>
            </w:pPr>
            <w:r>
              <w:rPr>
                <w:color w:val="000000"/>
                <w:sz w:val="22"/>
                <w:szCs w:val="22"/>
              </w:rPr>
              <w:t>DOCTANZ 300, Beful Co. 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Force 2-20PC MIL, Valleylab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Elektrotom 400, Berchtold GmbH &amp; Co.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Tom 412 A, TEKNO-MEDICAL Optik-Chirurgie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Tom 211, TEKNO-MEDICAL Optik-Chirurgie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Walk 400h, Cardioline S.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ABPM-04, Meditech L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ECG 200S, Cardioline S.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măsurare a presiunei arteriale- MegaStar, Romed, et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HD7 XE, Phili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SSD1200, Alok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CS-T240, DIR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BS-200, Mindra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Stat Fax 1904, Awarene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imunologic- Stat Fax 303 Plus, Awarene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hematologic- KX-21N, Sys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al gazelor –sanguine- ABL800 Flex, Radiome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3</w:t>
            </w:r>
          </w:p>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StarDust MC-15, DiaSy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al gazelor sanguine- XI-921, Careti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emoglobinometru- МиниГЕМ 540, Медремкомплек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CA-560, Sys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HumaСlot Junior, Huma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hematologic- XN-1000 Pure, Sys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imunologic- Elisys UNO, Human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matograf- CROM-5, "Лабораторные прибо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01, "КЗМА" О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01, "КЗМА" О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rigider- iB120, Helmer Scient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 iPF120, Helmer Scient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ntrifugă- UltraCW, Helmer Scient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mostat- ТВ-80-1, "ГРПЗ" 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pirometre electronice și spirotahometre- Spirobank G, 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pirometre electronice și spirotahometre- Spirodoc, 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 МО, "ГРПЗ" 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01, "КЗМА" О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40, «МИЗМА» ОО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alanţă de laborator cu cadran- БЛР-200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alanţă de laborator cu cadran- ВЛКТ-500г-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cîntărit cu funcţionare neautomată cl. I,II p-u fiecare interval de mas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cîntărit cu funcţionare neautomată pînă la 500 Kg inclus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cîntărit cu funcţionare neautomată pînă la 20 Kg inclus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fractometru- mrc K7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nometru electronic-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icolet One, Natus Europe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EUROWERK ECG, SIGMA Medizin-Technik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Schwarzer EEG, Natus Europe Gmb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GES 400, Electrical Geodesics 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ispozitiv fizioterapeutic- АМПЛИПУЛЬС-5, «Электроаппарат» П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w:t>
            </w:r>
          </w:p>
          <w:p>
            <w:pPr>
              <w:pStyle w:val="Normal"/>
              <w:widowControl w:val="false"/>
              <w:ind w:left="-57" w:right="-57"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u w:val="single"/>
                <w:lang w:val="en-US"/>
              </w:rPr>
            </w:pPr>
            <w:r>
              <w:rPr>
                <w:iCs/>
                <w:u w:val="single"/>
                <w:lang w:val="en-US"/>
              </w:rPr>
              <w:t>9839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erapie cu frecvențe înalte- РЕФТОН-01-ФЛС, УП "АЗГА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ate lucrările vor fi îndeplinite conform: Hotărîrea Guvernului nr.966 din 14.11.2017, Legea metrologiei nr.19 din 04.03.2016</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781" w:type="dxa"/>
        <w:jc w:val="left"/>
        <w:tblInd w:w="-459" w:type="dxa"/>
        <w:tblLayout w:type="fixed"/>
        <w:tblCellMar>
          <w:top w:w="0" w:type="dxa"/>
          <w:left w:w="108" w:type="dxa"/>
          <w:bottom w:w="0" w:type="dxa"/>
          <w:right w:w="108" w:type="dxa"/>
        </w:tblCellMar>
        <w:tblLook w:val="04a0"/>
      </w:tblPr>
      <w:tblGrid>
        <w:gridCol w:w="709"/>
        <w:gridCol w:w="2409"/>
        <w:gridCol w:w="992"/>
        <w:gridCol w:w="2580"/>
        <w:gridCol w:w="4083"/>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8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663"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40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99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78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40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6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78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u w:val="single"/>
              </w:rPr>
            </w:pPr>
            <w:r>
              <w:rPr>
                <w:b/>
                <w:i/>
                <w:u w:val="single"/>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40"/>
        <w:gridCol w:w="3828"/>
        <w:gridCol w:w="3722"/>
        <w:gridCol w:w="50"/>
        <w:gridCol w:w="2187"/>
        <w:gridCol w:w="2600"/>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7"/>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inherit" w:hAnsi="inherit"/>
                  <w:color w:val="2771C5"/>
                  <w:sz w:val="23"/>
                  <w:szCs w:val="23"/>
                </w:rPr>
                <w:t>ocds-b3wdp1-MD-1557744400448</w:t>
              </w:r>
            </w:hyperlink>
            <w:r>
              <w:rPr>
                <w:rFonts w:ascii="Helvetica" w:hAnsi="Helvetica"/>
                <w:color w:val="333333"/>
                <w:sz w:val="23"/>
                <w:szCs w:val="23"/>
              </w:rPr>
              <w:t>/21007939  conform SIA RSAP M-Tender</w:t>
            </w:r>
            <w:r>
              <w:rPr/>
              <w:t xml:space="preserve"> </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Licitatie deschisă</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676" w:type="dxa"/>
            <w:gridSpan w:val="2"/>
            <w:tcBorders/>
          </w:tcPr>
          <w:p>
            <w:pPr>
              <w:pStyle w:val="Normal"/>
              <w:widowControl w:val="false"/>
              <w:rPr/>
            </w:pPr>
            <w:r>
              <w:rPr/>
            </w:r>
          </w:p>
        </w:tc>
        <w:tc>
          <w:tcPr>
            <w:tcW w:w="760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445"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ntilator pulmonar- Briz, Burevestnik Kievschii gosudarstvenii zavod</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valuarea parametrilor definitorii de securitate prin examinare și încercări; </w:t>
            </w:r>
          </w:p>
          <w:p>
            <w:pPr>
              <w:pStyle w:val="Normal"/>
              <w:widowControl w:val="false"/>
              <w:rPr/>
            </w:pPr>
            <w:r>
              <w:rPr/>
              <w:t>-Evaluarea parametrilor definitorii de performanță  prin examinare și încercări;</w:t>
            </w:r>
          </w:p>
          <w:p>
            <w:pPr>
              <w:pStyle w:val="Normal"/>
              <w:widowControl w:val="false"/>
              <w:rPr/>
            </w:pPr>
            <w:r>
              <w:rPr/>
              <w:t>-Verificarea îndeplinirii setului de  criterii de acceptabilitate pentru dispozitivul medical (valori impuse și accesorii).</w:t>
            </w:r>
          </w:p>
          <w:p>
            <w:pPr>
              <w:pStyle w:val="Normal"/>
              <w:widowControl w:val="false"/>
              <w:rPr>
                <w:lang w:val="en-US"/>
              </w:rPr>
            </w:pPr>
            <w:r>
              <w:rPr>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Shangrila 590, Beijing Aeonmed Co. 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Vela, VIASYS Healthcare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LTV 1150, CareFusion Corporation</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Dash 3000, GE Healthcare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S/5, Datex-Ohmed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șină de anestezie- Fabius Plus, Drager Medical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șină de anestezie- AS/3 Engstrom, Datex-Ohmeda / GE</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Shangrila 590, Beijing Aeonmed Co. 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Module DPS Orchestra,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Module DPS Orchestra,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MEC 2000, Mindray Medical International Limite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S/5, Datex-Ohmed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efibrilator- HeartStart FR2+, Philip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cubator de transport- F120 Globetrotter GT, Fritz Stephan GmbH</w:t>
              <w:br/>
              <w:t>Medizintechnik</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cubator de transport- GT500-1H, Drager Medical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Dash 3000, GE Healthcare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efibrilator- TEC-7721K, NIHON KOHDE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LIFE-BASE Mini II, Weinman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Oxylog BW, Drager Medical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Module DPS Orchestra,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Pilot A2, Fresenius KAB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Compact S, B.Bbraun</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Excell 250 MCDSe, ALSA APPARECCHI MEDICALI S.R.L.</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ERBOTOM ICC 200, ERBE Elektromedizi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w:t>
            </w:r>
          </w:p>
          <w:p>
            <w:pPr>
              <w:pStyle w:val="Normal"/>
              <w:widowControl w:val="false"/>
              <w:rPr>
                <w:color w:val="000000"/>
              </w:rPr>
            </w:pPr>
            <w:r>
              <w:rPr>
                <w:color w:val="000000"/>
                <w:sz w:val="22"/>
                <w:szCs w:val="22"/>
              </w:rPr>
              <w:t>DOCTANZ 300, Beful Co. 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Force 2-20PC MIL, Valleylab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Elektrotom 400, Berchtold GmbH &amp; Co.KG</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Tom 412 A, TEKNO-MEDICAL Optik-Chirurgie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Tom 211, TEKNO-MEDICAL Optik-Chirurgie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Walk 400h, Cardioline S.p.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ABPM-04, Meditech Ltd.</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ECG 200S, Cardioline S.p.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măsurare a presiunei arteriale- MegaStar, Romed, et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HD7 XE, Philip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SSD1200, Aloka</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CS-T240, DIRU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BS-200, Mindray</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Stat Fax 1904, Awarenes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imunologic- Stat Fax 303 Plus, Awarenes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hematologic- KX-21N, Sysmex</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al gazelor –sanguine- ABL800 Flex, Radiomete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StarDust MC-15, DiaSys</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emoglobinometru- МиниГЕМ 540, Медремкомплект</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CA-560, Sysmex</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HumaСlot Junior, Huma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hematologic- XN-1000 Pure, Sysmex</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imunologic- Elisys UNO, Human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matograf- CROM-5, "Лабораторные приборы"</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01, "КЗМА" О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01, "КЗМА" О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rigider- iB120, Helmer Scientifi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 iPF120, Helmer Scientifi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ntrifugă- UltraCW, Helmer Scientifi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mostat- ТВ-80-1, "ГРПЗ" 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pirometre electronice și spirotahometre- Spirobank G, MI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pirometre electronice și spirotahometre- Spirodoc, MI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 МО, "ГРПЗ" 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01, "КЗМА" ОА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40, «МИЗМА» ОО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alanţă de laborator cu cadran- БЛР-200г</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alanţă de laborator cu cadran- ВЛКТ-500г-М</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cîntărit cu funcţionare neautomată cl. I,II p-u fiecare interval de masurare-</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cîntărit cu funcţionare neautomată pînă la 500 Kg inclusiv-</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cîntărit cu funcţionare neautomată pînă la 20 Kg inclusiv-</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fractometru- mrc K713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nometru electronic- HUMAN</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icolet One, Natus Europe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EUROWERK ECG, SIGMA Medizin-Technik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Schwarzer EEG, Natus Europe GmbH</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GES 400, Electrical Geodesics Inc.</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îndeplinirii setului de  criterii de acceptabilitate pentru dispozitivul medical (valori impuse și accesori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ispozitiv fizioterapeutic- АМПЛИПУЛЬС-5, «Электроаппарат» ПО</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valuarea parametrilor definitorii de securitate prin examinare și încercări;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u w:val="single"/>
                <w:lang w:val="en-US"/>
              </w:rPr>
            </w:pPr>
            <w:r>
              <w:rPr>
                <w:iCs/>
                <w:u w:val="single"/>
                <w:lang w:val="en-US"/>
              </w:rPr>
              <w:t>98390000-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erapie cu frecvențe înalte- РЕФТОН-01-ФЛС, УП "АЗГАР"</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rea parametrilor definitorii de performanță  prin examinare și încercăr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ate lucrările vor fi îndeplinite conform: Hotărîrea Guvernului nr.966 din 14.11.2017, Legea metrologiei nr.19 din 04.03.2016.</w:t>
            </w:r>
            <w:r>
              <w:rPr>
                <w:color w:val="000000"/>
                <w:sz w:val="22"/>
                <w:szCs w:val="22"/>
                <w:lang w:val="en-US"/>
              </w:rPr>
              <w:t xml:space="preserve"> Termen de garanție /de execuție</w:t>
            </w:r>
          </w:p>
        </w:tc>
        <w:tc>
          <w:tcPr>
            <w:tcW w:w="1391" w:type="dxa"/>
            <w:tcBorders/>
          </w:tcPr>
          <w:p>
            <w:pPr>
              <w:pStyle w:val="Normal"/>
              <w:widowControl w:val="false"/>
              <w:rPr/>
            </w:pPr>
            <w:r>
              <w:rPr/>
            </w:r>
          </w:p>
        </w:tc>
      </w:tr>
      <w:tr>
        <w:trPr>
          <w:trHeight w:val="397" w:hRule="atLeast"/>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1850"/>
              <w:gridCol w:w="1844"/>
              <w:gridCol w:w="112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Numărul procedurii de achiziție: </w:t>
                  </w:r>
                  <w:hyperlink r:id="rId6" w:tgtFrame="_blank">
                    <w:r>
                      <w:rPr>
                        <w:rStyle w:val="InternetLink"/>
                        <w:rFonts w:ascii="inherit" w:hAnsi="inherit"/>
                        <w:color w:val="2771C5"/>
                        <w:sz w:val="23"/>
                        <w:szCs w:val="23"/>
                      </w:rPr>
                      <w:t>ocds-b3wdp1-MD-1557744400448</w:t>
                    </w:r>
                  </w:hyperlink>
                  <w:r>
                    <w:rPr>
                      <w:rFonts w:ascii="Helvetica" w:hAnsi="Helvetica"/>
                      <w:color w:val="333333"/>
                      <w:sz w:val="23"/>
                      <w:szCs w:val="23"/>
                    </w:rPr>
                    <w:t>/21007939 conform SIA RSAP M-Tender</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Licitație Deschisă </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entilator pulmonar- Briz, Burevestnik Kievschii gosudarstvenii zavo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Shangrila 590, Beijing Aeonmed Co. 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Vela, VIASYS Healthcare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LTV 1150, CareFusion Corpora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Dash 3000, GE Healthcare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nitor de pacient- S/5, Datex-Ohme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șină de anestezie- Fabius Plus, Drager Medical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șină de anestezie- AS/3 Engstrom, Datex-Ohmeda / G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entilator pulmonar- Shangrila 590, Beijing Aeonmed Co. 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Module DPS Orchestra, Fresenius KAB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Pilot A2, Fresenius KAB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mpă cu seringă- Compact S, B.Bbrau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Excell 250 MCDSe, ALSA APPARECCHI MEDICALI S.R.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ERBOTOM ICC 200, ERBE Elektromedizi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w:t>
                  </w:r>
                </w:p>
                <w:p>
                  <w:pPr>
                    <w:pStyle w:val="Normal"/>
                    <w:widowControl w:val="false"/>
                    <w:rPr>
                      <w:color w:val="000000"/>
                    </w:rPr>
                  </w:pPr>
                  <w:r>
                    <w:rPr>
                      <w:color w:val="000000"/>
                      <w:sz w:val="22"/>
                      <w:szCs w:val="22"/>
                    </w:rPr>
                    <w:t>DOCTANZ 300, Beful Co. 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Force 2-20PC MIL, Valleylab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Elektrotom 400, Berchtold GmbH &amp; Co.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Tom 412 A, TEKNO-MEDICAL Optik-Chirurgie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uagulator- Tom 211, TEKNO-MEDICAL Optik-Chirurgie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Walk 400h, Cardioline S.p.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ABPM-04, Meditech Lt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lectrocardiograf- ECG 200S, Cardioline S.p.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măsurare a presiunei arteriale- MegaStar, Romed, et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HD7 XE, Philip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trasonograf- SSD1200, Alok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CS-T240, DIRU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BS-200, Mindray</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Stat Fax 1904, Awarenes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imunologic- Stat Fax 303 Plus, Awarenes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hematologic- KX-21N, Sysmex</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al gazelor –sanguine- ABL800 Flex, Radiomete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biochimic- StarDust MC-15, DiaSy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emoglobinometru- МиниГЕМ 540, Медремкомплект</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CA-560, Sysmex</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agulometru- HumaСlot Junior, Huma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hematologic- XN-1000 Pure, Sysmex</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nalizator imunologic- Elisys UNO, Human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matograf- CROM-5, "Лабораторные приборы"</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01, "КЗМА" О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01, "КЗМА" О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rigider- iB120, Helmer Scientif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 iPF120, Helmer Scientif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ntrifugă- UltraCW, Helmer Scientif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mostat- ТВ-80-1, "ГРПЗ" 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pirometre electronice și spirotahometre- Spirobank G, MI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pirometre electronice și spirotahometre- Spirodoc, MI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 МО, "ГРПЗ" 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80-01, "КЗМА" ОА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erilizator cu aer uscat- ГП-40, «МИЗМА» ОО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alanţă de laborator cu cadran- БЛР-200г</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alanţă de laborator cu cadran- ВЛКТ-500г-М</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cîntărit cu funcţionare neautomată cl. I,II p-u fiecare interval de masur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cîntărit cu funcţionare neautomată pînă la 500 Kg inclusi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parat de cîntărit cu funcţionare neautomată pînă la 20 Kg inclusi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fractometru- mrc K713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gelat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nometru electronic- HUMA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icolet One, Natus Europe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NEUROWERK ECG, SIGMA Medizin-Technik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Schwarzer EEG, Natus Europe GmbH</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EG- GES 400, Electrical Geodesics In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ispozitiv fizioterapeutic- АМПЛИПУЛЬС-5, «Электроаппарат» П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u w:val="single"/>
                      <w:lang w:val="en-US"/>
                    </w:rPr>
                    <w:t>9839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erapie cu frecvențe înalte- РЕФТОН-01-ФЛС, УП "АЗГАР"</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7TRPCCC518430A00172AA</w:t>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226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7175861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471781958"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sz w:val="28"/>
                <w:szCs w:val="28"/>
                <w:u w:val="single"/>
              </w:rPr>
              <w:t>_</w:t>
            </w:r>
            <w:r>
              <w:rPr>
                <w:b/>
                <w:i/>
                <w:sz w:val="28"/>
                <w:szCs w:val="28"/>
                <w:u w:val="single"/>
              </w:rPr>
              <w:t>Servicii de verificări periodice și metrologice a dispozitivelor medical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83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i/>
              </w:rPr>
              <w:t>Servicii de verificări periodice și metrologice a dispozitivelor medicale</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rPr/>
            </w:pPr>
            <w:r>
              <w:rPr/>
              <w:t xml:space="preserve">denumite în continuare Servicii, conform procedurii de achiziții publice de tip </w:t>
            </w:r>
            <w:r>
              <w:rPr>
                <w:b/>
                <w:u w:val="single"/>
              </w:rPr>
              <w:t>Licitație Deschisă</w:t>
            </w:r>
            <w:r>
              <w:rPr/>
              <w:t xml:space="preserve"> _ nr.</w:t>
            </w:r>
            <w:r>
              <w:rPr>
                <w:rFonts w:ascii="Helvetica" w:hAnsi="Helvetica"/>
                <w:color w:val="333333"/>
                <w:sz w:val="23"/>
                <w:szCs w:val="23"/>
              </w:rPr>
              <w:t xml:space="preserve"> </w:t>
            </w:r>
            <w:hyperlink r:id="rId13" w:tgtFrame="_blank">
              <w:r>
                <w:rPr>
                  <w:rStyle w:val="InternetLink"/>
                  <w:rFonts w:ascii="inherit" w:hAnsi="inherit"/>
                  <w:color w:val="2771C5"/>
                  <w:sz w:val="23"/>
                  <w:szCs w:val="23"/>
                </w:rPr>
                <w:t>ocds-b3wdp1-MD-1557744400448</w:t>
              </w:r>
            </w:hyperlink>
            <w:r>
              <w:rPr>
                <w:rFonts w:ascii="Helvetica" w:hAnsi="Helvetica"/>
                <w:color w:val="333333"/>
                <w:sz w:val="23"/>
                <w:szCs w:val="23"/>
              </w:rPr>
              <w:t>/21007939</w:t>
            </w:r>
            <w:r>
              <w:rPr/>
              <w:t xml:space="preserve"> conform SIA RSAP ,</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d1fb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774440044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57744400448" TargetMode="External"/><Relationship Id="rId6" Type="http://schemas.openxmlformats.org/officeDocument/2006/relationships/hyperlink" Target="https://mtender.gov.md/tenders/ocds-b3wdp1-MD-155774440044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57744400448"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16F63-4750-4C4C-8BDB-0598F949A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68</Pages>
  <Words>17820</Words>
  <Characters>101576</Characters>
  <CharactersWithSpaces>11915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ontr2</cp:lastModifiedBy>
  <cp:lastPrinted>2018-10-10T10:57:00Z</cp:lastPrinted>
  <dcterms:modified xsi:type="dcterms:W3CDTF">2019-05-13T10: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