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2"/>
        <w:gridCol w:w="1356"/>
        <w:gridCol w:w="1090"/>
        <w:gridCol w:w="1307"/>
        <w:gridCol w:w="2869"/>
        <w:gridCol w:w="958"/>
        <w:gridCol w:w="3297"/>
        <w:gridCol w:w="1347"/>
      </w:tblGrid>
      <w:tr>
        <w:trPr>
          <w:trHeight w:val="592" w:hRule="atLeast"/>
        </w:trPr>
        <w:tc>
          <w:tcPr>
            <w:tcW w:w="1530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sz w:val="28"/>
                <w:szCs w:val="28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30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140"/>
            </w:tblGrid>
            <w:tr>
              <w:trPr>
                <w:trHeight w:val="8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MO" w:eastAsia="ru-RU"/>
              </w:rPr>
            </w:pPr>
            <w:r>
              <w:rPr>
                <w:b/>
                <w:bCs/>
              </w:rPr>
              <w:t xml:space="preserve">Numărul procedurii de achiziție:  </w:t>
            </w:r>
            <w:r>
              <w:rPr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lang w:val="en-US" w:eastAsia="ru-RU"/>
                </w:rPr>
                <w:t>ocds-b3wdp1-MD-1712315133682</w:t>
              </w:r>
            </w:hyperlink>
            <w:r>
              <w:rPr>
                <w:lang w:val="ro-MO" w:eastAsia="ru-RU"/>
              </w:rPr>
              <w:t xml:space="preserve"> din 05.04.2024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endiară a oficiilor-edificiilor IPCBI, inclusiv servicii de deservire și mentenanță a sistemelor existente de semnalizare pază și a incendiilor”.</w:t>
            </w:r>
          </w:p>
        </w:tc>
      </w:tr>
      <w:tr>
        <w:trPr>
          <w:trHeight w:val="182" w:hRule="atLeast"/>
        </w:trPr>
        <w:tc>
          <w:tcPr>
            <w:tcW w:w="97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cii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endiară a oficiilor-edificiilor IPCBI, inclusiv servicii de deservire și mentenanță a sistemelor existente de semnalizare pază și a incendiilor”.</w:t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mun. Chișinău, str. Armenească, 42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szCs w:val="22"/>
                <w:lang w:val="en-US"/>
              </w:rPr>
              <w:t>SCT Chișinău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74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92,34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Buton alarmă -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bookmarkStart w:id="10" w:name="_GoBack"/>
            <w:bookmarkEnd w:id="10"/>
            <w:r>
              <w:rPr>
                <w:b/>
                <w:color w:val="000000"/>
                <w:szCs w:val="22"/>
                <w:lang w:val="en-US"/>
              </w:rPr>
              <w:t>mun. Chișinău, str. Ialoveni, 100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szCs w:val="22"/>
                <w:lang w:val="en-US"/>
              </w:rPr>
              <w:t>SCT Chișinău-1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536 m.p.;</w:t>
            </w:r>
          </w:p>
          <w:p>
            <w:pPr>
              <w:pStyle w:val="Normal"/>
              <w:widowControl w:val="false"/>
              <w:ind w:right="-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4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hișinău, str. Vadul-lui-Vodă. 6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depozit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65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Hîncești, str. M. Hîncu, 157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Hînc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ușeni, str. Meșter Stanciu,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ăuș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58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lărași, str. P. Halipa, 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ălăraș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4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Ungheni, str. M. Eminescu, 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Ungh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9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rhei, str. Vasile Lupu, 3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Orhe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39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riuleni, str. 31 august 1989, 139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riuleni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</w:t>
            </w:r>
            <w:r>
              <w:rPr>
                <w:bCs/>
                <w:lang w:val="en-US"/>
              </w:rPr>
              <w:t>: 384,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Instalatii convenționale: 3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Ialoveni, str. Prieteniei, 1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Ialov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63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Nisporeni, str. Alexandru cel Bun, 5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Nispor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7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trășeni, str. Ștefan cel  Mare, 1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Străș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7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r-nul Dubăsari, s. Coșnița, str. M. Eminescu, 8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Biroul de deservire Dubăsari a SCT Criul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Suprafața păzită: 8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stalatii convenționale: 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Bălți, str. M. Sadoveanu, 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Bălț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4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ălești, str. Ștefan cel Mare, 3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Făl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îngerei, str. Independenței, 9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Sîngere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6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lorești, str. Gării,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Flor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oroca, str. M. Sadoveanu, 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Soroc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rochia, str. Mitropolit Varlaam, 3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Drochi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0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Edineț, str. 31 august 1989,  nr.4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Edineț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0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îșcani, str. 31 august 1989,  1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Rîșca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riceni, str. Independenței,  3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Bric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8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Glodeni, str. Trocolorului,  3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Glod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cnița, str. M. Viteazu,  21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Ocniț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4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ezina, str. Eminescu,  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Rezin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5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Vulcănești, str. Lenin, 88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Vulcăn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7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elenești, str. Renașterii, 62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Teleneșt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6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ondușeni, str. Independenței, 43, nr.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Dondușeni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3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3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imișlia, str. Ștefan cel Mare, 1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imișli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Comrat, str. Tretiacov, 36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omrat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1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asarabeasca, str. Școlinaia, 2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Basarabeasc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3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eadîr-Lunga, str. Lenin, 5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eadîr-Lung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9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araclia, str. Ștefan cel Mare, 19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Taracli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ahul, str. B. Petricescu-Hașdeu, 1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ahul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Leova, str. M. Gorki,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Leov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antemir, str. Eminescu, 1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Cantemir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anexat, inclusiv:- deservirea tehnică și mentenanța sistemului de  semnalizare pază și incendiu</w:t>
            </w:r>
          </w:p>
          <w:p>
            <w:pPr>
              <w:pStyle w:val="Normal"/>
              <w:widowControl w:val="false"/>
              <w:textAlignment w:val="baselin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monitorizarea si 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ru-RU"/>
              </w:rPr>
              <w:t>- reacţionarea grupelor operative la recepţionarea semnalului de alarmă de la sistemul de semnalizare;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Ștefan Vodă, str. 31 august 1989, nr. 15/33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Ștefan Vodă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Anenii Noi, str.Tighina, 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T </w:t>
            </w:r>
            <w:r>
              <w:rPr>
                <w:b/>
                <w:color w:val="000000"/>
                <w:lang w:val="en-US"/>
              </w:rPr>
              <w:t>Anenii No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23,4 m.p.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</w:t>
            </w:r>
            <w:r>
              <w:rPr>
                <w:u w:val="single"/>
              </w:rPr>
              <w:t>______</w:t>
            </w:r>
            <w:r>
              <w:rPr/>
              <w:t>_______ În calitate de: ____</w:t>
            </w:r>
            <w:r>
              <w:rPr>
                <w:u w:val="single"/>
              </w:rPr>
              <w:t>__________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 Adresa: __</w:t>
            </w:r>
            <w:r>
              <w:rPr>
                <w:u w:val="single"/>
              </w:rPr>
              <w:t>______________</w:t>
            </w:r>
            <w:r>
              <w:rPr>
                <w:bCs/>
                <w:iCs/>
              </w:rPr>
              <w:t>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669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698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c0f1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25d7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d6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143e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25d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6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3151336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69932-112F-49DA-940C-F7F43887D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7</Pages>
  <Words>1294</Words>
  <Characters>7380</Characters>
  <CharactersWithSpaces>8657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Boris</dc:creator>
  <dc:description/>
  <dc:language>en-US</dc:language>
  <cp:lastModifiedBy>NCocieru</cp:lastModifiedBy>
  <cp:lastPrinted>2021-11-12T07:07:00Z</cp:lastPrinted>
  <dcterms:modified xsi:type="dcterms:W3CDTF">2024-04-05T13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