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holurilor et.3 si 4, in cadrul LT Mihail Kogalniceanu, din str. M.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holu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368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506"/>
        <w:gridCol w:w="1336"/>
        <w:gridCol w:w="82"/>
        <w:gridCol w:w="261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/ Desfacerea primului strat de finisare inclusiv indreptarea peretilor prin slefu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licula din polimeri  pentru protejarea pardoselii / se exclude "macara de fereastra, manele de rasinoase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 / k=5 la materiale si utilaj pentru grosimea finala 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160 gr/m2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 h=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a perforata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ratarea interioara a corpurilor de incalzire, inclusiv detectarea defectelor / inclusiv demontarea si remontarea pe pozitie initia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4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rea cu lampa de benzina a vopsitoriei vechi de ulei, la radi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10 m / Manipularea mobilie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/ Desfacerea primului strat de finisare inclusiv indreptarea peretilor prin slefu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placajelor din faianta, gresie, ceramica inclusiv stratul suport din ad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2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licula din polimeri  pentru protejarea pardoselii / se exclude "macara de fereastra, manele de rasinoase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 / k=5 la materiale si utilaj pentru grosimea finala 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160 gr/m2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 h=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4.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a perforata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9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F1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interioara a corpurilor de incalzire, inclusiv detectarea defectelor / inclusiv demontarea si remontarea pe pozitie initia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4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derea cu lampa de benzina a vopsitoriei vechi de ulei, la radi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10 m / Manipularea mobilie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7:00Z</dcterms:created>
  <dc:creator>Windows User</dc:creator>
  <dc:description/>
  <cp:keywords/>
  <dc:language>en-US</dc:language>
  <cp:lastModifiedBy>User</cp:lastModifiedBy>
  <dcterms:modified xsi:type="dcterms:W3CDTF">2023-06-15T12:50:00Z</dcterms:modified>
  <cp:revision>5</cp:revision>
  <dc:subject/>
  <dc:title/>
</cp:coreProperties>
</file>