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Reagenți pentru analizatorul Sysmex XN-2000 pentru anul 2022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Licitație Publică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1"/>
        <w:gridCol w:w="1985"/>
        <w:gridCol w:w="805"/>
        <w:gridCol w:w="876"/>
        <w:gridCol w:w="2908"/>
        <w:gridCol w:w="1502"/>
      </w:tblGrid>
      <w:tr>
        <w:trPr>
          <w:trHeight w:val="567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</w:t>
            </w:r>
            <w:r>
              <w:rPr>
                <w:b/>
                <w:kern w:val="0"/>
                <w:lang w:bidi="ar-SA"/>
              </w:rPr>
              <w:t>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bookmarkStart w:id="0" w:name="_GoBack"/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llpack DCL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02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agent pentru diluarea tuturor fracţiilor celulare; ambalaj 20L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48038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ulfolyser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0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agent pentru determinarea automată a concentraţiei de hemoglobină din sânge; ambalaj 3x500 ml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48038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 xml:space="preserve">Lysercell WNR 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8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agent pentru lizarea eritrocitelor pentru efectuarea enumerării ulterioare a leucocitelor, bazofilelor, eritrocitelor nucleate; ambalaj 5L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48038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Lysercell WDF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45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agent pentru lizarea eritrocitelor pentru efectuarea enumerării ulterioare a neutrofilelor, limfocitelor, monocitelor şi eozinofilelor; ambalaj 2L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48038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Fluorcell WNR 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et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8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agent pentru marcarea celulelor nucleate din proba de sânge diluat şi lizat în vederea stabilirii numărului de leucocite, a numărului de eritrocite nucleate şi a numărului de bazofile din sânge; ambalaj 2x82 ml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48038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luorocell WDF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et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7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agent pentru marcarea leucocitelor din proba de sânge diluat şi lizat în vederea stabilirii numărului diferenţiat pe 4 tipuri de leucocite din sânge; ambalaj 2x22 ml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48038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Cellclean  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  <w:r>
              <w:rPr>
                <w:color w:val="000000"/>
                <w:kern w:val="0"/>
                <w:lang w:bidi="ar-SA"/>
              </w:rPr>
              <w:t>0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tergent pentru îndepărtarea resturilor de lizant, reziduuri celulare, proteine din sistemul hidraulic al analizatorului; ambalaj 50 ml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48038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bidi="ar-SA"/>
              </w:rPr>
              <w:t>XN Check L1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aterial de control (nivel scăzut); ambalaj 3 ml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48038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bidi="ar-SA"/>
              </w:rPr>
              <w:t>XN Check L</w:t>
            </w:r>
            <w:r>
              <w:rPr>
                <w:color w:val="000000"/>
                <w:kern w:val="0"/>
                <w:lang w:val="ro-MD" w:bidi="ar-SA"/>
              </w:rPr>
              <w:t>2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aterial de control (nivel normal); ambalaj 3 ml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48038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XN Check L3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aterial de control (nivel înalt); ambalaj 3 ml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48038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XN CAL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alibrator pentru calibrarea instrumentului; ambalaj 3 ml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bookmarkStart w:id="1" w:name="_GoBack"/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480380</w:t>
            </w:r>
            <w:bookmarkEnd w:id="1"/>
          </w:p>
        </w:tc>
      </w:tr>
      <w:tr>
        <w:trPr>
          <w:trHeight w:val="330" w:hRule="atLeast"/>
        </w:trPr>
        <w:tc>
          <w:tcPr>
            <w:tcW w:w="8412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Total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b/>
                <w:b/>
                <w:color w:val="000000"/>
                <w:lang w:val="ro-RO"/>
              </w:rPr>
            </w:pPr>
            <w:r>
              <w:rPr>
                <w:rFonts w:eastAsia="宋体" w:eastAsiaTheme="minorEastAsia"/>
                <w:b/>
                <w:color w:val="000000"/>
                <w:kern w:val="0"/>
                <w:lang w:val="en-US" w:eastAsia="zh-CN" w:bidi="ar-SA"/>
              </w:rPr>
              <w:t>48038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. Perioada  01.01.2022 – 31.12.2022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eclarație pe propria răspundere (în formă liberă) privind lipsa motivelor de excludere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Motive legate de plata impozitelor sau a contribuțiilor la asigurările social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3.Motive legate de faliment, insolvență, conflicte de interese sau abateri profesionale Declarația, confirmată prin aplicarea semnăturii electronice a participantulu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*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2" w:name="_Toc449692099"/>
            <w:bookmarkStart w:id="3" w:name="_Toc449633144"/>
            <w:bookmarkStart w:id="4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2"/>
            <w:bookmarkEnd w:id="3"/>
            <w:bookmarkEnd w:id="4"/>
            <w:r>
              <w:rPr>
                <w:kern w:val="0"/>
                <w:lang w:val="en-US" w:eastAsia="zh-CN" w:bidi="ar-SA"/>
              </w:rPr>
              <w:t xml:space="preserve"> </w:t>
            </w:r>
            <w:bookmarkStart w:id="5" w:name="_Toc449692100"/>
            <w:bookmarkStart w:id="6" w:name="_Toc449633145"/>
            <w:bookmarkStart w:id="7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183FF3-CF6B-41A6-AEA9-36AA38A24D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5</Pages>
  <Words>1672</Words>
  <Characters>9537</Characters>
  <CharactersWithSpaces>11187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1-10-28T12:28:00Z</cp:lastPrinted>
  <dcterms:modified xsi:type="dcterms:W3CDTF">2021-10-28T12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