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Tehnicii de calcul pentru necesitățile Universității Agrare de Stat din Moldova</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0000000-9</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Tehnicii de calcul pentru necesitățile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09"/>
        <w:gridCol w:w="709"/>
        <w:gridCol w:w="5528"/>
        <w:gridCol w:w="1955"/>
        <w:gridCol w:w="171"/>
      </w:tblGrid>
      <w:tr>
        <w:trPr>
          <w:trHeight w:val="1661"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ţă</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e va indica pentru fiecare lot în parte)</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692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Calc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MD"/>
              </w:rPr>
            </w:pPr>
            <w:r>
              <w:rPr>
                <w:rFonts w:eastAsia="Times New Roman" w:cs="Times New Roman" w:ascii="Times New Roman" w:hAnsi="Times New Roman"/>
                <w:b/>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 </w:t>
            </w:r>
            <w:r>
              <w:rPr>
                <w:rFonts w:eastAsia="Times New Roman" w:cs="Times New Roman" w:ascii="Times New Roman" w:hAnsi="Times New Roman"/>
                <w:b/>
                <w:szCs w:val="20"/>
                <w:lang w:val="ro-MD"/>
              </w:rPr>
              <w:t>1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mputer All-in-One 21.5" 8GB 256GB SSD Wireless Keyboard+Mous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PU: 2 Cores, 4 Threads, Base Frequency 2.50 GHz, Turbo Frequency 3.10 GHz, 3 MB SmartCache, Bus Speed 4 GT/s OPI, TDP 15 W</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ax Memory Size: 32 GB, Memory Types: DDR4-2133, LPDDR3-1866, DDR3L-1600</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ax # of Memory Channels: 2, Max Memory Bandwidth: 34.1 GB/s</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Expansion Options: PCI Express Revision: 3.0, PCI Express Configurations: 1x4, 2x2, 1x2+2x1 and 4x1, Max # of PCI Express Lanes: 12</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dvanced Technologies: Instruction Set: 64-bit, Instruction Set Extensions: Intel® SSE4.1, Intel® SSE4.2, Intel® AVX2, Idle States: Yes (Analog - Intel Core i5-7200U (3 М Cache, up to 3,1 GHz))</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emorie: 8 GB DDR4 SDRAM</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spozitivele de date: Unitate de stocare: 256 GB SSD (Solid-state driv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onitor: 21,5" (54,6 cm), 1920x1080 (Full HD), Iluminarea matricei LCD: LED</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municaţiile: Reţea: 10/100/1000 Mbit/s, Reţea fără fir (WiFi): IEEE 802.11a/c, Bluetooth</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orturile: 2 x USB 2.0, 2 x USB 3.1, Reţea: RJ-45, Audio: pentru microfon şi căşti, Video: HDMI, Cardreader</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ilt-in Devices: HD Webcam, Microphon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ccesorii: Wireless Tastiera, Wireless Mous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Garanția consumatorului: 36 luni</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nalog - Monoblock ACER Aspire C22-860 DQ.B94ME.002 (21.5" FullHD i5-7200U 8GB 256GB SSD no ODD Intel HD Endless OS Wireless KB/MS)</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 177 013.60</w:t>
            </w:r>
          </w:p>
        </w:tc>
      </w:tr>
      <w:tr>
        <w:trPr>
          <w:trHeight w:val="91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Proi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pson EB-525W</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17 600.00</w:t>
            </w:r>
          </w:p>
        </w:tc>
      </w:tr>
      <w:tr>
        <w:trPr>
          <w:trHeight w:val="112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Instalare pe per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LPMB45</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3 520.00</w:t>
            </w:r>
          </w:p>
        </w:tc>
      </w:tr>
      <w:tr>
        <w:trPr>
          <w:trHeight w:val="69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ccesorii prindere incluse.</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b/>
                <w:szCs w:val="20"/>
                <w:lang w:val="ro-MD"/>
              </w:rPr>
              <w:t>24 000.00</w:t>
            </w:r>
          </w:p>
        </w:tc>
      </w:tr>
      <w:tr>
        <w:trPr>
          <w:trHeight w:val="75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MIkroTik RB2011UiAS-2HnD-I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3 440.00</w:t>
            </w:r>
          </w:p>
        </w:tc>
      </w:tr>
      <w:tr>
        <w:trPr>
          <w:trHeight w:val="841" w:hRule="atLeast"/>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left" w:pos="9660" w:leader="none"/>
              </w:tabs>
              <w:spacing w:lineRule="auto" w:line="240" w:before="120" w:after="0"/>
              <w:ind w:left="1418"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Valoarea estimativă totală                                                       1 355 573,60 lei MD fără TVA</w:t>
            </w:r>
          </w:p>
        </w:tc>
        <w:tc>
          <w:tcPr>
            <w:tcW w:w="171" w:type="dxa"/>
            <w:tcBorders/>
          </w:tcPr>
          <w:p>
            <w:pPr>
              <w:pStyle w:val="Normal"/>
              <w:widowControl w:val="false"/>
              <w:spacing w:before="0" w:after="200"/>
              <w:rPr/>
            </w:pPr>
            <w:r>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bookmarkStart w:id="165" w:name="_GoBack"/>
      <w:bookmarkEnd w:id="165"/>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5103"/>
        <w:gridCol w:w="1126"/>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55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5103"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12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510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rHeight w:val="3435" w:hRule="atLeast"/>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55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Garanția de bună execuție la semnarea contractului 15 %</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Emisa de către banca sau transferată pe contul universității</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ă)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6"/>
        <w:gridCol w:w="135"/>
        <w:gridCol w:w="103"/>
        <w:gridCol w:w="132"/>
        <w:gridCol w:w="2399"/>
        <w:gridCol w:w="1252"/>
        <w:gridCol w:w="1826"/>
        <w:gridCol w:w="1222"/>
        <w:gridCol w:w="2472"/>
        <w:gridCol w:w="2258"/>
        <w:gridCol w:w="2563"/>
        <w:gridCol w:w="124"/>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4"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4"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4"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4"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4"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Benzină Ai-9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enzină Ai-95  carduri valorice</w:t>
            </w:r>
          </w:p>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0"/>
                <w:szCs w:val="20"/>
                <w:lang w:val="ro-MD"/>
              </w:rPr>
              <w:t>Cifra octanica Research, cor, min 95, Conținut de plumb, max.5 mg/l, Conținut de sulf, max. 10 mg/kg, aspect limpede si transparen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enzină Ai-9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enzină Ai-92 In carduri valorice</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Cifra octanica CO/R91,  Conținut de TEP, .0,013 mg/l, Conținut de sulf, max. 0,10 mg/kg,Conținut de gumereale 10mg/100ml, Densitatea la 15</w:t>
            </w:r>
            <w:r>
              <w:rPr>
                <w:rFonts w:eastAsia="Times New Roman" w:cs="Times New Roman" w:ascii="Times New Roman" w:hAnsi="Times New Roman"/>
                <w:sz w:val="20"/>
                <w:szCs w:val="20"/>
                <w:vertAlign w:val="superscript"/>
                <w:lang w:val="ro-MD"/>
              </w:rPr>
              <w:t>0</w:t>
            </w:r>
            <w:r>
              <w:rPr>
                <w:rFonts w:eastAsia="Times New Roman" w:cs="Times New Roman" w:ascii="Times New Roman" w:hAnsi="Times New Roman"/>
                <w:sz w:val="20"/>
                <w:szCs w:val="20"/>
                <w:lang w:val="ro-MD"/>
              </w:rPr>
              <w:t>C – 0,700-0,750 g/cm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lang w:val="en-US"/>
              </w:rPr>
              <w:t>.</w:t>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otorină EURO</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Motorină EURO  carduri valorice</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Aditivii din motorina nu trebuie sa contina compuși ai metalelor si fosforului, cifra cetonica min. 51.0, punct de inflamabilitate, min. 55 C</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 xml:space="preserve">, densitate la 20 </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max. 860,0 kg/m3, viscozitate la 4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2,00-4,50 mm2/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7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Gaz Lichefiat (propan,butan)</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Gaz Lichefiat (propan,butan)</w:t>
            </w:r>
            <w:r>
              <w:rPr>
                <w:rFonts w:cs="Times New Roman" w:ascii="Times New Roman" w:hAnsi="Times New Roman"/>
                <w:sz w:val="24"/>
                <w:szCs w:val="24"/>
                <w:lang w:val="en-US"/>
              </w:rPr>
              <w:t xml:space="preserve"> alimentarea buteliilor</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Temperatura de aprindere -510-58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cifra octanica – 120, mărcile amestec de propan-butan ethnic de var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lei, I - 2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toi</w:t>
            </w:r>
          </w:p>
          <w:p>
            <w:pPr>
              <w:pStyle w:val="Normal"/>
              <w:widowControl w:val="false"/>
              <w:spacing w:before="0" w:after="0"/>
              <w:jc w:val="both"/>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Ulei mineral cu aditivi, Vâscozitatea cinematic la 5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 20 cSt, folosire de la 6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pana la 90</w:t>
            </w:r>
            <w:r>
              <w:rPr>
                <w:rFonts w:eastAsia="Times New Roman" w:cs="Times New Roman" w:ascii="Times New Roman" w:hAnsi="Times New Roman"/>
                <w:sz w:val="20"/>
                <w:szCs w:val="20"/>
                <w:vertAlign w:val="superscript"/>
                <w:lang w:val="ro-MD"/>
              </w:rPr>
              <w:t>0</w:t>
            </w:r>
            <w:r>
              <w:rPr>
                <w:rFonts w:eastAsia="Times New Roman" w:cs="Times New Roman" w:ascii="Times New Roman" w:hAnsi="Times New Roman"/>
                <w:sz w:val="20"/>
                <w:szCs w:val="20"/>
                <w:lang w:val="ro-MD"/>
              </w:rPr>
              <w:t>C, butoi</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sz w:val="24"/>
                <w:lang w:val="ro-MD"/>
              </w:rPr>
              <w:t>M10 Г2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p>
            <w:pPr>
              <w:pStyle w:val="Normal"/>
              <w:widowControl w:val="false"/>
              <w:spacing w:before="0" w:after="200"/>
              <w:rPr>
                <w:lang w:val="ro-MD"/>
              </w:rPr>
            </w:pPr>
            <w:r>
              <w:rPr>
                <w:lang w:val="ro-MD"/>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lang w:val="ro-MD"/>
              </w:rPr>
            </w:pPr>
            <w:r>
              <w:rPr>
                <w:rFonts w:cs="Times New Roman" w:ascii="Times New Roman" w:hAnsi="Times New Roman"/>
                <w:b/>
                <w:sz w:val="24"/>
                <w:lang w:val="ro-MD"/>
              </w:rPr>
              <w:t>Butoi</w:t>
            </w:r>
          </w:p>
          <w:p>
            <w:pPr>
              <w:pStyle w:val="Normal"/>
              <w:widowControl w:val="false"/>
              <w:rPr>
                <w:b/>
                <w:b/>
                <w:lang w:val="ro-MD"/>
              </w:rPr>
            </w:pPr>
            <w:r>
              <w:rPr>
                <w:rFonts w:cs="Times New Roman" w:ascii="Times New Roman" w:hAnsi="Times New Roman"/>
                <w:sz w:val="20"/>
                <w:lang w:val="ro-MD"/>
              </w:rPr>
              <w:t>Vascozitatea cinematic la 100oC – 12 cSt, Indice la vascozitate – 115, indice la alcalinitate – 7,5 mgKOH/1g, temperature de congelare  -30oC, densitatea 0,89 g/cm3</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rPr>
                    <w:t>Benzină Ai-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0" w:after="200"/>
                    <w:jc w:val="center"/>
                    <w:rPr>
                      <w:sz w:val="20"/>
                      <w:szCs w:val="20"/>
                    </w:rPr>
                  </w:pPr>
                  <w:r>
                    <w:rPr>
                      <w:b/>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sz w:val="20"/>
                      <w:szCs w:val="20"/>
                    </w:rPr>
                  </w:pPr>
                  <w:r>
                    <w:rPr>
                      <w:b/>
                      <w:sz w:val="20"/>
                      <w:szCs w:val="20"/>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Benzină Ai-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0" w:after="200"/>
                    <w:jc w:val="center"/>
                    <w:rPr>
                      <w:b/>
                      <w:b/>
                    </w:rPr>
                  </w:pPr>
                  <w:r>
                    <w:rPr>
                      <w:b/>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szCs w:val="20"/>
                    </w:rPr>
                  </w:pPr>
                  <w:r>
                    <w:rPr>
                      <w:b/>
                      <w:sz w:val="20"/>
                      <w:szCs w:val="20"/>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Motorină EUR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b/>
                      <w:sz w:val="20"/>
                      <w:szCs w:val="20"/>
                    </w:rPr>
                    <w:t>Gaz Lichefiat (propan,but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Ulei, I - 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M10 Г2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16007242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63241947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2564</Words>
  <Characters>72877</Characters>
  <CharactersWithSpaces>85271</CharactersWithSpaces>
  <Paragraphs>1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4:00Z</dcterms:created>
  <dc:creator>User</dc:creator>
  <dc:description/>
  <dc:language>en-US</dc:language>
  <cp:lastModifiedBy>admin</cp:lastModifiedBy>
  <dcterms:modified xsi:type="dcterms:W3CDTF">2018-11-2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