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4"/>
          <w:szCs w:val="24"/>
          <w:u w:val="single"/>
          <w:lang w:val="en-US"/>
        </w:rPr>
        <w:t>lucrări de construcție capitală a terenului de minifotbal cu îngrădire metalică și înveliș artificial amplasat în satul Semen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EN DE MINIFOTBAL</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coaterea solului ferti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coeficient la volum 1.21 af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eren de fotbal 22x36m (20x30m marc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 argila pentru umplutura (K afinare = 1,21) V=650,44m2x0,15x1,21=118,05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sectiune 300x180 mm, pe fundatie de beton  C12/15 sectiune 3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20-40 mm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ezarea acoperirii din gazon artificial pentru terenuri de fotbal: acoperire cu  inaltimea parului 50 mm, cu certificare FIFA, Dtex=min 12000/6, Stitches/m2=min 8000, Filaments/m2=min 98 000. Termenul de uzura cu incarcatura de joc min 4 ore/zi- 8ani. Materiale marunte (scoaba, covoras antistatic din gazon artificial)=1,001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liniilor de trasare din gazon artificial pentru acoperirea terenurilor de joaca: linie continua dreapta, latimea liniei 12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liniilor de trasare din gazon artificial pentru acoperirea terenurilor de joaca: linie continua curba, latimea liniei 12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strarea liniilor de trasare din gazon artificial pentru acoperirea terenurilor de joaca: puncte penalti diametru liniei 22 c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AMENAJ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ngradirea H=5,0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25. Material marunt (dulap de rasinoase, cuie, scoabe)=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teava 80x80 mm, b-2,5mm, pentru sustineri, inglobate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4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teava dreptunghiulara 60x30mm, b-2,5mm, livrate in subansambluri  gata confectionate, la inaltimi pina la 35 m, cu greutatea pina la 0,150 t, asamblate prin sudura (element B,C,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totel beton d10 mm A240, livrate in subansambluri  gata confectionate, la inaltimi pina la 35 m, cu greutatea pina la 0,150 t, asamblate prin sudura (element 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derea cablului de parap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otel D=6.0 mm, incarcatura maxima - 200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zincata M12 cu inel, incarcatura maxima - 34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ubla zincata pentru cabluri din otel d=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zator tip inel-cirlig 20x200 mm, incarcatura maxima - 915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numai manopera, elementele zincate si utilaj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din sirma zincata d=2,5mm, ochi 45x4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рentru fiecare zi de imobilizare in plus sau in minus se adauga sau se scade, k=20, Coefecient la manopera=20,00, Coefecient pentru materiale=20,00, Coefecient la utilaj= 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pliante in doua  canaturi, constind din carcasa metalica cu umplutura din plasa zincata d=2,50 mm, montate pe stilpi metalici existenti,  inclusiv accesoriile necesare( 4 balamali pe cant, lacat, minere elemente de stopare) si protectia anticoroziva identica cu cea a constructiilor din metal,  cu suprafata pina la 7 mp inclusiv (2,0x(2,0+1.0) (h)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b/>
          <w:b/>
          <w:sz w:val="24"/>
          <w:szCs w:val="24"/>
          <w:lang w:val="ro-MO"/>
        </w:rPr>
      </w:pPr>
      <w:r>
        <w:rPr>
          <w:b/>
          <w:sz w:val="24"/>
          <w:szCs w:val="24"/>
          <w:lang w:val="ro-MO"/>
        </w:rPr>
        <w:t xml:space="preserve">      </w:t>
      </w:r>
    </w:p>
    <w:p>
      <w:pPr>
        <w:pStyle w:val="Normal"/>
        <w:rPr>
          <w:b/>
          <w:b/>
          <w:sz w:val="24"/>
          <w:szCs w:val="24"/>
          <w:lang w:val="ro-MO"/>
        </w:rPr>
      </w:pPr>
      <w:r>
        <w:rPr>
          <w:b/>
          <w:sz w:val="24"/>
          <w:szCs w:val="24"/>
          <w:lang w:val="ro-MO"/>
        </w:rPr>
      </w:r>
    </w:p>
    <w:p>
      <w:pPr>
        <w:pStyle w:val="Normal"/>
        <w:rPr>
          <w:b/>
          <w:b/>
          <w:sz w:val="28"/>
          <w:szCs w:val="28"/>
          <w:lang w:val="ro-MO"/>
        </w:rPr>
      </w:pPr>
      <w:r>
        <w:rPr>
          <w:b/>
          <w:sz w:val="28"/>
          <w:szCs w:val="28"/>
          <w:lang w:val="ro-MO"/>
        </w:rPr>
        <w:t xml:space="preserve">            </w:t>
      </w:r>
      <w:r>
        <w:rPr>
          <w:b/>
          <w:sz w:val="28"/>
          <w:szCs w:val="28"/>
          <w:lang w:val="ro-MO"/>
        </w:rPr>
        <w:t>Directorul IP „Gimnaziul Semeni”                                  Ceretean Vitalie</w:t>
      </w:r>
    </w:p>
    <w:sectPr>
      <w:type w:val="nextPage"/>
      <w:pgSz w:w="11906" w:h="16838"/>
      <w:pgMar w:left="1134" w:right="992"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2c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832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61</Words>
  <Characters>6051</Characters>
  <CharactersWithSpaces>7098</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3:00Z</dcterms:created>
  <dc:creator>User</dc:creator>
  <dc:description/>
  <dc:language>en-US</dc:language>
  <cp:lastModifiedBy>User</cp:lastModifiedBy>
  <dcterms:modified xsi:type="dcterms:W3CDTF">2024-03-28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