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55" w:after="0"/>
        <w:ind w:right="146" w:hanging="0"/>
        <w:jc w:val="right"/>
        <w:rPr>
          <w:b w:val="false"/>
          <w:b w:val="false"/>
          <w:bCs w:val="false"/>
          <w:lang w:val="en-US"/>
        </w:rPr>
      </w:pPr>
      <w:r>
        <w:rPr>
          <w:lang w:val="en-US"/>
        </w:rPr>
        <w:t>Formularu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overflowPunct w:val="true"/>
        <w:rPr>
          <w:lang w:val="en-US"/>
        </w:rPr>
      </w:pPr>
      <w:r>
        <w:rPr>
          <w:b/>
          <w:bCs/>
          <w:lang w:val="en-US"/>
        </w:rPr>
        <w:t>Obiectivul:</w:t>
      </w:r>
      <w:r>
        <w:rPr>
          <w:b/>
          <w:bCs/>
          <w:spacing w:val="-2"/>
          <w:lang w:val="en-US"/>
        </w:rPr>
        <w:t xml:space="preserve"> </w:t>
      </w:r>
      <w:r>
        <w:rPr>
          <w:lang w:val="en-US"/>
        </w:rPr>
        <w:t>Reabilitare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ș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daptarea monumentulu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hitectură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ali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ațional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nr. 42)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tr. Independențe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6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r. Bălți</w:t>
      </w:r>
    </w:p>
    <w:p>
      <w:pPr>
        <w:pStyle w:val="TextBody"/>
        <w:overflowPunct w:val="true"/>
        <w:spacing w:before="56" w:after="0"/>
        <w:rPr>
          <w:lang w:val="en-US"/>
        </w:rPr>
      </w:pPr>
      <w:r>
        <w:rPr>
          <w:b/>
          <w:bCs/>
          <w:lang w:val="en-US"/>
        </w:rPr>
        <w:t>Obiectul:</w:t>
      </w:r>
      <w:r>
        <w:rPr>
          <w:b/>
          <w:bCs/>
          <w:spacing w:val="-3"/>
          <w:lang w:val="en-US"/>
        </w:rPr>
        <w:t xml:space="preserve"> </w:t>
      </w:r>
      <w:r>
        <w:rPr>
          <w:lang w:val="en-US"/>
        </w:rPr>
        <w:t>Echipamen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lectric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forță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și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lumina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lectr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terior</w:t>
      </w:r>
    </w:p>
    <w:p>
      <w:pPr>
        <w:pStyle w:val="TextBody"/>
        <w:overflowPunct w:val="true"/>
        <w:spacing w:before="5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overflowPunct w:val="true"/>
        <w:ind w:left="3190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>Lista c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antitatile de lucrari Nr. 2-1-8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 Lucrari de constructi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B21C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6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can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gau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diametru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 cm, in elemente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beto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vind grosim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30 c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or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ăuri D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 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M33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cajelo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iant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si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ardoseli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căper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 7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B1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3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l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an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ch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mijloa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e, fundat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levat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dozaje cimen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/mc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scund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blur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ratu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U06F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8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ecu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turilor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 cm adincim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pereti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atra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ton armat de 5 x 10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CU07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turilor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de 5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100 cm2, dup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consolidar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5,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G17D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dos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pla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gres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a 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 supor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mortar adeziv, executate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prafete: eg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mai m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16 m2. (plac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a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gresie porțelanată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ea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uanță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 î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l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F5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73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li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chi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za de ipso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Eurofin"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,0 mm pe suprafetel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lor,  coloanelor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i  tavanelor. </w:t>
            </w:r>
            <w:r>
              <w:rPr>
                <w:rFonts w:cs="Arial" w:ascii="Arial" w:hAnsi="Arial"/>
                <w:sz w:val="16"/>
                <w:szCs w:val="16"/>
              </w:rPr>
              <w:t>(Reface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CsR08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0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zugrav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vabile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ops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etat de polivinil-vinace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teri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exterior, in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ri, pe tencuie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xistente. </w:t>
            </w:r>
            <w:r>
              <w:rPr>
                <w:rFonts w:cs="Arial" w:ascii="Arial" w:hAnsi="Arial"/>
                <w:sz w:val="16"/>
                <w:szCs w:val="16"/>
              </w:rPr>
              <w:t>(Vopsi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e afec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scunde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blur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ratu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por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as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man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blulu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t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1-V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sA01B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67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patu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nua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pami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spat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inse, la deble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can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chis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gropi de imprumu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indepar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atulu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getal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-30 cm gros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pami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umidi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turala arunc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pozit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hicul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&lt; 0,60 m</w:t>
            </w:r>
            <w:r>
              <w:rPr>
                <w:rFonts w:cs="Arial" w:ascii="Arial" w:hAnsi="Arial"/>
                <w:spacing w:val="4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ren mijlociu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64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sD18B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01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plutura compact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santuri, 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r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grop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e lini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ctrice de inal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nsiune, execut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amint proven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tere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jlociu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6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asa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i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man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blulu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t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1-V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N27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12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psitor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mini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plum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baza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sini alchid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itie, intr-un str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suprafat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structi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l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dustria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tilp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inzi, ferme, pane, contravintuiri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fection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file usoar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ecutate manual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tratament anticoroz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 din ot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 20, D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 mm situate in spati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dulu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2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lime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EE24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44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ara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ctrice 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ent tari : unipol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ntrerupatoare, comutatoare, priz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 desfiint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inlocuir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t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 action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la distanta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EK05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rpu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lumin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bec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apo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u, mercu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EK06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rpu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lumin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bec incandescen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EK12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t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mente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lumin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corati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D-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3-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9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it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dulap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oman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Dula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upitru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oman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, inaltime, lat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incime, 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60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0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lou TD-P prelungi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ou general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Dulap prelung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G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Pano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peret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, cu che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ul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26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3" w:right="6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m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o-, bi-, tripolar, mont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constructi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 sau coloan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rent 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e intrerupat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ma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î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loul electr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nt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bl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D-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D-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3-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it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dulap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oman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Dula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upitru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oman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, inaltime,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540" w:footer="383" w:bottom="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4606865">
                <wp:extent cx="6488430" cy="12700"/>
                <wp:effectExtent l="2540" t="6985" r="508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6pt;width:510.9pt;height:1pt" coordorigin="0,-32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incim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0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lo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D-V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Material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Panou de pere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, cu che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6 modul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26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mat mono-, bi-, tripolar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 pe constructi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a, cur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 100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e intrerupat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mate, contac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omagnet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05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e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verse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leu, chei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ton si al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pregat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 montare. </w:t>
            </w:r>
            <w:r>
              <w:rPr>
                <w:rFonts w:cs="Arial" w:ascii="Arial" w:hAnsi="Arial"/>
                <w:sz w:val="16"/>
                <w:szCs w:val="16"/>
              </w:rPr>
              <w:t>(Monta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e termic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05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es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verse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leu, chei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ton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t, cu pregat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montare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e butoan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rt/Stop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nt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bl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D-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D-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3-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7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itre si dulap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anda - Dula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upitru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oman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, inaltime, lat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incim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0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lo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D-CS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Material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Panou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 PVC, 8 modul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26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mat mono-, bi-, tripolar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 pe constructi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a, cur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 100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e intrerupat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mate, contact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omagneti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nt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bl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D-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D-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3-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74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pitre si dulap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anda - Dula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upitru)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comand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spendat, inaltime, lat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incim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0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blo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D-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Material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Panou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, 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dule, IP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26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mat mono-, bi-, tripolar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t pe constructii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loana, cur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 100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e intrerupat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mate, autom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erential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nta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bl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D-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pur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u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94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43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puri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uminat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pi luminescen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 Cor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lumin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 separ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pivot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tit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mpi, in cor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lumin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(Mont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pur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ilumina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70</w:t>
            </w:r>
          </w:p>
        </w:tc>
      </w:tr>
      <w:tr>
        <w:trPr>
          <w:trHeight w:val="8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pEF01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167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tarea corpu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uminat, obisnui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ule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abajur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plafo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de perete, cu glo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u fara glob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un brat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 multe brate, corp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ilumin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 utiliz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neral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lus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spozitiv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sustinere, comp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chip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cu tije, niplu, baldahin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bajur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c.)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instalar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strel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ontat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ntar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rpuri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u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o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148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3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V in tevi, bloc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tii pozate, ma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m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: 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VG n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S 5x2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VG n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S 5x1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148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2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3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V in tevi, bloc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tii pozate, ma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m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: 1 kg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e cab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VGng LS 5x10mm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6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VG n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S 5x1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VG n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S 5x1,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,2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VG n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S 4x2,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7,7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VG n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S 3x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VG n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S 3x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VG n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S 3x2,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VG n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S 3x1,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9,3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VG n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S 2x1,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,6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ol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l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v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lizare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lu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 din vinilpla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uctii instalate,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colo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abe, diamet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 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Montare tub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frate din PV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 16 mm pent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 cabl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28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 Tub gofrat din PV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 16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 Tub gofrat din PV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 20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2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 Tub gofrat din PV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 25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,2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87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 din vinilpla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ructii instalate,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colo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oabe, diamet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 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Montare tub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frate din PV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 32 mm pent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 cabl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36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 Tub gofrat din PV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 32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3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8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4" w:hanging="1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 din ot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 incape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plozibi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icol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cendiu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constructii instalate, fix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scoab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licat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ametru pi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2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 (Mont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ot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 20 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 2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otec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r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9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av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t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 2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 g=2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av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te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 2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 g=2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vi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nalizarea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blu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treupătoareș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91-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eruptori, comutatori si priz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fise - Pri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fisa tip neingrop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60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3FBDB3D">
                <wp:extent cx="6488430" cy="12700"/>
                <wp:effectExtent l="2540" t="8255" r="508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7pt;width:510.9pt;height:1pt" coordorigin="0,-34" coordsize="10218,20"/>
            </w:pict>
          </mc:Fallback>
        </mc:AlternateContent>
      </w:r>
    </w:p>
    <w:p>
      <w:pPr>
        <w:pStyle w:val="TextBody"/>
        <w:overflowPunct w:val="tru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2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chisa.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Mont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z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=16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P+P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20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62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–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ză simp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=16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P+PE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20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e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ă,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lega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pământ, cul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bă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j înch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55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–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ză dublă In=16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P+P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20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e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ă,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re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ămân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loare albă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j înch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0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–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ză triplă In=16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P+P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20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e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ă,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c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re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ămân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loare albă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aj înch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238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zădublăincastrat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dosealăti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„SCHUKO”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=16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P+P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20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e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ramică,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 contact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re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ământ, cul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i metal, monta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ch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7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91-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70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eruptori, comutatori si priz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fise - Pri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fisa tip neingrop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ie inchisa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ntare întrerupăt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=10А,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0V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P20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trerupător simp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A, 2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erial 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Întrerupător du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A, 2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066-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16" w:hanging="1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arataj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: Doz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ectare sau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amificare. </w:t>
            </w:r>
            <w:r>
              <w:rPr>
                <w:rFonts w:cs="Arial" w:ascii="Arial" w:hAnsi="Arial"/>
                <w:sz w:val="16"/>
                <w:szCs w:val="16"/>
              </w:rPr>
              <w:t>(doz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intrerupatoa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 priz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tie de distribu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 DN100x4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tie de distribu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metal 100x100x8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ntreupătoareș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aj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pur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u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T-1: Cor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LED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+3W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20, 720lm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00K, DN1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T-2: Cor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LED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8W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20, 3840lm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00K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0x600 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T-3: Cor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LED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b, 15W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40, 1350l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00K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N=130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=100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27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T-4: Cor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lina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nt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xterior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gru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 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D 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L 6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, IP44,</w:t>
            </w:r>
            <w:r>
              <w:rPr>
                <w:rFonts w:cs="Arial" w:ascii="Arial" w:hAnsi="Arial"/>
                <w:w w:val="9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=312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2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3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T-5: Corp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uminat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pectare, carca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met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sticla (fara plastic)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.</w:t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, IP54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10x105x80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pur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umin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hipamen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D-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trerupător auto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, In=6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trerupător automat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, In=16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trerupător automa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SX, 3 poli, 100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4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glaj electroni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R pentru întrerupăt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m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=40-100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ti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clanșator independen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V pentru NS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chipamen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bl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D-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hipamen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D-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trerupător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rcina, 3 pol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trerupător automat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poli, In=40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trerupător automat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pol, In=8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Întrerupător automat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pol, In=10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6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ctor electromagnetic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, In=4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6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ctor electromagnetic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=10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ti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B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6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ctor electromagnetic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, In=6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6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ctor electromagnetic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=20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ti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"B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6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ctor electromagnetic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, In=2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4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Releu </w:t>
            </w:r>
            <w:r>
              <w:rPr>
                <w:rFonts w:cs="Arial" w:ascii="Arial" w:hAnsi="Arial"/>
                <w:sz w:val="16"/>
                <w:szCs w:val="16"/>
              </w:rPr>
              <w:t>termi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-4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4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Releu </w:t>
            </w:r>
            <w:r>
              <w:rPr>
                <w:rFonts w:cs="Arial" w:ascii="Arial" w:hAnsi="Arial"/>
                <w:sz w:val="16"/>
                <w:szCs w:val="16"/>
              </w:rPr>
              <w:t>termic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-13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4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Releu </w:t>
            </w:r>
            <w:r>
              <w:rPr>
                <w:rFonts w:cs="Arial" w:ascii="Arial" w:hAnsi="Arial"/>
                <w:sz w:val="16"/>
                <w:szCs w:val="16"/>
              </w:rPr>
              <w:t>termic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-6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4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Releu </w:t>
            </w:r>
            <w:r>
              <w:rPr>
                <w:rFonts w:cs="Arial" w:ascii="Arial" w:hAnsi="Arial"/>
                <w:sz w:val="16"/>
                <w:szCs w:val="16"/>
              </w:rPr>
              <w:t>termic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-2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4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Releu </w:t>
            </w:r>
            <w:r>
              <w:rPr>
                <w:rFonts w:cs="Arial" w:ascii="Arial" w:hAnsi="Arial"/>
                <w:sz w:val="16"/>
                <w:szCs w:val="16"/>
              </w:rPr>
              <w:t>termic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-2,5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4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/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Buton </w:t>
            </w:r>
            <w:r>
              <w:rPr>
                <w:rFonts w:cs="Arial" w:ascii="Arial" w:hAnsi="Arial"/>
                <w:sz w:val="16"/>
                <w:szCs w:val="16"/>
              </w:rPr>
              <w:t>START/STO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chipamen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bl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D-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hipamen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D-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Întrerupăto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rcina, 1 pol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Întrerupăto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mat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pol, In=3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Întrerupăto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tomat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pol, In=16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C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chipamen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bl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D-C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hipamen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o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D-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740" w:right="740" w:gutter="0" w:header="0" w:top="480" w:footer="383" w:bottom="5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"/>
        <w:ind w:left="104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9B686FE">
                <wp:extent cx="6488430" cy="12700"/>
                <wp:effectExtent l="2540" t="5715" r="5080" b="635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8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Întrerupător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rcina, 1 pol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mat diferential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 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pol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=6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B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mat diferential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 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pol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=10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B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right="-5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ț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ă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mat diferential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 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 pol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=16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p "B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chipament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blo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D-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mpămâ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atrăsn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fabrica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țel inoxidab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=3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30"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Împământ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740" w:right="740" w:gutter="0" w:header="0" w:top="500" w:footer="38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2"/>
        <w:overflowPunct w:val="true"/>
        <w:ind w:left="130" w:hanging="0"/>
        <w:rPr/>
      </w:pPr>
      <w:r>
        <w:rPr/>
        <w:t>Proiectant:</w:t>
      </w:r>
    </w:p>
    <w:p>
      <w:pPr>
        <w:pStyle w:val="TextBody"/>
        <w:overflowPunct w:val="true"/>
        <w:ind w:left="0" w:hanging="0"/>
        <w:rPr/>
      </w:pPr>
      <w:r>
        <w:br w:type="column"/>
      </w: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111" w:right="3116" w:hanging="0"/>
        <w:jc w:val="center"/>
        <w:rPr/>
      </w:pPr>
      <w:r>
        <w:rPr/>
        <w:t>(functia, semnatura,</w:t>
      </w:r>
      <w:r>
        <w:rPr>
          <w:spacing w:val="-1"/>
        </w:rPr>
        <w:t xml:space="preserve"> </w:t>
      </w:r>
      <w:r>
        <w:rPr/>
        <w:t>numele, prenumele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overflowPunct w:val="true"/>
        <w:ind w:left="111" w:right="3116" w:hanging="0"/>
        <w:jc w:val="center"/>
        <w:rPr/>
      </w:pPr>
      <w:r>
        <w:rPr/>
        <w:t>L.S.</w:t>
      </w:r>
    </w:p>
    <w:p>
      <w:pPr>
        <w:sectPr>
          <w:type w:val="continuous"/>
          <w:pgSz w:w="11920" w:h="16838"/>
          <w:pgMar w:left="740" w:right="740" w:gutter="0" w:header="0" w:top="500" w:footer="383" w:bottom="580"/>
          <w:cols w:num="2" w:equalWidth="false" w:sep="false">
            <w:col w:w="1277" w:space="3012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0" w:right="3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97D6032">
                <wp:extent cx="6488430" cy="12700"/>
                <wp:effectExtent l="2540" t="1905" r="5080" b="4445"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510.9pt;height:1pt" coordorigin="0,-31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overflowPunct w:val="true"/>
        <w:spacing w:before="84" w:after="0"/>
        <w:rPr>
          <w:color w:val="000000"/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Raport generat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cu programul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Devizonline,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creat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de Softmagazin;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color w:val="0000FF"/>
          <w:sz w:val="12"/>
          <w:szCs w:val="12"/>
          <w:u w:val="single"/>
          <w:lang w:val="en-US"/>
        </w:rPr>
        <w:t>www.devize.m</w:t>
      </w:r>
      <w:r>
        <w:rPr>
          <w:color w:val="0000FF"/>
          <w:spacing w:val="-1"/>
          <w:sz w:val="12"/>
          <w:szCs w:val="12"/>
          <w:u w:val="single"/>
          <w:lang w:val="en-US"/>
        </w:rPr>
        <w:t>d</w:t>
      </w:r>
      <w:r>
        <w:rPr>
          <w:color w:val="000000"/>
          <w:spacing w:val="-34"/>
          <w:sz w:val="12"/>
          <w:szCs w:val="12"/>
          <w:lang w:val="en-US"/>
        </w:rPr>
        <w:t>;</w:t>
      </w:r>
      <w:r>
        <w:rPr>
          <w:color w:val="000000"/>
          <w:sz w:val="12"/>
          <w:szCs w:val="12"/>
          <w:lang w:val="en-US"/>
        </w:rPr>
        <w:t xml:space="preserve"> </w:t>
      </w:r>
      <w:r>
        <w:rPr>
          <w:color w:val="000000"/>
          <w:spacing w:val="30"/>
          <w:sz w:val="12"/>
          <w:szCs w:val="12"/>
          <w:lang w:val="en-US"/>
        </w:rPr>
        <w:t xml:space="preserve"> </w:t>
      </w:r>
      <w:r>
        <w:rPr>
          <w:color w:val="000000"/>
          <w:sz w:val="12"/>
          <w:szCs w:val="12"/>
          <w:lang w:val="en-US"/>
        </w:rPr>
        <w:t>Telefon: 022-522032;</w:t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overflowPunct w:val="true"/>
        <w:spacing w:before="2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50215E">
                <wp:extent cx="6488430" cy="12700"/>
                <wp:effectExtent l="2540" t="9525" r="5080" b="0"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8pt;width:510.9pt;height:1pt" coordorigin="0,-36" coordsize="10218,20"/>
            </w:pict>
          </mc:Fallback>
        </mc:AlternateContent>
      </w:r>
    </w:p>
    <w:sectPr>
      <w:type w:val="continuous"/>
      <w:pgSz w:w="11920" w:h="16838"/>
      <w:pgMar w:left="740" w:right="740" w:gutter="0" w:header="0" w:top="500" w:footer="383" w:bottom="5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C565EF2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938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5pt;margin-top:808.35pt;width:44.65pt;height:12.5pt;mso-wrap-style:square;v-text-anchor:top;mso-position-horizontal-relative:page;mso-position-vertical-relative:page" wp14:anchorId="6C565E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6C565EF2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938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75pt;margin-top:808.35pt;width:44.65pt;height:12.5pt;mso-wrap-style:square;v-text-anchor:top;mso-position-horizontal-relative:page;mso-position-vertical-relative:page" wp14:anchorId="6C565E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6C565EF2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9385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2.75pt;margin-top:808.35pt;width:44.65pt;height:12.5pt;mso-wrap-style:square;v-text-anchor:top;mso-position-horizontal-relative:page;mso-position-vertical-relative:page" wp14:anchorId="6C565E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6C565EF2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9385"/>
              <wp:effectExtent l="0" t="0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2.75pt;margin-top:808.35pt;width:44.65pt;height:12.5pt;mso-wrap-style:square;v-text-anchor:top;mso-position-horizontal-relative:page;mso-position-vertical-relative:page" wp14:anchorId="6C565E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11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13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914</Words>
  <Characters>11104</Characters>
  <CharactersWithSpaces>1299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2:00Z</dcterms:created>
  <dc:creator>Nord ADR</dc:creator>
  <dc:description/>
  <dc:language>en-US</dc:language>
  <cp:lastModifiedBy>Nord ADR</cp:lastModifiedBy>
  <dcterms:modified xsi:type="dcterms:W3CDTF">2024-01-3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