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412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teste indicatoare pentru sterilizare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Lot 1 Test-indicator sterilizare 120/45  min exter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% din cantitatea în termen de maxim 5 zile de la data semnării contractului, a doua parte de 50% în termen de 14 zile de la data semnării contractului.</w:t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Lot 2 Test-indicator sterilizare 120/45  min inter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3 Test-indicator sterilizare 120°/20 min, Inter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4 Test-indicator sterilizare 121/15 mi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7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5 Test-indicator sterilizare 121/20 mi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6 Test-indicator sterilizare 132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7 Test-indicator sterilizare 132° / 20 min exter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53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8 Test-indicator sterilizare 132°/ 20 min  inter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76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84100-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9 Test-indicator sterilizare 134°/ 4 min   Univers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6052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9762C-1A67-41C4-AF41-480674052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25</Words>
  <Characters>1288</Characters>
  <CharactersWithSpaces>15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3-20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