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color w:val="0070C0"/>
          <w:sz w:val="24"/>
          <w:szCs w:val="24"/>
        </w:rPr>
        <w:t>Servicii de supraveghere tehnică la obiectul: Rețele de aprovizionare cu apă potabilă și sistemul de canalizare a s. Climăuți, r. Dondușeni în cadrul proiectului Modernizarea serviciilor de alimentare cu apă și canalizare în orașul Dondușeni și satele Dondușeni, Corbu, Țaul, Climăuți, Tîrnova (etapa I)</w:t>
      </w:r>
      <w:r>
        <w:rPr>
          <w:b/>
          <w:sz w:val="24"/>
          <w:szCs w:val="24"/>
        </w:rPr>
        <w:br/>
        <w:br/>
        <w:t xml:space="preserve">prin procedura de achiziție: </w:t>
      </w:r>
      <w:r>
        <w:rPr>
          <w:b/>
          <w:color w:val="0070C0"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tă: la acest con</w:t>
      </w:r>
      <w:bookmarkStart w:id="0" w:name="_GoBack"/>
      <w:bookmarkEnd w:id="0"/>
      <w:r>
        <w:rPr>
          <w:b/>
          <w:bCs/>
          <w:color w:val="FF0000"/>
          <w:sz w:val="28"/>
          <w:szCs w:val="28"/>
        </w:rPr>
        <w:t>curs pot participa numai persoanele juridice, inclusiv și Întreprinderile Individuale, persoanele fizice pot participa la acest COP prin intermediul la orice SRL: activitatea de supraveghere tehnică nu se licențiaz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bCs/>
          <w:color w:val="0070C0"/>
          <w:sz w:val="21"/>
        </w:rPr>
        <w:t>Agenția de Dezvoltare Regională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bCs/>
          <w:color w:val="0070C0"/>
          <w:sz w:val="24"/>
          <w:szCs w:val="24"/>
        </w:rPr>
        <w:t>mun. Bălți, piața V. Alecsandri 8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</w:t>
      </w:r>
      <w:r>
        <w:rPr>
          <w:b/>
          <w:bCs/>
          <w:color w:val="0070C0"/>
          <w:sz w:val="21"/>
        </w:rPr>
        <w:t xml:space="preserve"> 0231 2-96-82</w:t>
      </w:r>
      <w:r>
        <w:rPr>
          <w:color w:val="000000"/>
          <w:sz w:val="21"/>
          <w:szCs w:val="21"/>
        </w:rPr>
        <w:t xml:space="preserve">, </w:t>
      </w:r>
      <w:r>
        <w:rPr>
          <w:b/>
          <w:sz w:val="24"/>
          <w:szCs w:val="24"/>
        </w:rPr>
        <w:t>fax: 0231 6-19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@gmail.com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shd w:fill="FFFFFF" w:val="clear"/>
        </w:rPr>
        <w:t>Instituție publică necomercială cu autonomie financiară subordonată Ministerului Agriculturii, Dezvoltării Regionale și Mediului și se constituie pentru asigurarea operaționalității procesului de implementare și realizare a Strategiei de dezvoltare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15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70C0"/>
              </w:rPr>
              <w:t>Servicii de supraveghere tehnică la obiectul: Rețele de aprovizionare cu apă potabilă și sistemul de canalizare a s. Climăuți, r. Dondușeni în cadrul proiectului Modernizarea serviciilor de alimentare cu apă și canalizare în orașul Dondușeni și satele Dondușeni, Corbu, Țaul, Climăuți, Tîrnova (etapa 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14.6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color w:val="0070C0"/>
          <w:sz w:val="24"/>
          <w:szCs w:val="24"/>
          <w:shd w:fill="FFFFFF" w:val="clear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</w:rPr>
        <w:t>perioada de executare a contractului 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color w:val="0070C0"/>
          <w:sz w:val="24"/>
          <w:szCs w:val="24"/>
        </w:rPr>
        <w:t>până la finalizare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738"/>
        <w:gridCol w:w="3519"/>
        <w:gridCol w:w="1615"/>
      </w:tblGrid>
      <w:tr>
        <w:trPr/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standard al Docume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Unic de Achiziții European 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 confirmat prin aplicarea ștampilei și semnăturii Participantului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2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3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Actul care atestă dreptul de a livra bunuri/lucrări/servicii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e – confirmată prin semnătura şi ștampila ofertantului (numai dacă ofertantul este persoană juridică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4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ție privind experiența similară conform Declarației privind lista principalelor lucrări executate în ultimii trei ani de activitate în domeniul „Instalații a rețelelor de alimentare cu apă”.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5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ntul va indica în ofertă pentru care procent din valoarea lucrărilor va presta serviciu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Pînă la 1% din valoarea contractului de antrepriză, suma estimativă a acestuia constituind 8 051 460 lei fără (TVA) – original (F3.1 conform Documentației standard) – confirmată prin aplicarea semnăturii și ștampilei Participantului;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6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(pentru anul 2018) copie – confirmată prin semnătura şi ştampila candidatului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7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ertificat de atribuire a contului bancar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, confirmată prin ştampila Participantului (Persoana fizică și persoana juridică trebuie să prezinte certificatul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8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V-ul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(în formă tipică, cuprinzând experiența relevantă pentru postul respectiv)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9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buletinului de identitat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0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i ale documentelor care certifică nivelul educațional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titluri/diplome/certificate, în confirmarea studiilor obținute - pentru funcțiile, care necesită asemenea cunoștințe sau calități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1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certificatului de atestar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bidi="ar-SA"/>
              </w:rPr>
              <w:t>în domeniul „Instalații a rețelelor de alimentare cu apă”, a responsabilului tehnic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2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legitimației de responsabil tehnic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bidi="ar-SA"/>
              </w:rPr>
              <w:t>în domeniul „Instalații a rețelelor de alimentare cu apă”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3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tehnic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e va completa în original formularul Specificații tehnice (F4.1 din Documentația standard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4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e va completa în original formularul Specificații de preț (F4.2 din Documentația standard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shd w:fill="FFFFFF" w:val="clear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 este indicat în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 este indicat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FF" w:val="clea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color w:val="0070C0"/>
          <w:sz w:val="24"/>
          <w:szCs w:val="24"/>
          <w:shd w:fill="FFFFFF" w:val="clear"/>
        </w:rPr>
        <w:t>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MTender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</w:t>
      </w:r>
      <w:r>
        <w:rPr>
          <w:b/>
          <w:color w:val="0070C0"/>
          <w:sz w:val="24"/>
          <w:szCs w:val="24"/>
          <w:shd w:fill="FFFFFF" w:val="clear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 xml:space="preserve">): </w:t>
      </w:r>
      <w:r>
        <w:rPr>
          <w:b/>
          <w:color w:val="0070C0"/>
          <w:sz w:val="24"/>
          <w:szCs w:val="24"/>
          <w:shd w:fill="FFFFFF" w:val="clear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color w:val="0070C0"/>
          <w:sz w:val="24"/>
          <w:szCs w:val="24"/>
          <w:shd w:fill="FFFFFF" w:val="clear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</w:rPr>
        <w:t>: a se vedea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color w:val="0070C0"/>
          <w:sz w:val="24"/>
          <w:szCs w:val="24"/>
          <w:shd w:fill="FFFF00" w:val="clear"/>
        </w:rPr>
        <w:t>: a se vedea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shd w:fill="FFFFFF" w:val="clea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italii POVONSCHII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66262-A2C3-4A2B-A447-88181CAE3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462</Words>
  <Characters>8339</Characters>
  <CharactersWithSpaces>978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8:00Z</dcterms:created>
  <dc:creator>Computer</dc:creator>
  <dc:description/>
  <dc:language>en-US</dc:language>
  <cp:lastModifiedBy>Nord ADR</cp:lastModifiedBy>
  <cp:lastPrinted>2018-11-15T08:56:00Z</cp:lastPrinted>
  <dcterms:modified xsi:type="dcterms:W3CDTF">2019-06-28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