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Produse alimentare 201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Licitaţ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Penitenciarul nr.5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20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 Cahul, str. Trandafirilor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9941082,0784415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p5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511100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eurizat. Grăsimea minim 1,5%, ambalat în pachete a cîte 1 litru. Reglementarea tehnică „Lapte şi produse lactate” HG nr.611 din 05.07.2010, GOST 13277-79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RO" w:eastAsia="en-US"/>
              </w:rPr>
              <w:t>8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Br</w:t>
            </w:r>
            <w:r>
              <w:rPr>
                <w:b/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înză de vaci cu grosimea 2%, Reglementarea tehnică „Lapte şi produse lactate” HG nr.611 din 05.07.2010,PTMD67-00400053-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ul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 de vaci din smîntînă dulce, nesărat, grăsimea 72.5 %, Reglementarea tehnică „Lapte şi produse lactate” HG nr.611 din 05.07.2010, GOST 37-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612100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color w:val="000000"/>
                <w:sz w:val="24"/>
                <w:szCs w:val="24"/>
                <w:lang w:val="en-ZW" w:eastAsia="ro-RO"/>
              </w:rPr>
              <w:t>Făină de grîu calitatea 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50 kg. </w:t>
            </w: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1100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56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3211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rupă de arpacaş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6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14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 xml:space="preserve">HG nr. 520 din 22.06.2010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5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1200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 xml:space="preserve">HG nr. 68 din 29.01.2009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9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2213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Mazăre uscată, şlefuită şi despic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96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13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Crupe de orez şlefuit de calitatea I, sub formă de boabe întregi, rotun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8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11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Crupe de hri</w:t>
            </w:r>
            <w:r>
              <w:rPr>
                <w:b/>
                <w:sz w:val="24"/>
                <w:szCs w:val="24"/>
                <w:lang w:val="ro-RO"/>
              </w:rPr>
              <w:t>ș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8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1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Faso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92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12212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>Ambalat în saci  a cîte 25 kg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76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în saci. GOST 17594-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8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632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hîrtie a cîte 10- 18 kg. </w:t>
            </w:r>
            <w:r>
              <w:rPr>
                <w:sz w:val="24"/>
                <w:szCs w:val="24"/>
              </w:rPr>
              <w:t>HG nr. 206 din 11.03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31000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hăr-t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a cîte 50 kg. </w:t>
            </w:r>
            <w:r>
              <w:rPr>
                <w:sz w:val="24"/>
                <w:szCs w:val="24"/>
              </w:rPr>
              <w:t>HG nr.774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2400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e alimentară iod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96 din 03.08.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1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Rafinat în butelii PET 5 litri/4,6 kg. </w:t>
            </w:r>
            <w:r>
              <w:rPr>
                <w:sz w:val="24"/>
                <w:szCs w:val="24"/>
              </w:rPr>
              <w:t>HG nr. 434 din 27.05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4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Paste făinoa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saci polipropilenă a cîte 15 kg, Grupa „C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33241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Fructe uscate tehnologic (mer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ZW" w:eastAsia="ro-RO"/>
              </w:rPr>
              <w:t xml:space="preserve">ambalat în saci de hîrtie a cîte 6-10 kg. </w:t>
            </w:r>
            <w:r>
              <w:rPr>
                <w:color w:val="000000"/>
                <w:sz w:val="24"/>
                <w:szCs w:val="24"/>
                <w:lang w:eastAsia="ro-RO"/>
              </w:rPr>
              <w:t>HG nr. 1523 din 29.12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0</w:t>
            </w:r>
            <w:r>
              <w:rPr>
                <w:color w:val="000000"/>
                <w:sz w:val="24"/>
                <w:szCs w:val="24"/>
                <w:lang w:eastAsia="ro-RO"/>
              </w:rPr>
              <w:t>3221240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Past</w:t>
            </w:r>
            <w:r>
              <w:rPr>
                <w:b/>
                <w:color w:val="000000"/>
                <w:sz w:val="24"/>
                <w:szCs w:val="24"/>
                <w:lang w:val="ro-RO" w:eastAsia="ro-RO"/>
              </w:rPr>
              <w:t>ă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 xml:space="preserve"> de tom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>25% substanţe uscate, borcan 0,720 kg. SM 247: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De masă, calitatea I, cutie de carton a cîte 360 buc./ouă. </w:t>
            </w:r>
            <w:r>
              <w:rPr>
                <w:sz w:val="24"/>
                <w:szCs w:val="24"/>
              </w:rPr>
              <w:t>HG nr. 1208 din 27.10.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2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4311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gar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Grăsimea 35-40%, cutie din carton 10-20 kg, GOST 240-85, HG nr. 16 din 19.01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2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213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rcase de pui broil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a minim de 1,6 kg , Pierderea de volum în urma dezghețări să nu depășescă în cazul răciri cu aer  1,5%,prin dușare cu aer 3,3%, prin imersiune 5,1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tandard de referinţăşicerinţele: SM 173:1997, HG 773 din 03.10.2013,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23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12100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lănină de por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peratura la livrare +5˚C, cu suprafațacurată, fărăcheaguri de sîngesauașchi de os, ștampilesauporțiunimurdare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tandard de referinţăşicerinţele: </w:t>
            </w:r>
            <w:r>
              <w:rPr>
                <w:sz w:val="24"/>
                <w:szCs w:val="24"/>
                <w:lang w:val="en-US"/>
              </w:rPr>
              <w:t>HG. Nr.520 din 22.06.2010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21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Peşte congelat „Merlan albastru (Putassu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ărimea minimă de 20 cm, fără cap şi fără măruntai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2162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bookmarkStart w:id="2" w:name="_GoBack"/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estimativă</w:t>
            </w:r>
            <w:bookmarkEnd w:id="2"/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78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 Ianuarie – Decembrie 2019, în timp de 5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Ianuarie – Decembrie 2019, în timp de 5 zile de la comanda beneficiarului (1 dată la 3 zile) pentru produsele lactate, Penitenciarul nr.5 Cahul, str.Trandafirilor 21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ţ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de preţ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ţ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- </w:t>
            </w:r>
            <w:r>
              <w:rPr>
                <w:b/>
                <w:color w:val="000000"/>
                <w:kern w:val="0"/>
                <w:sz w:val="24"/>
                <w:szCs w:val="24"/>
                <w:lang w:val="ro-RO" w:eastAsia="ro-RO" w:bidi="ar-SA"/>
              </w:rPr>
              <w:t>pentru loturile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: </w:t>
            </w:r>
            <w:r>
              <w:rPr>
                <w:kern w:val="0"/>
                <w:sz w:val="24"/>
                <w:szCs w:val="24"/>
                <w:lang w:val="en-US" w:bidi="ar-SA"/>
              </w:rPr>
              <w:t>frunze de dafin; paste făinoase; paste de tomate; fructe uscate.lapte, unt, brînză de vaci,,carcase de pui broiler, pește merlan albastru (merluciu), slănină, ulei, ouă, margarină, făină de grîu, crupele în asortiment, sare iodata,zahăr ,ceai negru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confirmată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a pentru ofertă: Oferta trebuie să fie însoţită de garanţie pentru ofertă în valoare de 1 %. în formă de: garanţie bancară, nu se acceptă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Veaceslav  STOIU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Natalia Don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9941082,  078441557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ADFABE-1ED6-4003-A42F-FC3E94F0A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1413</Words>
  <Characters>8058</Characters>
  <CharactersWithSpaces>945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2:00Z</dcterms:created>
  <dc:creator>Computer</dc:creator>
  <dc:description/>
  <dc:language>en-US</dc:language>
  <cp:lastModifiedBy>Admin</cp:lastModifiedBy>
  <cp:lastPrinted>2016-04-27T12:10:00Z</cp:lastPrinted>
  <dcterms:modified xsi:type="dcterms:W3CDTF">2018-11-09T12:1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