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67" w:hanging="0"/>
        <w:jc w:val="right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before="0" w:after="240"/>
        <w:ind w:right="567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ind w:right="567" w:hanging="0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Lucrari de reparatie a imbracamintei rutiere pe drumul G106 M5-Baltata-Maximovca-Mereni-Chetrosu-Gangura-G110, amplasat teritorial in raionul Anenii Noi</w:t>
      </w:r>
    </w:p>
    <w:p>
      <w:pPr>
        <w:pStyle w:val="Normal"/>
        <w:rPr>
          <w:b/>
          <w:b/>
          <w:bCs/>
          <w:sz w:val="28"/>
          <w:szCs w:val="28"/>
          <w:lang w:val="pt-PT"/>
        </w:rPr>
      </w:pPr>
      <w:r>
        <w:rPr>
          <w:sz w:val="16"/>
          <w:szCs w:val="16"/>
          <w:lang w:val="pt-PT"/>
        </w:rPr>
        <w:t xml:space="preserve">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106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M5-Baltata-Maximovca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Meren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Chetrosu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Gangura-G110, km 8,81- 12,1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5 cm, in impietruiri fara adunarea materialului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o-RO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=15 cm (Sunt excluse urmatoarele resurse: compactorul, autocisterna si ap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o-RO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56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6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.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0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.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0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Drumuri laterale  - acces spre s.Humulesti (Tip 1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5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15 cm  (Volum: 63 m2 x 0,15 m=9,45 m3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Volum: 63 m2 x 0,20 m=12,6 m3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.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)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.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Drumuri laterale Tip 2 (4 buc.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terenului natural si a platformelor de terasamente cu buldozer pe tractor pe senile 65-80 CP, prin taierea damburilor si impingerea in goluri a pamintului sapat, teren catg. I si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si innoiroire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31,5-63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Reparatia podetelor, d = 1,0 m - 4 bu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undarea si curatirea camerelor de cadere si albia sub podet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imbibat cu apa descarcare auto teren catg.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gatirea suprafetelor de beton tencuite (netencuite) sau de metal in vederea aplicarii protectiei anticorozive prin curatire cu perie de si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Hirtie slef.usc.sticla foi 23 x 30 gr 12 S 158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ala din mortar de ciment marca 100, cu grosimea de 2 cm, sclivisit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era pina la 101 - 250 l cu cadere libera, actiaonata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sudata pentru armare VR 100x100x4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sudata pentru armare VR 100x100x4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lbiei la intrare/iesire cu beton monolit C20/25 h=15 cm (H=12 cm) pe fundatie din piatra sparta LA30, (fr.16-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o-RO"/>
              </w:rPr>
              <w:t>1,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Reparatia podetului, d=2,0m - 1 bu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undarea si curatirea camerelor de cadere si albia sub podet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imbibat cu apa descarcare auto teren catg.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gatirea suprafetelor de beton tencuite (netencuite) sau de metal in vederea aplicarii protectiei anticorozive prin curatire cu perie de si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Hirtie slef.usc.sticla foi 23 x 30 gr 12 S 158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ala din mortar de ciment marca 100, cu grosimea de 2 cm, sclivisit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era pina la 101 - 250 l cu cadere libera, actiaonata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sudata pentru armare VR 100x100x4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sudata pentru armare VR 100x100x4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lbiei la intrare/iesire cu beton monolit C20/25 h=15 cm (H=12 cm) pe fundatie din piatra sparta LA30, (fr.16-32)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(b=0,4 m, h=0,4 m, 1:1,5) (1 m.l.= 0,38m3)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, b= 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.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 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12/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Montarea parapetului metalic la drum de tip H1-A-W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.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lect  de parapet metalic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ia  GAYK TYP 2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aloarea estimativă calculată </w:t>
      </w:r>
      <w:r>
        <w:rPr>
          <w:b/>
          <w:bCs/>
          <w:sz w:val="28"/>
          <w:szCs w:val="28"/>
          <w:lang w:val="ro-RO"/>
        </w:rPr>
        <w:t>fără</w:t>
      </w:r>
      <w:r>
        <w:rPr>
          <w:b/>
          <w:bCs/>
          <w:sz w:val="28"/>
          <w:szCs w:val="28"/>
          <w:lang w:val="en-US"/>
        </w:rPr>
        <w:t xml:space="preserve"> TVA constituie – 14 022,89 mii le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10cc6"/>
    <w:pPr>
      <w:spacing w:after="0" w:line="240" w:lineRule="auto"/>
    </w:pPr>
    <w:rPr>
      <w:lang w:val="ru-MD" w:eastAsia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799</Words>
  <Characters>16727</Characters>
  <CharactersWithSpaces>19488</CharactersWithSpaces>
  <Paragraphs>3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3:00Z</dcterms:created>
  <dc:creator>Admin</dc:creator>
  <dc:description/>
  <dc:language>en-US</dc:language>
  <cp:lastModifiedBy>Cristian Drăgălin</cp:lastModifiedBy>
  <cp:lastPrinted>2025-06-30T11:09:00Z</cp:lastPrinted>
  <dcterms:modified xsi:type="dcterms:W3CDTF">2025-07-03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