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ile contractante şi ofertanţi, utilizată la</w:t>
      </w:r>
      <w:r>
        <w:rPr>
          <w:lang w:eastAsia="ru-RU"/>
        </w:rPr>
        <w:t xml:space="preserve"> ini’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ie con’ine anexe destinate ini’ierii, publicării, atribuirii şi modificării procedurilor de achizi’ii publice, precum şi destinate să faciliteze elaborarea ş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 de inten’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 de participare, inclusiv pentru procedurile de preselec’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ie de participare la etapele de preselec’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iei candida’ilor (anexa nr. 4);</w:t>
      </w:r>
    </w:p>
    <w:p>
      <w:pPr>
        <w:pStyle w:val="ListParagraph"/>
        <w:numPr>
          <w:ilvl w:val="0"/>
          <w:numId w:val="21"/>
        </w:numPr>
        <w:tabs>
          <w:tab w:val="left" w:pos="-284" w:leader="none"/>
          <w:tab w:val="left" w:pos="426" w:leader="none"/>
          <w:tab w:val="left" w:pos="1134" w:leader="none"/>
        </w:tabs>
        <w:ind w:left="-284" w:firstLine="284"/>
        <w:rPr/>
      </w:pPr>
      <w:r>
        <w:rPr/>
        <w:t>Anun’ de atribuire (anexa nr. 5);</w:t>
      </w:r>
    </w:p>
    <w:p>
      <w:pPr>
        <w:pStyle w:val="ListParagraph"/>
        <w:numPr>
          <w:ilvl w:val="0"/>
          <w:numId w:val="21"/>
        </w:numPr>
        <w:tabs>
          <w:tab w:val="left" w:pos="-284" w:leader="none"/>
          <w:tab w:val="left" w:pos="426" w:leader="none"/>
          <w:tab w:val="left" w:pos="1134" w:leader="none"/>
        </w:tabs>
        <w:ind w:left="-284" w:firstLine="284"/>
        <w:rPr/>
      </w:pPr>
      <w:r>
        <w:rPr/>
        <w:t>Anun’ privind modificarea contractului de achizi’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iei de proiect (anexa nr. 11);</w:t>
      </w:r>
    </w:p>
    <w:p>
      <w:pPr>
        <w:pStyle w:val="ListParagraph"/>
        <w:numPr>
          <w:ilvl w:val="0"/>
          <w:numId w:val="21"/>
        </w:numPr>
        <w:tabs>
          <w:tab w:val="clear" w:pos="1134"/>
          <w:tab w:val="left" w:pos="-284" w:leader="none"/>
          <w:tab w:val="left" w:pos="426" w:leader="none"/>
        </w:tabs>
        <w:ind w:left="-284" w:firstLine="284"/>
        <w:rPr/>
      </w:pPr>
      <w:r>
        <w:rPr/>
        <w:t>Declara’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iile publice de lucrări din domeniul construc’iilor şi instala’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ia de atribuire în vederea achizi’ionării lucrărilor sau serviciilor de proiectare şi de lucrări, după cum este specificat în </w:t>
      </w:r>
      <w:r>
        <w:rPr>
          <w:color w:val="000000" w:themeColor="text1"/>
        </w:rPr>
        <w:t>documenta’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ierii procedurii de achizi’ie publică, mijloacele financiare sunt alocate sau există o garan’ie a alocării lor şi sunt destinate exclusiv achizi’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ie publică de lucrări sau de servicii de proiectare ş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iază un acord-cadru, ca modalitate specială de atribuire a contractelor de achizi’ii publice de lucrări sau lucrări şi servicii de proiectare, procedura se  desfăşoară conform </w:t>
      </w:r>
      <w:r>
        <w:rPr>
          <w:color w:val="000000" w:themeColor="text1"/>
        </w:rPr>
        <w:t>Regulamentului cu privire la acordul-cadru ca modalitate specială de atribuire a contractelor de achizi’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iază procedura de negociere, procedura se desfăşoară conform Regulamentului cu privire la achizi’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iază proceduri cu preselec’ie se utilizează anexele ce ‘in de procedurile date: anexele nr.1, nr. 3 - 6, nr. 25 ş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ii European (în continuare - DUAE), documenta’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ia de lucrări termenul de când a fost elaborat proiectul nu trebuie să depăşească perioada de doi ani, în caz contrar, autoritatea contractantă este obligată să actualizeze documenta’ia de proiect, înainte de ini’ierea procedurii de achizi’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iilor de servicii de proiectare, proiectanţii de construcţii sunt obligaţi să exercite supravegherea de autor pe tot parcursul execu’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ie publică de lucrări sau procedura de atribuire a contractului de achizi’ie publică de servicii de proiectare ş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ină toate informa’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şi pct. 29 în cadrul procedurii de atribuire pentru contractul de achizi’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ia Achizi’ii Publice privind includerea lui în Lista de interdic’ie, conform prevederilor Regulamentului cu privire la Lista de interdic’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ie de răspundere, personal sau prin mijlocitor, de bunuri sau servicii, sau privilegii, sau avantaje sub orice formă, pentru a influen’a ac’iunile unei alte păr’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iune sau omisiune, inclusiv interpretare eronată, care conştient sau din neglijen’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ilor/ofertan’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ie de astfel de persoane are dreptul de a participa la procedura de atribuire a contractului de achizi’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iei de atribuire are dreptul, în calitate de operator economic, de a fi ofertant, ofertant asociat sau subcontractant, dar numai în cazul în care implicarea sa în elaborarea documenta’iei de atribuire nu este de natură să distorsioneze concuren’a. Persoana fizică sau juridică care participă direct în procesul de verificare şi evaluare a ofertelor nu are dreptul de a fi ofertant, ofertant asociat sau subcontractant, sub sanc’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ia că, fiecare asociat urmează să prezinte DUAE-ul separat. Asocierea trebuie prezentată în formă scrisă la solicitarea autorită’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ilor economici, cu personalitate juridică şi înregistrate în conformitate cu prevederile pct. 35, au dreptul de a participa la procedura de atribuire a contractului de achizi’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ie publică, operatorul economic completează şi prezintă DUAE, conform formularului, aprobat prin Ordinul ministrului finan’elor nr. 72/2020, în conformitate cu cerin’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ă de specificul achizi’iei şi procedura aleasă, autoritatea contractantă are obliga’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ii;</w:t>
      </w:r>
    </w:p>
    <w:p>
      <w:pPr>
        <w:pStyle w:val="ListParagraph"/>
        <w:numPr>
          <w:ilvl w:val="0"/>
          <w:numId w:val="0"/>
        </w:numPr>
        <w:tabs>
          <w:tab w:val="clear" w:pos="1134"/>
          <w:tab w:val="left" w:pos="0" w:leader="none"/>
        </w:tabs>
        <w:spacing w:before="0" w:after="120"/>
        <w:ind w:left="142" w:hanging="0"/>
        <w:rPr/>
      </w:pPr>
      <w:r>
        <w:rPr/>
        <w:t>6) standarde de protec’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ii publice, operatorul economic prezintă la momentul evaluării documentele solicitate de către autoritatea contractantă în cadrul procedurilor de achizi’ii publice. Documentele se prezintă în format electronic, utilizînd </w:t>
      </w:r>
      <w:r>
        <w:rPr>
          <w:color w:val="000000" w:themeColor="text1"/>
        </w:rPr>
        <w:t>Sistemul informaţional automatizat „Registrul de stat al achiziţiilor publice” (în continuare - SIA RSAP)</w:t>
      </w:r>
      <w:r>
        <w:rPr/>
        <w:t xml:space="preserve">, cu excep’ia cazurilor prevăzute la art. 33 alin. (7) şi alin. (11) din Legea nr. 131/2015 privind achizi’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ii publice orice ofertant sau candidat despre care se confirmă că, în ultimii 5 ani, a fost condamnat, prin hotărârea definitivă a unei instan’e judecătoreşti, pentru participare la activită’i ale unei organiza’ii sau grupări criminale, pentru corup’ie, pentru fraudă şi/sau pentru spălare de bani, pentru infrac’iuni de terorism sau infrac’iuni legate de activită’i teroriste, finan’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iile men’ionate la pct. 28 şi pct. 29 furnizează dovezi care să arate că măsurile luate de el sunt suficiente pentru a demonstra fiabilitatea şi credibilitatea sa, în pofida existen’ei unui motiv de excludere. Dacă autoritatea contractantă consideră astfel de dovezi suficiente, ofertantul/candidatul în cauză nu este exclus de la procedura de achizi’ie publică, cu excep’ia cazului în care operatorul economic a fost exclus prin hotărâre definitivă a unei instan’e de judecată de la participarea la procedurile de achizi’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inând seama de gravitatea şi circumstan’ele particulare ale infrac’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ia de proiect şi de a realiza lucrări, în conformitate cu prevederile legale din ‘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şi/sau financiară şi să prezinte informa’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ilor publice sau ale păr’ilor ter’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iei de proiect, lucrărilor, inclusiv a arhitectului şef, inginerului şef şi dirigintelui de şantier, atesta’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inerea unor alte persoane atunci când acestea din urmă desfăşoară activită’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a locului, a materialelor şi a solurilor excavate şi pentru utilizarea materialelor de construc’ii cu con’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ii materialelor şi reducerea necesită’ilor de între’inere, emisiile fonice mai reduse în etapa de construc’ie, utilizare şi între’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ilor rutiere. Optimizarea strategiei de între’inere pentru garantarea performan’ei dorite pentru rezisten’a la rulare, durabilitate ş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ionarea şi utilizarea de materiale de construc’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ii cu un nivel ridicat de con’inut reciclat şi reutilizat şi de subproduse de acest gen la construc’ia şi între’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şterea durabilită’ii îmbrăcămin’ilor, a capacită’ii portante şi a rezisten’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şi executarea planurilor de monitorizare şi între’inere în situa’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ii asupra materialelor de construc’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ele solicitate pentru îndeplinirea criteriilor de calificare şi de selec’ie referitoare la situa’ia economică şi financiară sau a capacită’ilor tehnice şi profesionale pot fi îndeplinite prin cumul propor’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iile trebuie să demonstreze o experien’ă similară propor’ională sarcinilor ce le revin fiecărui asociat. Autoritatea contractantă nu este în drept să limiteze plafonul minim de experien’ă similară care urmează a fi întrunit de un asociat sau de liderul asocia’iei, cu excep’ia cazului când această limitare este puternic justificată de natura obiectului contractului şi în măsura în care urmăreşte un obiectiv legitim de interes public şi este conformă principiului propor’ionalită’ii. Liderul asocia’iei execută cel puţin 40% din valoarea viitorului contract de achizi’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şi resursele tehnice şi profesionale invocate. Prezentarea angajamentului se face la solicitarea autorită’ii contractante odată ce a fost declarat în DUAE. Persoana care asigură susţinerea financiară cât şi tehnică şi profesională trebuie să îndeplinească criteriile de selec’ie relevante şi nu trebuie să se afle în niciuna dintre situaţiile prevăzute la pct. 28 ş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ie publică este obligat să depună până la expirarea termenului-limită stabilit de către autoritatea contractantă, o cerere de participare, în cazul aplicării prevederilor art. 33 alin. (7) şi alin. (11) al Legii nr. 131/2015 privind achizi’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ile de lucrări. În acest scop propunerea tehnică con’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ia de deviz (formularele 3, 5 şi 7 corespunzător CPL.01.01-2012 sau alte metode elaborate şi aprobate prin acte normative de către Ministerul Economiei şi Infrastructurii), conform Formularului de deviz nr. 1, din anexa nr. 23, lista cu cantită’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elor stabilite în anun’ul de participare, publicat de către autoritatea contractantă în Buletinul achizi’iilor publice, şi depun ofertele în mod electronic, folosind fluxurile interactive de lucru puse la dispozi’ie de platformele electronice, cu excep’ia cazurilor prevăzute la art. 33 alin. (7) şi alin. (11) din Legea nr. 131/2015 privind achizi’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ia pentru ofertă conform</w:t>
      </w:r>
      <w:hyperlink r:id="rId3">
        <w:r>
          <w:rPr>
            <w:bCs/>
            <w:color w:val="000000" w:themeColor="text1"/>
            <w:lang w:eastAsia="it-IT"/>
          </w:rPr>
          <w:t xml:space="preserve"> Regulamentului privind achizi’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ia pentru ofertă se depune de antreprenorul general (liderul asocia’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ia, prin depunerea declara’iei privind valabilitatea ofertei (anexa nr. 8), de a men’ine oferta valabilă pe toată perioada de valabilitate prevăzută în documenta’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ia de a comunica autorită’ii contractante dacă este sau nu este de acord cu prelungirea perioadei de valabilitate a ofertei. Ofertantul care nu este de acord cu prelungirea perioadei de valabilitate a ofertei se consideră că şi-a retras oferta, fără ca acest fapt să atragă pierderea garan’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ia de deviz (Formularele 3, 5 ş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ia cazurilor prevăzute la art. 33 alin. (7) şi alin. (11) din Legea nr. 131/2015 privind achizi’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ionată şi înregistrată în SIA RSAP până la data limită pentru depunerea ofertelor, ‘inând cont de timpul necesar pentru încărcarea ofertei în sistem. În cazul prezentării ofertelor pe suport de hârtie, autoritatea contractantă eliberează operatorului economic, în mod obligatoriu, o recipisă în care indică data şi ora recep’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iilor declarate în DUAE, care con’in date cu caracter personal, se prezintă separat, pe suport de hârtie sau în formă electronică, cu aplicarea semnăturii electronice, utilizînd mijloace electronice de comunicare sau alte mijloace la etapa evaluării ofertelor, la solicitarea autorită’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in secrete tehnice, comerciale sau ‘in de protec’ia proprietă’ii intelectuale, autoritatea contractantă asigură păstrarea confidenţialită’ii asupra conţinutului ofertei, precum şi asupra oricărei informaţii privind ofertantul, şi totodată, asigura dreptul operatorului economic de a nu face publice aceste date prin aplicarea art. 33 alin. (7) şi alin. (11) al Legii nr. 131/2015 privind achizi’iile publice, însă aplicarea acestui articol se referă numai la partea ce con’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iilor prezentate de către operatorii economici în DUAE, şi conform cerin’elor stipulate în anun’ul de participare prin care men’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ii publice şi nu există motive de excludere din cadrul procedurilor de achizi’ii publice pentru atribuirea contractului de achizi’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ia economică şi financiară şi/sau capacitatea tehnică şi profesională stabilite de autoritatea contractantă în anun’ul de participare sau în documenta’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ilor publice sau a ter’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e între informa’iile prezentate de către operatorul economic în DUAE şi cerin’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ie prezentată în DUAE corespunde cerin’elor/condi’iilor specificate de către autoritatea contractantă în anun’/invita’ia de participare, are obliga’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 anormal de scăzut în raport cu pre’ul estimat al achizi’iei, autoritatea contractantă are obliga’ia de a efectua controlul calculării elementelor pre’ului şi de a verifica şi anumite elemente ale propunerii financiare stabilite ca fiind cu pre’ anormal de scăzut, cât şi respectarea de către ofertant a cerin’elor tehnice indicate în caietul de sarcini, şi de a solicita în scris, înainte de a lua o decizie de respingere a acelei oferte, detalii şi precizări pe care le consideră relevante cu privire la ofertă, precum şi de a verifica răspunsurile care justifică pre’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ele de calificare şi de selec’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iile prezentate de ofertant, la solicitarea autorită’ii contractante, nu sunt concludente şi/sau nu sunt sus’inute de documentele justificative cerute de către grupul de lucru sau, după caz, specialistul certificat în domeniul achizi’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esc, nu corespunde cerin’elor prestabilite în invita’ia/anun’ul de participare, inclusiv în documenta’ia de atribuire sau aceasta nu este completată, semnată electronic şi, după caz, semnată şi ştampilată în modul corespunzător, ea se respinge de către autoritatea contractantă, şi nu poate fi rectificată cu scopul de a corespunde cerin’elor, prin corectarea sau înlăturarea devierilor sau rezervelor necorespunzătoare, excep’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ii contractante în cel mult 3 zile lucrătoare sau, în cazul în care procedura folosită este cererea ofertelor de preţuri, cel mult o zi lucrătoare de la data expedierii acesteia, iar în cazul în care ofertantul nu prezintă clarificări sau nu completează informa’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şte condi’iile stipulate </w:t>
      </w:r>
      <w:r>
        <w:rPr>
          <w:color w:val="000000" w:themeColor="text1"/>
        </w:rPr>
        <w:t>în</w:t>
      </w:r>
      <w:hyperlink r:id="rId4">
        <w:r>
          <w:rPr>
            <w:bCs/>
            <w:color w:val="000000" w:themeColor="text1"/>
            <w:lang w:eastAsia="it-IT"/>
          </w:rPr>
          <w:t xml:space="preserve"> Regulamentul privind achizi’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iilor, ac’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ia cu privire la beneficiarii efectivi în conformitate cu Ordinul ministrului finan’elor nr. 145/2020 cu privire la aprobarea Declara’iei privind confirmarea identită’ii beneficiarilor efectivi şi neîncadrarea acestora în situa’ia condamnării pentru participarea la activită’i ale unei organiza’ii sau grupări criminale, pentru corup’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ie a autorită’ii contractante fa’ă de ofertanţi, cu excepţia returnării garanţiei pentru ofertă. Decizia de anulare a procedurii de atribuire se expediază Agen’iei Achizi’ii Publice nu mai târziu de data informării despre rezultatele procedurii de atribuire prevăzută la art. 31 alin. (1) al Legii nr. 131/2015 privind achizi’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ele </w:t>
      </w:r>
      <w:r>
        <w:rPr>
          <w:color w:val="000000" w:themeColor="text1"/>
        </w:rPr>
        <w:t>stipulate în</w:t>
      </w:r>
      <w:hyperlink r:id="rId5">
        <w:r>
          <w:rPr>
            <w:bCs/>
            <w:color w:val="000000" w:themeColor="text1"/>
            <w:lang w:eastAsia="it-IT"/>
          </w:rPr>
          <w:t xml:space="preserve"> Regulamentul privind achizi’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ia de bună execu’ie a contractului, dacă păr’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ineri succesive din plata cuvenită pentru facturile fiscale înaintate, cu efectuarea transferului sumei respective pe un cont special deschis de către operatorul economic, pus la dispozi’ia autorită’ii contractante, la o bancă licen’iată, agreată de ambele păr’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şteptare sau, după caz, după solu’ionarea oricăror contesta’ii sau monitorizării conformităţii desfăşurării procedurilor de achiziţii publice, de către Agen’ia Achizi’ii Publice, autoritatea contractantă încheie contractul de achizi’ii publice, în conformitate cu termenii şi condi’iile indicate în documenta’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ie publică de lucrări</w:t>
      </w:r>
      <w:r>
        <w:rPr/>
        <w:t xml:space="preserve"> sau de servicii de proiectare şi de lucrări</w:t>
      </w:r>
      <w:r>
        <w:rPr>
          <w:lang w:eastAsia="en-GB"/>
        </w:rPr>
        <w:t xml:space="preserve"> se interzice modificarea unor elemente ale ofertei câştigătoare, impunerea de noi cerin’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elor şi intră în vigoare la data înregistrării sau la o altă dată ulterioară prevăzută de acesta după înregistrare la una din trezoreriile regionale ale Ministerului Finan’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ie-standard, inclusiv pentru contracte subsecvente încheiate conform acordului-cadru (anexa nr. 28), pentru contracte de valoare mică, pentru contractele în urma desfăşurării procedurii prin cererea ofertelor de pre’uri şi pentru contractele în urma desfăşurării procedurilor negociate. Contractul poate fi încheiat între una sau mai multe autorită’i contractante şi unul sau mai mul’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i: Partea I cea generală care este obligatorie, şi care nu se modifică, doar cu excep’ia contractelor de achiziţii publice ce nu cad sub inciden’a Legii nr. 131/2015 privind achiziţiile publice şi Partea II ceea ce ‘ine de condi’iile speciale al contractului care se completează doar la necesitate, unde autoritatea contractantă are dreptul de a stabili condi’ii/cerin’e speciale în dependen’ă de obiectul achizi’iei, de complexitatea procedurii, atât şi de a stabili condi’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ine de condi’iile speciale al contractului, drepturile/</w:t>
      </w:r>
      <w:bookmarkStart w:id="54" w:name="_Hlk65836894"/>
      <w:r>
        <w:rPr/>
        <w:t>obliga’iile</w:t>
      </w:r>
      <w:bookmarkEnd w:id="54"/>
      <w:r>
        <w:rPr/>
        <w:t xml:space="preserve"> Beneficiarului şi drepturile/obliga’iile Antreprenorului, în conformitate cu prevederile Ordinului ministrului finan’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ia Na’ională pentru Solu’ionare a Contesta’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iile publice, în termen de până la 5 zile sau 10 zile de la data la care a aflat despre circumstanţele ce au servit drept temei pentru contestaţie, are dreptul să depună la Agenţia Na’ională pentru Solu’ionarea Contesta’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ie publică de lucrări are obliga’ia să prezinte anexele prevăzute în prezenta documenta’ie, completate în mod corespunzător şi semnate de persoanele autorizate, conform cerin’elor stabilite în anexa nr. 2.</w:t>
      </w:r>
    </w:p>
    <w:p>
      <w:pPr>
        <w:pStyle w:val="Normal"/>
        <w:jc w:val="right"/>
        <w:rPr>
          <w:lang w:val="en-US"/>
        </w:rPr>
      </w:pPr>
      <w:r>
        <w:rPr>
          <w:lang w:val="en-US"/>
        </w:rPr>
      </w:r>
    </w:p>
    <w:p>
      <w:pPr>
        <w:pStyle w:val="Normal"/>
        <w:jc w:val="right"/>
        <w:rPr>
          <w:sz w:val="22"/>
          <w:szCs w:val="22"/>
        </w:rPr>
      </w:pPr>
      <w:bookmarkStart w:id="55" w:name="_Toc449692095"/>
      <w:bookmarkEnd w:id="55"/>
      <w:r>
        <w:rPr/>
        <w:t>Anexa nr. 7</w:t>
      </w:r>
    </w:p>
    <w:p>
      <w:pPr>
        <w:pStyle w:val="Normal"/>
        <w:jc w:val="right"/>
        <w:rPr/>
      </w:pPr>
      <w:r>
        <w:rPr/>
        <w:t>la Documenta’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ului/invita’iei de participare/de preselec’ie apărut în Buletinul achizi’iilor publice şi/sau Jurnalul Oficial al Uniunii Europene,  nr. . . . . din . . . . . . . . . . . . . . (ziua/luna/anul),  privind aplicarea procedurii pentru atribuirea contractului . . . . . . . . . . . . . . . . . . . . . . . . . . . . . . . . (denumirea contractului de achizi’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ştin’ă de condi’iile şi de cerin’ele expuse în documenta’ia de atribuire ş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ii la documenta’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EFF" w:themeFill="background1"/>
        <w:spacing w:before="120" w:after="0"/>
        <w:rPr>
          <w:b/>
          <w:b/>
          <w:lang w:eastAsia="ru-RU"/>
        </w:rPr>
      </w:pPr>
      <w:r>
        <w:rPr>
          <w:rFonts w:eastAsia="Calibri"/>
        </w:rPr>
        <w:t xml:space="preserve">    </w:t>
      </w:r>
      <w:r>
        <w:rPr>
          <w:rFonts w:eastAsia="Calibri"/>
        </w:rPr>
        <w:t xml:space="preserve">Ne angajăm să men’inem oferta valabilă, </w:t>
      </w:r>
      <w:r>
        <w:rPr>
          <w:b/>
          <w:lang w:eastAsia="ru-RU"/>
        </w:rPr>
        <w:t xml:space="preserve">privind achizi’ionarea </w:t>
      </w:r>
      <w:r>
        <w:rPr>
          <w:b/>
          <w:shd w:fill="FFFEFF" w:val="clear"/>
          <w:lang w:eastAsia="ru-RU"/>
        </w:rPr>
        <w:t>_______________________</w:t>
        <w:br/>
      </w:r>
      <w:r>
        <w:rPr>
          <w:sz w:val="20"/>
          <w:lang w:eastAsia="ru-RU"/>
        </w:rPr>
        <w:t xml:space="preserve">                                                                                                                                   (se indică obiectul achizi’iei)</w:t>
      </w:r>
      <w:r>
        <w:rPr>
          <w:b/>
          <w:lang w:eastAsia="ru-RU"/>
        </w:rPr>
        <w:br/>
        <w:t>prin procedura de achizi’ie_____________________________________,</w:t>
        <w:br/>
      </w:r>
      <w:r>
        <w:rPr>
          <w:sz w:val="20"/>
          <w:lang w:eastAsia="ru-RU"/>
        </w:rPr>
        <w:t xml:space="preserve">                                                                           (tipul procedurii de achizi’ie)</w:t>
      </w:r>
    </w:p>
    <w:p>
      <w:pPr>
        <w:pStyle w:val="Normal"/>
        <w:jc w:val="both"/>
        <w:rPr>
          <w:rFonts w:eastAsia="Calibri"/>
        </w:rPr>
      </w:pPr>
      <w:r>
        <w:rPr>
          <w:rFonts w:eastAsia="Calibri"/>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ul de participare (anexa nr.2), începînd cu data-limită pentru depunerea ofertei, în conformitate cu Anun’ul de participare (anexa nr.2) ş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ie (desene ş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ş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ş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ş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Ş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ş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ş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iile publice de lucrări din domeniul construc’iilor şi instala’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şi informa’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ii de întreprinzător</w:t>
            </w:r>
            <w:r>
              <w:rPr>
                <w:kern w:val="0"/>
                <w:sz w:val="20"/>
                <w:lang w:eastAsia="en-US" w:bidi="ar-SA"/>
              </w:rPr>
              <w:t>)</w:t>
            </w:r>
            <w:r>
              <w:rPr>
                <w:rFonts w:eastAsia="PMingLiU"/>
                <w:kern w:val="0"/>
                <w:sz w:val="20"/>
                <w:lang w:eastAsia="zh-CN" w:bidi="ar-SA"/>
              </w:rPr>
              <w:t>şi/sau HotărâriiGuvernului nr. 360/1996 cu privire la controlul de stat al calită’ii în construc’ii, intrate în vigoare, necontestate sau contestate dar confirmate prin hotărâri judecătoreş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şti şi muncitori specializa’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ii civile, industriale ş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şi piste de avia’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şi pentru îmbunătă’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ş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ii şi re’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ş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ş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in date cu caracter personal, care nu se depun prin intermediul SIA RSAP şi nu sunt publice pentru to’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in date cu caracter personal, care nu se depun prin intermediul SIA RSAP şi nu sunt publice pentru to’i, ele se prezintă la etapa de evaluare direct autorită’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şeze la caietul de sarcini, </w:t>
      </w:r>
      <w:r>
        <w:rPr>
          <w:rFonts w:ascii="Times New Roman" w:hAnsi="Times New Roman"/>
          <w:i/>
        </w:rPr>
        <w:t>Formularul de deviz nr. 1 – Lista cu cantită’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jc w:val="both"/>
              <w:rPr/>
            </w:pPr>
            <w:r>
              <w:rPr/>
              <w:t xml:space="preserve">Prezentul contract este încheiat în urma procedurii de achizi’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  din data ________, între </w:t>
            </w:r>
            <w:r>
              <w:rPr>
                <w:u w:val="single"/>
                <w:lang w:val="en-US"/>
              </w:rPr>
              <w:t>Primaria oraşului Cimişlia</w:t>
            </w:r>
            <w:r>
              <w:rPr>
                <w:lang w:val="en-US"/>
              </w:rPr>
              <w:t>, cu sediul în</w:t>
            </w:r>
            <w:r>
              <w:rPr>
                <w:sz w:val="20"/>
                <w:szCs w:val="20"/>
                <w:lang w:val="en-US"/>
              </w:rPr>
              <w:t xml:space="preserve">  </w:t>
            </w:r>
            <w:r>
              <w:rPr>
                <w:u w:val="single"/>
                <w:lang w:val="en-US"/>
              </w:rPr>
              <w:t xml:space="preserve">or. Cimişlia, </w:t>
            </w:r>
            <w:r>
              <w:rPr>
                <w:sz w:val="20"/>
                <w:szCs w:val="20"/>
              </w:rPr>
              <w:t xml:space="preserve"> </w:t>
            </w:r>
            <w:r>
              <w:rPr>
                <w:lang w:val="en-US"/>
              </w:rPr>
              <w:t>str._</w:t>
            </w:r>
            <w:r>
              <w:rPr>
                <w:u w:val="single"/>
                <w:lang w:val="en-US"/>
              </w:rPr>
              <w:t>Ş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ş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ii climaterice se va răsfrânge asupra calită’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EFF" w:themeFill="background1"/>
              <w:tabs>
                <w:tab w:val="clear" w:pos="720"/>
                <w:tab w:val="right" w:pos="0" w:leader="none"/>
              </w:tabs>
              <w:spacing w:before="120" w:after="0"/>
              <w:rPr>
                <w:b/>
                <w:b/>
                <w:lang w:eastAsia="ru-RU"/>
              </w:rPr>
            </w:pPr>
            <w:r>
              <w:rPr/>
              <w:t>2.7.Se indică t</w:t>
            </w:r>
            <w:r>
              <w:rPr>
                <w:lang w:eastAsia="ru-RU"/>
              </w:rPr>
              <w:t>ermenul de garan’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ia de a supraveghea lucrările, de a asigura for’a de muncă, materialele, instala’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ia ş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şte de obliga’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şi obliga’iunilor contractuale ş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şi păstrează individualitatea ca subiec’i de drept, însă sunt obliga’i să răspundă solidar fa’ă de autoritatea contractantă pentru modul de îndeplinire a obliga’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iunea contractului, va convoca comisia de recepţie care va efectua recepţia cantitativă şi calitativă a lucrărilor executate, în maximum 15 zile de la data rezolu’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iale care necesita o nouă procedură de achizi’ie publică în conformitate cu art. 76 al Legii nr. 131/2015 privind achizi’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iile publice şi/sau tratatele internaţionale la care Republica Moldova este parte, care a fost constatată printr-o decizie a unei instan’e judecătoreşti na’ionale sau, după caz, interna’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ia de bună execu’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INE DE CONDI’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262269"/>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E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E9F98F-5EC4-4374-80B1-31B62B7E4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2</Pages>
  <Words>17024</Words>
  <Characters>97039</Characters>
  <CharactersWithSpaces>11383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5-23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