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7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ervicii de deservire și întreținere a sistemului de alarmă anti-incendiar din clădirea Centrului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8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4039"/>
        <w:gridCol w:w="1134"/>
        <w:gridCol w:w="1419"/>
        <w:gridCol w:w="1303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N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Denumirea lotulu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/po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U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Cantitat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nsor de f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rena cu strobosc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ton de alar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nou de coman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sta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rsă de alimentare de rezer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mițător 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ț per bu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rolul 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rățarea detectorului în cazul a două sau mai multe alarme false timp de o 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rolul asupra corectitudinii de programare a regimurilor de lucru a panoului de coman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rificarea capacității de funcționare a detectorului la alimentarea de la sursa de alimentare de bază și de rezer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rificarea capacității de funcționare a panoului de comandă la alimentarea de la sursa de alimentare de bază și de rezer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structajul utiliz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amplasarea conductoarelor sau a panoului de comandă fără modificarea lungimii sau structurii acestora pe perioadă de lucrări de reparații curente a încăperilor tranz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rolul 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rificarea condițiilor de exploatare a bateriilor de acumula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ăsurarea parametrilor electrici ai sursei de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rificarea păstrării capacității de funcționare a sursei de alimentare la trecerea la alimentarea de rezervă și in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rolul și la necesitate schimbul bateriilor de acumula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riful per servic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otal ofertă (suma ofertei per 21 poziții unitar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Valoarea totală a oferte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uma ofertei per 21 poziții unitar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executarea contractului de achiziţii este: 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Deb" w:customStyle="1">
    <w:name w:val="de b Знак"/>
    <w:link w:val="Deb1"/>
    <w:qFormat/>
    <w:locked/>
    <w:rsid w:val="008e2224"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Deb1" w:customStyle="1">
    <w:name w:val="de b"/>
    <w:basedOn w:val="Normal"/>
    <w:link w:val="Deb"/>
    <w:qFormat/>
    <w:rsid w:val="008e2224"/>
    <w:pPr>
      <w:numPr>
        <w:ilvl w:val="0"/>
        <w:numId w:val="2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ind w:lef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7735D-6178-481B-AF8A-64FDCBB97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2T09:4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