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subordonate DETS Botanica anul 2020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2399"/>
        <w:gridCol w:w="989"/>
        <w:gridCol w:w="1131"/>
        <w:gridCol w:w="3004"/>
        <w:gridCol w:w="1375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tea</w:t>
            </w:r>
          </w:p>
        </w:tc>
      </w:tr>
      <w:tr>
        <w:trPr>
          <w:trHeight w:val="6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ltea din vată antialergică cu husă din bumbac (60x140)cm h-10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NR. 104 (20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NR. 182 (100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tea împlută cu vată, cu căptușeală din țesătură din bumbac (60x140)cm h-10cm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usa impermeabilă de protecție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și nu încălzește corpul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acarieni si anti-alergi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Rezistenta la spălări repetate. Nu se deformează după spălare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83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ltea din vată antialergică cu husă din bumbac (60x140)cm h-6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nr. 142 (100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nr. 181 (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Saltea împlută cu vată, cu căptușeală din țesătură din bumbac (60x140)cm h-6 cm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usa impermeabilă de protecție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și nu încălzește corpul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acarieni si anti-alergi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Rezistenta la spălări repetate. Nu se deformează după spălare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4356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l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  <w:t>91920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2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ne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ne (50x50)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ET nr.9 (20); IET 44 (35); IET 71 (30); IET 77 (50); IET 104 (80); IET 122 (30); IET 165 (100); IET 168 (50); IET 181 (30); IET 216 (3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ne cu umplutură antialergică (granule de silicon) (50x50)cm. Densitate materiale: 140g/m2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1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3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lapumă din lână  antialergică (100/110x140/150)cm țesută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35 (130); IET 40 (100); IET 44 (65); IET 77 (50); IET 91 (100); IET 96 (120); IET 103 (50); IET 122 (90); IET 123 (50); IET 142 (100); IET 153 (200); IET 165 (100); IET 168 (50); 181 (3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pumă din lână  antialergică (100/110x140/150)cm țesută . Densitatea straturilor 150-300g/m2. Lână nu mai puțin de 85%. Colorate cu disen pentru copi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35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4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t lingerie de pat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t lingerie de pat color -bumbac - 100%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9 (100); IET 40 (100); IET 71(135); IET 77 (100); IET 96 (90); IET 103 (180); IET104 (240); IET 106 (232); IET 122 (150); IET 123 (150); IET 141 (50); 151 (200); IET 153 (100); IET 165 (100); IET 168 (150); IET 180 (100); IET 181 (80); IET 216 (2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lingerie de pat color -bumbac - 100%: cearșaf de pat - (110x150)cm; cearșaf de plapumă - (110x150)cm; față de pernă (50x50). Densitatea materialui: 140g/m2. Să nu se decoloreze la spălat. DISEN PENTRU COPII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670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5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soap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soape plușate din bumbac color (40x70)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9 (90); IET 71 (105); IET 77 (50); IET 96 (100); IET 103 (180); IET 104 (50); IET 123 (100); IET 141 (110); IET 142 (100); IET 151 (320); IET 153 (300); IET 165 (100); IET 168 (150); IET 180 (20); IET 181 (8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Prosoape plușate din bumbac 100% color (40x70)cm. Densitatea 360g/m2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9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soape gofrate din bumbac 100% (40x70)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123 (100); IET 216 (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ape gofrate din bumbac 100% (40x70)cm. Densitatea 240g/m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l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  <w:t>32792.00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6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Halat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Halate </w:t>
            </w:r>
            <w:r>
              <w:rPr>
                <w:rFonts w:cs="Times New Roman" w:ascii="Times New Roman" w:hAnsi="Times New Roman"/>
                <w:b/>
                <w:highlight w:val="cyan"/>
                <w:lang w:val="ro-RO"/>
              </w:rPr>
              <w:t>albastr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din bumbac   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71 (14); IET 168 (12); IET 180 (14); IET 18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alate albastre din bumbac cu mânica lungă.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44 -  IET 180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46 - IET 180 (3); IET 181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48 - IET 180 (5); IET 71 (8); IET 168 (10); IET 181 (2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M-50 - IET 180 (2); IET 71 (2); IET 168 (2); IET 181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52 - IET 71 (2); IET 181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56 - IET 71 (2); IET 181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60 - IET 180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1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Halate albe din bumbac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40 (10); IET 71 (12); IET 89 (17); IET 123 (15); IET 168 (20); IET 180 (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alate albe din bumbac      cu mânica lungă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46- IET 71 (8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48- IET 71 (1); IET 89 (3); IET 168 (10); IET 180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50- IET 89 (3); IET 168 (5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-52- IET 71 (1); IET 89 (3); IET 123 (5); 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54- IET 40 (5); IET 71 (2); IET 89 (5); IET 123 (6); IET 168 (5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56- IET 40 (5); IET 89 (3); IET 123 (2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 58 – IET 123 (2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60  - IET 180 (2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-62 IET 180 (2)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67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lo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  <w:t>14084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7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vertură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vertură din bumbac + elastan (150x110)cm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T 9 (40); IET 123 (30); IET 168 (130); IET 181 (8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vertură din bumbac + elastan (150x110)cm. DENSITATEA 310-320 g/m2, cu desen p/u copii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fiecare instituț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334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8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hd w:fill="FFFFFF" w:val="clear"/>
                <w:lang w:val="ro-RO"/>
              </w:rPr>
              <w:t>Șorț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hd w:fill="FFFFFF" w:val="clear"/>
                <w:lang w:val="ro-RO"/>
              </w:rPr>
              <w:t>Șor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ro-RO"/>
              </w:rPr>
              <w:t>IET 9 (5); IET 40 (10); IET 141 (20); IET 165 (10); IET 180 (1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hd w:fill="FFFFFF" w:val="clear"/>
                <w:lang w:val="ro-RO"/>
              </w:rPr>
              <w:t xml:space="preserve">Șorț bucătar din bumbac, dimensiuni 80x70 cm, culoare alba, in special pentru bucătarii profesionale cu panglică reglabilă  la gît și de legat la talie, fără buzunari. </w:t>
            </w:r>
            <w:r>
              <w:rPr>
                <w:rFonts w:cs="Times New Roman" w:ascii="Times New Roman" w:hAnsi="Times New Roman"/>
                <w:lang w:val="ro-RO"/>
              </w:rPr>
              <w:t xml:space="preserve"> 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25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9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ro-RO"/>
              </w:rPr>
              <w:t>Colțișor (basma)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ro-RO"/>
              </w:rPr>
              <w:t>Colțișor (basma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hd w:fill="FFFFFF" w:val="clear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  <w:lang w:val="ro-RO"/>
              </w:rPr>
              <w:t>IET 9 (5);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222222"/>
                <w:shd w:fill="FFFFFF" w:val="clear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  <w:lang w:val="ro-RO"/>
              </w:rPr>
              <w:t>IET 141 (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hd w:fill="FFFFFF" w:val="clear"/>
                <w:lang w:val="ro-RO"/>
              </w:rPr>
              <w:t xml:space="preserve">Colțișor (basma pentru cap) pentru bucătari. Material Bumbac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F5F5F"/>
                <w:lang w:val="ro-RO" w:eastAsia="ru-RU"/>
              </w:rPr>
              <w:t>Material durabil care arata la fel spalare dupa spalare. • Două legături la spate pentru o fixare sigură. 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2222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5</w:t>
            </w:r>
          </w:p>
        </w:tc>
      </w:tr>
      <w:tr>
        <w:trPr>
          <w:trHeight w:val="17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542547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 iuni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1 ZI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finalizarea licitației în SIARSAP operatorul economic VA prezenta oferta F (3.1) și specificația de preț F (4.1) corespunzător sumei finale propuse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 la solicitarea AC vor prezenta mostre în termen de o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Admin1</cp:lastModifiedBy>
  <cp:lastPrinted>2019-03-15T11:52:00Z</cp:lastPrinted>
  <dcterms:modified xsi:type="dcterms:W3CDTF">2020-06-01T17:41:00Z</dcterms:modified>
  <cp:revision>130</cp:revision>
  <dc:subject/>
  <dc:title/>
</cp:coreProperties>
</file>