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691"/>
        <w:gridCol w:w="1184"/>
        <w:gridCol w:w="1186"/>
        <w:gridCol w:w="3532"/>
        <w:gridCol w:w="2682"/>
        <w:gridCol w:w="1270"/>
      </w:tblGrid>
      <w:tr>
        <w:trPr>
          <w:trHeight w:val="96" w:hRule="atLeast"/>
        </w:trPr>
        <w:tc>
          <w:tcPr>
            <w:tcW w:w="1454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Toc392180206_Copy_1"/>
            <w:bookmarkStart w:id="2" w:name="_Toc449539095_Copy_1"/>
            <w:bookmarkStart w:id="3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4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Piese pentru întreținerea și reparația sistemului SDMC</w:t>
            </w:r>
          </w:p>
        </w:tc>
      </w:tr>
      <w:tr>
        <w:trPr>
          <w:trHeight w:val="567" w:hRule="atLeast"/>
        </w:trPr>
        <w:tc>
          <w:tcPr>
            <w:tcW w:w="1454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rtizor trifazat 550/380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DMC-103-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balans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MM, cu mufă fixabilă  (sistem SDMC-103-11.03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balansare baterii 160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MM, cu mufă fixabilă  (sistem SDMC-103-11.03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FB1524VH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ductor de cure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YHCS-K3-600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ductor de curent cu plată intermedia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03S600D15 (sistem SDMC-103-03.0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MI3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I3-01 (sistem SDMC-103-03.0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MI3-01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I3-01-01 (sistem SDMC-103-11.03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nitor pupitru de comand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Bus - 103G (sistem SDMC-103-03.0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nitor pupitru de comand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Bus - 103G (sistem SDMC-103-11.03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semna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S  (sistem SDMC-103-03.0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T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C  (sistem SDMC-103-11.03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IF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FP  (sistem SDMC-103-11.03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 S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P (sistem SDMC-103-03.0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MHV-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НV - 06 sistemul SDMC-103-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MHV-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НV - 07 (sistem SDMC-103-03.0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PBTExp-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TExp-04 (sistem SDMC-103-03.0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de alimentare BP-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P-8 (sistem SDMC-103-03.0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de alimentare BP-05M (sistemul SDMC-103-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P-05M (sistemul SDMC-103-3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- Contr-05-Inc-04 (sistemul SDMC-103-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-05-Inc-04 (sistemul SDMC-103-3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- Contr-05-Inc-04 (sistem SDMC-103-03.0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-05-Inc-04 (sistem SDMC-103-03.0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 de intrare DZ-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Z-600N18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SPExp-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PExp-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SP-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P-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rtizor  550/28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ПНР–125–1, ТУ 3415–001–23553718–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01" w:customStyle="1">
    <w:name w:val="font10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61" w:customStyle="1">
    <w:name w:val="font6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Valentin Popescu</cp:lastModifiedBy>
  <dcterms:modified xsi:type="dcterms:W3CDTF">2023-04-18T07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516</vt:lpwstr>
  </property>
</Properties>
</file>