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Amestec uscat de lapte pentru copii 0-12 luni REPET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od CPV- </w:t>
            </w:r>
            <w:r>
              <w:rPr>
                <w:b/>
                <w:bCs/>
              </w:rPr>
              <w:t>15884000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827"/>
        <w:gridCol w:w="951"/>
        <w:gridCol w:w="1115"/>
        <w:gridCol w:w="765"/>
        <w:gridCol w:w="766"/>
        <w:gridCol w:w="714"/>
        <w:gridCol w:w="735"/>
        <w:gridCol w:w="1416"/>
        <w:gridCol w:w="3394"/>
        <w:gridCol w:w="1003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nur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Amestec uscat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(lapte praf)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0-12 lun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400g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Cu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42TRPBAA333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98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Amestec uscat de lapte pentru copii 0-12 luni REPET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od CPV- </w:t>
            </w:r>
            <w:r>
              <w:rPr>
                <w:b/>
                <w:bCs/>
              </w:rPr>
              <w:t>15884000-8</w:t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Amestec uscat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(lapte praf)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0-12 lu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lang w:eastAsia="en-US" w:bidi="ar-SA"/>
              </w:rPr>
              <w:t>400g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Formula de lapte pentru sugari 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0-12 luni.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Formula conține: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- Component proteic cu prevalarea proteinelor din ser (60%)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- Nucleotidele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- Componentul glucidic combinat (lactoza si maltodextrina)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- Acizii grasi linoleic si a-linoleic, precum si DHA si ARA 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- Setul întreg de vitamine, macro- si microelementelor.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</Pages>
  <Words>296</Words>
  <Characters>1718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4-08-23T08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