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medicale: Echipament de protecție (de unică folosință și radiologic), câmpuri și seturi conform necesităților IMSP beneficiare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b/>
          <w:b/>
          <w:sz w:val="28"/>
          <w:szCs w:val="28"/>
          <w:lang w:val="ro-RO" w:eastAsia="ro-RO"/>
        </w:rPr>
      </w:pPr>
      <w:r>
        <w:rPr>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medicale: Echipament de protecție (de unică folosință și radiologic), câmpuri și seturi conform necesităților IMSP beneficiare pentru anul 2025</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2</Pages>
  <Words>3886</Words>
  <Characters>28028</Characters>
  <CharactersWithSpaces>31851</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4-08-02T07: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