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a documentelor prezentate de catre agentii economi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lTabel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12"/>
        <w:gridCol w:w="3565"/>
        <w:gridCol w:w="162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4e066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2:00Z</dcterms:created>
  <dc:creator>Contabil</dc:creator>
  <dc:description/>
  <dc:language>en-US</dc:language>
  <cp:lastModifiedBy>Contabil</cp:lastModifiedBy>
  <dcterms:modified xsi:type="dcterms:W3CDTF">2020-08-0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