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Modernizarea stației de epurare a apelor uzate din or. Căușeni, etapa II și construcția sistemului de canalizare în sectorul „Căușenii Vechi””</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Modernizarea stației de epurare a apelor uzate din or. Căușeni, etapa II și construcția sistemului de canalizare în sectorul „Căușenii Vech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18"/>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849"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Modernizarea stației de epurare a apelor uzate din or. Căușeni, etapa II și construcția sistemului de canalizare în sectorul „Căușenii V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Modernizarea stației de epurare a apelor uzate din or. Căușeni, etapa II și construcția sistemului de canalizare în sectorul „Căușenii Vechi””</w:t>
                  </w:r>
                  <w:bookmarkStart w:id="153" w:name="_GoBack"/>
                  <w:bookmarkEnd w:id="153"/>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12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99676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5381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72813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E19CD-B508-4518-844C-85CDA81C6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53</Pages>
  <Words>19424</Words>
  <Characters>112661</Characters>
  <CharactersWithSpaces>13182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04-08T13:1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