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Criuleni, r-nul Criuleni, or. Criul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32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ro-MD"/>
        </w:rPr>
        <w:t>[IMSP Spitalul Raional Criulen</w:t>
      </w:r>
      <w:r>
        <w:rPr>
          <w:sz w:val="28"/>
          <w:szCs w:val="28"/>
          <w:lang w:val="ro-MD"/>
        </w:rPr>
        <w:t xml:space="preserve">i 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Articole de uz gospodaresc pentru anul 202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3-28T06:04:00Z</dcterms:modified>
  <cp:revision>13</cp:revision>
  <dc:subject/>
  <dc:title/>
</cp:coreProperties>
</file>