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right="453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 1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maria s.Cirpesti raionul Cantemir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ectarea satelor Cania, Epureni si Cirpesti la magistrala de apeduct a orasului Cantemir si  constructia retelelor de apeduct si aprovizionarea cu apa a satului Cirpesti, r-nul Cantemi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Turnului de apa V=50m3, H=12m  -2 buc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916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916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Constructia turnului-остальная часть зем. работ находится в ГП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  (Растительный слой 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>
                <w:sz w:val="24"/>
                <w:szCs w:val="24"/>
              </w:rPr>
              <w:t>I sau II  K=4 (перемещение растительного грунта с площадки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>
                <w:sz w:val="24"/>
                <w:szCs w:val="24"/>
              </w:rPr>
              <w:t>I sau II  K=2 (перемещение вынутого грунта на 10метров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slocarea mecanica a pamintului din depozit nou, necompactat si impingerea lui pina la 5 m cu buldozer pe tractor de 65-80 CP teren catg. </w:t>
            </w:r>
            <w:r>
              <w:rPr>
                <w:sz w:val="24"/>
                <w:szCs w:val="24"/>
              </w:rPr>
              <w:t>I sau II  (K=2)-на 10м -в подушку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шку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32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ernelor de pamint pe terenuri tasabile prin cilindrare stratificata a pamintului cu ruloul (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шк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ctor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ctor 79 kw (108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creper cu caus, capacitate 8 </w:t>
            </w:r>
            <w:r>
              <w:rPr/>
              <w:t>м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ulou compactor cu crampoane, 5 t,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ulou compactor cu valturi netede, 5 t,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ldo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slocarea mecanica a pamintului din depozit nou, necompactat si impingerea lui pina la 5 m cu buldozer pe tractor de 65-80 CP teren catg. </w:t>
            </w:r>
            <w:r>
              <w:rPr>
                <w:sz w:val="24"/>
                <w:szCs w:val="24"/>
              </w:rPr>
              <w:t>I sau II  (K=2)-на 10м -в пазухи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зухи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,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для обвалования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H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9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,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>
                <w:sz w:val="24"/>
                <w:szCs w:val="24"/>
              </w:rPr>
              <w:t>I sau II  K=4 (возвращение растительного грунта 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Fundamentul pentru tur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B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 (</w:t>
            </w:r>
            <w:r>
              <w:rPr>
                <w:sz w:val="24"/>
                <w:szCs w:val="24"/>
              </w:rPr>
              <w:t>доработка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4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3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 bituminos, simplu, de suprafata, pe imbracaminti asfaltice, pentru inchidere sau etansare, executat cu criblura nebitumata inainte de asternere, cu bitum la cald (Обработка горячим битумом поверхности 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8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itum pentru drumuri tip D 80/120 S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5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8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dam semipenetrat cu bitum (Щебеночное покрытие, полупропитанное битумом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itum pentru drumuri tip D 80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itum pentru drumuri tip D 80/120 S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aibe uzual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iulite uzuale patrat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rma din otel moale, neagra, D=1.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rma din otel moale, neagra, D=1.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20/16 (Bc 20/B 250)-fara Cement,nesip, pietris, buldozer.tentrala beton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ton clasa...C20/16 (Bc20/B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. Constructia turnulu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F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3,0 cm, cu asternere mecanic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xtura asfaltica praparata la c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 (pentru drenaj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P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a tevilor din polietilena de presiune, de inalta densitate, destinate alimentarilor cu apa, asamblate prin metoda de sudare mecanica, cu manson de polietilena, cu flanse, conform normativului I-6-PE,  avind diametrul de 160 mm (Pentru drenaj)-</w:t>
            </w:r>
            <w:r>
              <w:rPr>
                <w:sz w:val="24"/>
                <w:szCs w:val="24"/>
              </w:rPr>
              <w:t>перфорированная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eava din polietilena д=160 мм (перфор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metoda de sudare mecanica, cu manson de polietilena, cu flanse, conform normativului I-6-PE,  avind diametrul de 100 mm (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енаж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ava din polietilena d=110 mm (</w:t>
            </w:r>
            <w:r>
              <w:rPr/>
              <w:t>безнапорна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 (</w:t>
            </w:r>
            <w:r>
              <w:rPr>
                <w:sz w:val="24"/>
                <w:szCs w:val="24"/>
              </w:rPr>
              <w:t>Откосов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,3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rea gazonului pe suprafete orizontale sau in panta sub 30% (Засеивание газонов на горизонтальных площадях или склонах до 30%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 (pentru pereu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P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F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3,0 cm, cu asternere mecanica (pereu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xtura asfaltica praparata la c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Scara monolita Л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,6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,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aibe uzual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iulite uzuale patrat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-</w:t>
            </w:r>
            <w:r>
              <w:rPr>
                <w:sz w:val="24"/>
                <w:szCs w:val="24"/>
              </w:rPr>
              <w:t>с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lll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rma din otel moale, neagra, D=1.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E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iment portland cu adaosuri PA 35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3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6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 Utilaj tehnolog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 Vana din fonta d=100mm PN=1.0M</w:t>
            </w:r>
            <w:r>
              <w:rPr>
                <w:sz w:val="24"/>
                <w:szCs w:val="24"/>
              </w:rPr>
              <w:t>Па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ana din fonta d=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 Vana din fonta d=80mm PN=1.0M</w:t>
            </w:r>
            <w:r>
              <w:rPr>
                <w:sz w:val="24"/>
                <w:szCs w:val="24"/>
              </w:rPr>
              <w:t>Па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Vana din fonta D=8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(Flansa din otel sudabila D=100mm)-</w:t>
            </w:r>
            <w:r>
              <w:rPr>
                <w:sz w:val="24"/>
                <w:szCs w:val="24"/>
              </w:rPr>
              <w:t>сварка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Flansa D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(Flansa din otel sudabila D=80mm)-</w:t>
            </w:r>
            <w:r>
              <w:rPr>
                <w:sz w:val="24"/>
                <w:szCs w:val="24"/>
              </w:rPr>
              <w:t>сварка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Flansa D=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50-100 mmI  (fara flansa)-</w:t>
            </w:r>
            <w:r>
              <w:rPr>
                <w:sz w:val="24"/>
                <w:szCs w:val="24"/>
              </w:rPr>
              <w:t>болтов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един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 din polietilena, tevile avind diametrul de 50 - 110 mm (Adaptor flansa d=110x100 mm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daptor flansa PE  d=110x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 din polietilena, tevile avind diametrul de 50 - 110 mm (Adaptor flansa d=90x80 mm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daptor flansa PE  d=90 x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 din polietilena, tevile avind diametrul de 50 - 110 mm (Reductia  PE d=110x90 mm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Reductia PE  d=110x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 conductelor din otel, asamblate prin sudura electrica, avind diametrul de 108x4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ava din otel d=108x4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4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 conductelor din otel, asamblate prin sudura electrica, avind diametrul de 89x3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1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ava din otel d=89x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4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(Cot din otel  90  d=80 mm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t din otel 90 d=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(Cot din otel 45 d=80 mm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t din otel 45 d=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a turnului h-12m V-50 m3  2bu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2D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ipiente metalice (rezervoare, vase, bazine, buncare, silozuri metalice) din otel-carbon, livrate asamblat, montate prin fixare la fundatii, pardosea sau schelete metalice, utilajul avind greutatea de  1-5 tone-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3010021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lectr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7,8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8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rofil U ar.eg.lam.cald U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15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abla groasa 10 x 1000 OLT 37-ln SR EN 1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24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urub cap hexagonal M 20 x 110 gr. 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,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iulita hexag. M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,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od sud.ol.nealiat D = 3,25 e4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cara pe pneuri 10-14,9 TF,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tilena,  avind diametrul de 80 mm-Supapa plutitare (</w:t>
            </w:r>
            <w:r>
              <w:rPr>
                <w:sz w:val="24"/>
                <w:szCs w:val="24"/>
              </w:rPr>
              <w:t>Поплав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=8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ului "Rojnovshii"  h(cтвола)-12m  V-50m3  с наружной гидроизоляцией и внутренной покраской -2bu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urnului "Rojnovshii" h=12 (ствола) m  V=50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pa plutitor d=80mm-(Поплавковый клапан) -2bu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282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upapa plutitoare d=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APROBAT: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.Cunev)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55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fa7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fa7553"/>
    <w:pPr>
      <w:spacing w:beforeAutospacing="1" w:afterAutospacing="1"/>
    </w:pPr>
    <w:rPr>
      <w:rFonts w:eastAsia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50</Words>
  <Characters>19436</Characters>
  <CharactersWithSpaces>2274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3:00Z</dcterms:created>
  <dc:creator>Пользователь</dc:creator>
  <dc:description/>
  <dc:language>en-US</dc:language>
  <cp:lastModifiedBy>Пользователь</cp:lastModifiedBy>
  <dcterms:modified xsi:type="dcterms:W3CDTF">2024-12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