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</w:rPr>
        <w:t xml:space="preserve">Mobilier </w:t>
      </w:r>
    </w:p>
    <w:p>
      <w:pPr>
        <w:pStyle w:val="Normal"/>
        <w:ind w:right="57" w:firstLine="709"/>
        <w:rPr>
          <w:b/>
          <w:b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Penitenciarul nr. 2-Lip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66010019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r-ul Briceni or. Lipcani str. Independenței 10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47 61151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2achizitii@anp.gov.md</w:t>
        </w:r>
      </w:hyperlink>
      <w:r>
        <w:rPr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2logistica@anp.gov.md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instituție de stat cu statut special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560"/>
        <w:gridCol w:w="708"/>
        <w:gridCol w:w="992"/>
        <w:gridCol w:w="3119"/>
        <w:gridCol w:w="1275"/>
      </w:tblGrid>
      <w:tr>
        <w:trPr>
          <w:trHeight w:val="489" w:hRule="atLeast"/>
        </w:trPr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/o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PV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bunurilor solicitate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U.m.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tatea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Specifica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ția tehnică deplină solicitată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Valoarea estimată a achiziției, fără TVA</w:t>
            </w:r>
          </w:p>
        </w:tc>
      </w:tr>
      <w:tr>
        <w:trPr/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1: Scaun de birou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Scaun de birou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2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Material carcasă met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Bază 4 picio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Material bază met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Material stof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Culoare negru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ănător exemplului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790065" cy="1390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50 650,00</w:t>
            </w:r>
          </w:p>
        </w:tc>
      </w:tr>
      <w:tr>
        <w:trPr>
          <w:trHeight w:val="398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2: Mas</w:t>
            </w:r>
            <w:r>
              <w:rPr>
                <w:b/>
                <w:kern w:val="0"/>
                <w:sz w:val="24"/>
                <w:szCs w:val="24"/>
                <w:lang w:val="ro-MO" w:eastAsia="zh-CN" w:bidi="ar-SA"/>
              </w:rPr>
              <w:t>ă de birou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2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să de birou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aracteristici minim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Lățime: </w:t>
              <w:tab/>
              <w:t>115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dâncime:</w:t>
              <w:tab/>
              <w:t>55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Înălțime:</w:t>
              <w:tab/>
              <w:t>73.6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imensiuni (LxIxA)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15.5x73.6x55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blat:</w:t>
              <w:tab/>
              <w:t>L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carcasă</w:t>
              <w:tab/>
              <w:t>: stejar sonom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carcasă: L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Сuloare fațadă:</w:t>
              <w:tab/>
              <w:t>stejar sonom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762125" cy="1495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 750,00</w:t>
            </w:r>
          </w:p>
        </w:tc>
      </w:tr>
      <w:tr>
        <w:trPr>
          <w:trHeight w:val="321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3: Mas</w:t>
            </w:r>
            <w:r>
              <w:rPr>
                <w:b/>
                <w:kern w:val="0"/>
                <w:sz w:val="24"/>
                <w:szCs w:val="24"/>
                <w:lang w:val="ro-MO" w:eastAsia="zh-CN" w:bidi="ar-SA"/>
              </w:rPr>
              <w:t>ă pentru calculator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.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să pentru calculator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0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aracteristici minim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Stil: Clasic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blat: 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carcasă: 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: stejar inchis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omplectație cu suport pentru tastatură și proces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ungime: 100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ăţime: 55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Înălţime: 75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2097405" cy="2028825"/>
                  <wp:effectExtent l="0" t="0" r="0" b="0"/>
                  <wp:docPr id="3" name="Рисунок 7" descr="C:\Users\User\Desktop\mas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C:\Users\User\Desktop\mas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2 500,00</w:t>
            </w:r>
          </w:p>
        </w:tc>
      </w:tr>
      <w:tr>
        <w:trPr>
          <w:trHeight w:val="321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4: Dulap pentru hain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4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ulap pentru haine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umărul de uși:</w:t>
              <w:tab/>
              <w:t>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Prezență polite:</w:t>
              <w:tab/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umărul de polite: 2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ategorie: Dulap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carcasă: 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fațadă:</w:t>
              <w:tab/>
              <w:t>stejar sonom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carcasă</w:t>
              <w:tab/>
              <w:t>: stejar sonom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Material fațadă: </w:t>
              <w:tab/>
              <w:t>L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Lățimea (cm):     </w:t>
              <w:tab/>
              <w:t>5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dâncimea (cm):</w:t>
              <w:tab/>
              <w:t xml:space="preserve"> 4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Înălțimea (cm):  </w:t>
              <w:tab/>
              <w:t>20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567180" cy="13830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567180" cy="13830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5 400,00</w:t>
            </w:r>
          </w:p>
        </w:tc>
      </w:tr>
      <w:tr>
        <w:trPr>
          <w:trHeight w:val="327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5: Dulap pentru dosare (documente)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5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ulap pentru dosare (documente)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ip dulap pentru oficiu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Specificații 5 raftur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ip montaj de pode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Forma dreptunghiula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Înălţime, cm 20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ăţime, cm 8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dâncime, cm 4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stejar sonom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829945" cy="16287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875665" cy="15443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6 300,00</w:t>
            </w:r>
          </w:p>
        </w:tc>
      </w:tr>
      <w:tr>
        <w:trPr>
          <w:trHeight w:val="416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Lot 6: Dulap metalic vestiar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6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                                                                                  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Dulap metalic vestiar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- oțel rezistent, cu o grosime de 0,5- 0,7 m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Un dulap cu 6 uși (fiecare ușă echipată cu o închidere cilindrică individuală – cu 2 chei pentru fiecare ușă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–gri sau alb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imensiuni: 900x450x2000 m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690370" cy="226695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5 500,00</w:t>
            </w:r>
          </w:p>
        </w:tc>
      </w:tr>
      <w:tr>
        <w:trPr>
          <w:trHeight w:val="506" w:hRule="atLeast"/>
          <w:cantSplit w:val="true"/>
        </w:trPr>
        <w:tc>
          <w:tcPr>
            <w:tcW w:w="836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 xml:space="preserve">Lot 7: Cuiere tip </w:t>
            </w:r>
            <w:r>
              <w:rPr>
                <w:b/>
                <w:kern w:val="0"/>
                <w:sz w:val="24"/>
                <w:szCs w:val="24"/>
                <w:lang w:val="ro-MO" w:eastAsia="zh-CN" w:bidi="ar-SA"/>
              </w:rPr>
              <w:t>”instalare pe perete”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7.1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  </w:t>
            </w:r>
            <w:r>
              <w:rPr>
                <w:b/>
                <w:kern w:val="0"/>
                <w:lang w:eastAsia="zh-CN" w:bidi="ar-SA"/>
              </w:rPr>
              <w:t>39100000-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 xml:space="preserve">Cuiere tip </w:t>
            </w:r>
            <w:r>
              <w:rPr>
                <w:b/>
                <w:kern w:val="0"/>
                <w:sz w:val="24"/>
                <w:szCs w:val="24"/>
                <w:lang w:val="ro-MO" w:eastAsia="zh-CN" w:bidi="ar-SA"/>
              </w:rPr>
              <w:t>”instalare pe perete”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10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ip instalare:</w:t>
              <w:tab/>
              <w:t>de perete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Inălțime:</w:t>
              <w:tab/>
              <w:t>13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ățimea:</w:t>
              <w:tab/>
              <w:t>80 см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dîncimea:</w:t>
              <w:tab/>
              <w:t>22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Material carcasa:</w:t>
              <w:tab/>
              <w:t>P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uloare de baza</w:t>
              <w:tab/>
              <w:t>: stejar auriu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Carlige: </w:t>
              <w:tab/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ocul pentru pălării:</w:t>
              <w:tab/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Asem</w:t>
            </w:r>
            <w:r>
              <w:rPr>
                <w:b/>
                <w:kern w:val="0"/>
                <w:lang w:val="ro-MO" w:eastAsia="zh-CN" w:bidi="ar-SA"/>
              </w:rPr>
              <w:t>ănător exemplului</w:t>
            </w:r>
            <w:r>
              <w:rPr>
                <w:b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1352550" cy="19519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7 500,00</w:t>
            </w:r>
          </w:p>
        </w:tc>
      </w:tr>
      <w:tr>
        <w:trPr>
          <w:trHeight w:val="416" w:hRule="atLeast"/>
          <w:cantSplit w:val="true"/>
        </w:trPr>
        <w:tc>
          <w:tcPr>
            <w:tcW w:w="836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Valoarea estimativ</w:t>
            </w:r>
            <w:r>
              <w:rPr>
                <w:b/>
                <w:kern w:val="0"/>
                <w:sz w:val="24"/>
                <w:szCs w:val="24"/>
                <w:lang w:val="ro-MO" w:eastAsia="zh-CN" w:bidi="ar-SA"/>
              </w:rPr>
              <w:t>ă, fără TVA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91 6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la solicitarea autorității contractante, la adresa Penitenciarului nr. 2-Lipcani, or. Lipcani str. Independenței 108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153"/>
        <w:gridCol w:w="4062"/>
        <w:gridCol w:w="174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ă în conformitate cu  anexa  nr. 2 din HG nr.870 din 14.12.2022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at liber 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licitație electronică în 3 runde cu pasul minim de 1%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>-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cel mai mic preț și corespunderea specificațiilor tehnice solicitate.</w:t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unt.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171"/>
        <w:gridCol w:w="2564"/>
      </w:tblGrid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o</w:t>
      </w:r>
      <w:r>
        <w:rPr>
          <w:bCs/>
          <w:iCs/>
          <w:sz w:val="24"/>
          <w:szCs w:val="24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,,RSAP”. </w:t>
      </w:r>
      <w:r>
        <w:rPr>
          <w:bCs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nu sunt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:</w:t>
      </w:r>
      <w:r>
        <w:rPr>
          <w:sz w:val="24"/>
          <w:szCs w:val="24"/>
          <w:lang w:val="ro-RO" w:eastAsia="ru-RU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ndrei SOCOL                                                                       ______________________</w:t>
      </w:r>
    </w:p>
    <w:p>
      <w:pPr>
        <w:pStyle w:val="Normal"/>
        <w:rPr>
          <w:b/>
          <w:b/>
          <w:sz w:val="24"/>
          <w:szCs w:val="24"/>
          <w:lang w:val="ro-M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>L.</w:t>
      </w:r>
      <w:r>
        <w:rPr>
          <w:b/>
          <w:sz w:val="24"/>
          <w:szCs w:val="24"/>
          <w:lang w:val="ro-MO" w:eastAsia="ru-RU"/>
        </w:rPr>
        <w:t>Ș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  <w:t>Ex</w:t>
      </w:r>
      <w:r>
        <w:rPr>
          <w:lang w:val="ro-RO"/>
        </w:rPr>
        <w:t xml:space="preserve">ecutant: Mirela </w:t>
      </w:r>
      <w:r>
        <w:rPr/>
        <w:t>Țurcanu</w:t>
      </w:r>
    </w:p>
    <w:p>
      <w:pPr>
        <w:pStyle w:val="Normal"/>
        <w:rPr>
          <w:lang w:val="ro-RO"/>
        </w:rPr>
      </w:pPr>
      <w:r>
        <w:rPr>
          <w:lang w:val="ro-RO"/>
        </w:rPr>
        <w:t>Tel: 0247 61151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423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8385f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1f68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1f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0a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80155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33784-74D1-4EC0-84D1-BE6F048A1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6</Pages>
  <Words>1140</Words>
  <Characters>6502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0:00Z</dcterms:created>
  <dc:creator>SLA</dc:creator>
  <dc:description/>
  <dc:language>en-US</dc:language>
  <cp:lastModifiedBy>User</cp:lastModifiedBy>
  <cp:lastPrinted>2025-05-02T08:12:00Z</cp:lastPrinted>
  <dcterms:modified xsi:type="dcterms:W3CDTF">2025-05-06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