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769"/>
        <w:gridCol w:w="1828"/>
        <w:gridCol w:w="6520"/>
        <w:gridCol w:w="2802"/>
        <w:gridCol w:w="1674"/>
        <w:gridCol w:w="1194"/>
      </w:tblGrid>
      <w:tr>
        <w:trPr>
          <w:trHeight w:val="69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 Placă de policarbon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icarbonat 8*6000*2100 mm su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icarbonat de culoare gri. Grosime – 8 mm; Lățime – 2100 mm; Lungime – 6000 mm. Tip – placă. Tip policarbonat – celular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il policarbonat H 8*6000 mm su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il policarbonat H 8*6000 mm sur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ofil policarbonat U 8*2100 mm sur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il policarbonat U 8*2100 mm sur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Șurub WFRAL 4,8*25cafeni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Șurub WFRAL 4,8*25 cafeniu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 Placă de policarbonat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44334000-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Policarbonat 8*6000*2100 mm s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Profil policarbonat H 8*6000 mm s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Profil policarbonat U 8*2100 mm s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Șurub WFRAL 4,8*25 cafeni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  <Pages>3</Pages>
  <Words>327</Words>
  <Characters>1868</Characters>
  <CharactersWithSpaces>219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0-18T07:51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