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26"/>
        <w:gridCol w:w="282"/>
        <w:gridCol w:w="1310"/>
        <w:gridCol w:w="1417"/>
        <w:gridCol w:w="1592"/>
        <w:gridCol w:w="1238"/>
        <w:gridCol w:w="1441"/>
        <w:gridCol w:w="2271"/>
        <w:gridCol w:w="2127"/>
        <w:gridCol w:w="1227"/>
      </w:tblGrid>
      <w:tr>
        <w:trPr>
          <w:trHeight w:val="697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136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Produse alimentare</w:t>
            </w:r>
          </w:p>
        </w:tc>
      </w:tr>
      <w:tr>
        <w:trPr>
          <w:trHeight w:val="567" w:hRule="atLeast"/>
        </w:trPr>
        <w:tc>
          <w:tcPr>
            <w:tcW w:w="95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cuiți dul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cutii de 3-5 kg, calitate superioară, fără adaos de ulei vegetal şi conţinut redus de zahăr,  SM DSTU 3781: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nvurști calitate superioară, fiert, din carne de pui și vită, fără adaosuri de emulgă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balat în pungi din material plastic, vacuum 3-6 kg, termen valabilitate 21-30 zile </w:t>
            </w:r>
            <w:r>
              <w:rPr>
                <w:sz w:val="20"/>
                <w:szCs w:val="20"/>
              </w:rPr>
              <w:t>GOST 23670-79, HG 720 din 28.06.2007; HG 221 16.03.2009; autorizare de transport cu agent frigorif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rupă de grî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mbalat 1 kg; calitate superioară; HG 520 din 22.06.2010; GOST 26791-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ină de poru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tatea superioară, ambalaj 1 kg; HG 520 din 22.0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ileu de pește congelat, fara o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balaj masa netto 10 kg; GOST 3948-90, autorizare de transport cu agent frigorif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margarină de masă cu fracţia masică de grăsime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 w:eastAsia="en-US"/>
              </w:rPr>
              <w:t>fara adaos de grasimi de palmes</w:t>
            </w:r>
            <w:r>
              <w:rPr>
                <w:sz w:val="20"/>
                <w:szCs w:val="20"/>
                <w:lang w:val="pt-BR" w:eastAsia="en-US"/>
              </w:rPr>
              <w:t xml:space="preserve">; ambalaj: cutie din carton 5-10 kg; HG 16 din 19.01.2009; HG 520 din 22.06.2010; HG 221 din 16.03.2009; autorizare de transport cu agent frigorifi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, boabe şlefuite, între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1 kg; boabe întregi, şlefuite; de fierbere rapidă; calitate superioară; SF 67-38975129-001: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ştar ”rusesc” în tub de 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 w:eastAsia="en-US"/>
              </w:rPr>
              <w:t>ambalaj în tub plastic pastă de 100 g; SF 40080629: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safalade din carne de vită şi porci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mbalat în pungi din material plastic, vacuum 2-6 kg; termen de valabilitate 21-30 zile; </w:t>
            </w:r>
            <w:r>
              <w:rPr>
                <w:sz w:val="20"/>
                <w:szCs w:val="20"/>
              </w:rPr>
              <w:t xml:space="preserve">GOST 23670-79, HG 720 din 28.06.2007; HG 221 16.03.2009; </w:t>
            </w:r>
            <w:r>
              <w:rPr>
                <w:color w:val="000000"/>
                <w:sz w:val="20"/>
                <w:szCs w:val="20"/>
              </w:rPr>
              <w:t>autorizare de transport cu agent frigorif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sare iodată pentru uz alim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pachete a câte 1 kg, calitate superioară; GOST 13830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uroi us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tate superioară, de dimensiuni medii fără vătămături; ambalat în saci de plasă: Gost 26791-89; HG RM 929 din 31.1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703"/>
              <w:gridCol w:w="950"/>
              <w:gridCol w:w="929"/>
              <w:gridCol w:w="1401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</w:rPr>
                    <w:t>Produse alimentare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60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21200-1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scuiți dulc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30000-8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envurști calitate superioară, fiert, din carne de pui și vită, fără adaosuri de emulgăto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211900-2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rupă de grî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12210-6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ăină de porum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20000-6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leu de pește congelat, fara 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31100-9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rgarină de masă cu fracţia masică de grăsime 4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zăre uscată, boabe şlefuite, întreg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15870000-7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uştar ”rusesc” în tub de 100 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30000-8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falade din carne de vită şi porc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10000-8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re iodată pentru uz aliment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00000-1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sturoi us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1:00Z</dcterms:created>
  <dc:creator>Администратоp</dc:creator>
  <dc:description/>
  <cp:keywords/>
  <dc:language>en-US</dc:language>
  <cp:lastModifiedBy>Администратоp</cp:lastModifiedBy>
  <cp:lastPrinted>2022-04-20T14:34:00Z</cp:lastPrinted>
  <dcterms:modified xsi:type="dcterms:W3CDTF">2022-04-20T11:35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