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437"/>
        <w:gridCol w:w="2533"/>
        <w:gridCol w:w="850"/>
        <w:gridCol w:w="993"/>
        <w:gridCol w:w="3713"/>
        <w:gridCol w:w="113"/>
      </w:tblGrid>
      <w:tr>
        <w:trPr>
          <w:trHeight w:val="850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034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_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Centru de Plasament Temporar pentru persoane cu Dizabilitati (adulte) s. Brinz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11601000055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Licitatie Publica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sz w:val="24"/>
                <w:szCs w:val="24"/>
                <w:lang w:val="en-US"/>
              </w:rPr>
              <w:t>(încazullicitaţieirestrînseşi al proceduriinegociate)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Obiectul achiziției: Produse Alimentare I jum a anului 2019</w:t>
            </w:r>
            <w:r>
              <w:rPr>
                <w:b/>
                <w:sz w:val="28"/>
                <w:szCs w:val="28"/>
                <w:lang w:val="ro-RO"/>
              </w:rPr>
              <w:t>_(</w:t>
            </w:r>
            <w:r>
              <w:rPr>
                <w:rFonts w:cs="Helvetica" w:ascii="inherit" w:hAnsi="inherit"/>
                <w:b/>
                <w:color w:val="333333"/>
                <w:sz w:val="28"/>
                <w:szCs w:val="28"/>
                <w:lang w:val="en-US"/>
              </w:rPr>
              <w:t>Produse de origine animală, carne şi produse din carne)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15100000-9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__</w:t>
            </w:r>
            <w:r>
              <w:rPr>
                <w:b/>
                <w:sz w:val="24"/>
                <w:szCs w:val="24"/>
                <w:lang w:val="ro-RO"/>
              </w:rPr>
              <w:t>Produse alimentare I jumatate a anului 2019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onformnecesităţilor</w:t>
              <w:tab/>
              <w:t>_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entru de Plasament Temporar pentru persoane cu Dizabilitati (adulte) s. Brinz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9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___</w:t>
            </w:r>
            <w:r>
              <w:rPr>
                <w:b/>
                <w:sz w:val="24"/>
                <w:szCs w:val="24"/>
                <w:lang w:val="ro-RO"/>
              </w:rPr>
              <w:t>bugetul de stat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_prin transfer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__LP__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113000-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Carne de porcin</w:t>
            </w:r>
            <w:r>
              <w:rPr>
                <w:b/>
                <w:bCs/>
                <w:lang w:val="ro-RO"/>
              </w:rPr>
              <w:t>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Carne de porcina pe os calitatea  superioara proaspat racita carcase mici a cite 50 kg cu continut de carne 60 % si os 40% cu prestarea la comanda, 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111100-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rne de vit</w:t>
            </w:r>
            <w:r>
              <w:rPr>
                <w:b/>
                <w:bCs/>
                <w:lang w:val="ro-RO"/>
              </w:rPr>
              <w:t>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Carne de vita  pe os calitatea superioaraproaspat racita carcase mici a cite 50 kg cu continut de carne 60 % si os 40% cu prestarea la  comanda, 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>[indicaţi una din formele de mai jos]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 in ra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asin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ațiu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antrepriz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prestare servic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le </w:t>
      </w:r>
      <w:r>
        <w:rPr>
          <w:i/>
          <w:spacing w:val="-2"/>
          <w:sz w:val="24"/>
          <w:szCs w:val="24"/>
          <w:lang w:val="ro-RO"/>
        </w:rPr>
        <w:t>[indicaţi]</w:t>
      </w:r>
      <w:r>
        <w:rPr>
          <w:b/>
          <w:sz w:val="24"/>
          <w:szCs w:val="24"/>
          <w:lang w:val="ro-RO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>[indicaţi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>]</w:t>
      </w:r>
      <w:r>
        <w:rPr>
          <w:b/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</w:t>
      </w:r>
      <w:r>
        <w:rPr>
          <w:i/>
          <w:spacing w:val="-2"/>
          <w:sz w:val="24"/>
          <w:szCs w:val="24"/>
          <w:lang w:val="ro-RO"/>
        </w:rPr>
        <w:t>[indicaţi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>]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executării lucrărilor, locul de livrare a produselor sau locul prestării serviciilor: ___________________________________________________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: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1 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inregistrare a intrprinderii-copi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Emis de camera inregistrarii de Stat, confirmata prin aplicarea semnaturii si stampilei participantului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atribuirea a contului bancar-copi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Eliberat de banca detinatoare de cont: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efectuare sistematica a platii impozitelor, contributilor-copi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Eliberat de Inspectoratul Fiscal(valabilitatea certificatului-conform cerintelor Inspectoratului fiscal al RM)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>Ultimul raport financiar-copi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Confirmata prin semnatura si stampila participantului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>Licenta de activitate-copi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Confirmata prin semnatura si stampila participantului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Certificat de conformitate sau alt certificat ce confirma calitatea produselor oferite copia originalul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Eliberat de organizmul national de verificare a confornitatii produselor, confirmata prin stampila si semnatura participantului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>7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Declaratia privind conduita etica si neimplicarea in practici frauduloase si de corupere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nform F3,4 din documentatia Standard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kern w:val="0"/>
                      <w:lang w:bidi="ar-SA"/>
                    </w:rPr>
                    <w:t>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ferta de pret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nfirmata prin semnatura si stampila  particip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kern w:val="0"/>
                      <w:lang w:bidi="ar-SA"/>
                    </w:rPr>
                    <w:t>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Garantia pentru oferta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kern w:val="0"/>
                      <w:lang w:bidi="ar-SA"/>
                    </w:rPr>
                    <w:t xml:space="preserve">Conform Documentatie standart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kern w:val="0"/>
                      <w:lang w:bidi="ar-SA"/>
                    </w:rPr>
                    <w:t>1</w:t>
                  </w:r>
                  <w:r>
                    <w:rPr>
                      <w:rFonts w:cs="Calibri" w:ascii="Calibri" w:hAnsi="Calibri"/>
                      <w:kern w:val="0"/>
                      <w:lang w:val="en-US" w:bidi="ar-SA"/>
                    </w:rPr>
                    <w:t>0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Certificat pe propia raspunder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kern w:val="0"/>
                      <w:lang w:val="en-US" w:bidi="ar-SA"/>
                    </w:rPr>
                    <w:t>Confirmare ,ca activeaza minim 3 ani pe piata din R. Moldoa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economici interesaţi pot obţineinformaţie suplimentară de la autoritatea contractantă şi familiariza cu cerinţeledocumentației de atribuir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lang w:val="en-US"/>
              </w:rPr>
              <w:t>Centru de Plasament Temporar pentru persoane cu Dizabilitati (adulte) s. Brinze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s. Brinzeni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_024693304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4659401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nternatbrinzeni@yandex.ru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>_Tanas Olga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_m-tender.gov.md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>__11.00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sz w:val="24"/>
                <w:szCs w:val="24"/>
                <w:lang w:val="ro-RO"/>
              </w:rPr>
              <w:t>___20 zile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b/>
                <w:sz w:val="24"/>
                <w:szCs w:val="24"/>
                <w:lang w:val="en-US"/>
              </w:rPr>
              <w:t>Centru de Plasament Temporar pentru persoane cu Dizabilitati (adulte) s. Brinzen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__30 zile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_limba romina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1_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e bancară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(a) beneficiarul plăţii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b/>
                <w:sz w:val="24"/>
                <w:szCs w:val="24"/>
                <w:lang w:val="en-US"/>
              </w:rPr>
              <w:t>Centru de Plasament Temporar pentru persoane cu Dizabilitati (adulte) s. Brinz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 10116010000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 MD42TRPCBF518410A00715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e) contul trezorerial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_________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ențiaNaționalăpentruSoluționarea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Adresa: mun.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__260000.00 LEI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Pascari Vasile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6c32a6"/>
    <w:rPr>
      <w:rFonts w:ascii="Cambria" w:hAnsi="Cambria" w:eastAsia="Times New Roman" w:cs="Times New Roman"/>
      <w:sz w:val="24"/>
      <w:szCs w:val="24"/>
      <w:lang w:val="ru-RU" w:eastAsia="ru-RU"/>
    </w:rPr>
  </w:style>
  <w:style w:type="character" w:styleId="Classifieritemvaluetitle" w:customStyle="1">
    <w:name w:val="classifier__item__value__title"/>
    <w:basedOn w:val="DefaultParagraphFont"/>
    <w:qFormat/>
    <w:rsid w:val="002d2a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6"/>
    <w:qFormat/>
    <w:rsid w:val="006c32a6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1340</Words>
  <Characters>7639</Characters>
  <CharactersWithSpaces>896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Computer</dc:creator>
  <dc:description/>
  <dc:language>en-US</dc:language>
  <cp:lastModifiedBy>user</cp:lastModifiedBy>
  <cp:lastPrinted>2016-04-27T12:10:00Z</cp:lastPrinted>
  <dcterms:modified xsi:type="dcterms:W3CDTF">2018-11-23T07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