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Mobilier de laborator</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18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color w:val="000000"/>
                <w:sz w:val="32"/>
                <w:szCs w:val="32"/>
                <w:lang w:eastAsia="ro-RO"/>
              </w:rPr>
              <w:t xml:space="preserve"> Liceul Teoretic "Alexandr Puskin"</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6" w:type="dxa"/>
        <w:jc w:val="left"/>
        <w:tblInd w:w="-5" w:type="dxa"/>
        <w:tblLayout w:type="fixed"/>
        <w:tblCellMar>
          <w:top w:w="0" w:type="dxa"/>
          <w:left w:w="108" w:type="dxa"/>
          <w:bottom w:w="0" w:type="dxa"/>
          <w:right w:w="108" w:type="dxa"/>
        </w:tblCellMar>
        <w:tblLook w:val="04a0"/>
      </w:tblPr>
      <w:tblGrid>
        <w:gridCol w:w="568"/>
        <w:gridCol w:w="1133"/>
        <w:gridCol w:w="2267"/>
        <w:gridCol w:w="1274"/>
        <w:gridCol w:w="3519"/>
        <w:gridCol w:w="985"/>
        <w:gridCol w:w="289"/>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before="0" w:after="0"/>
                    <w:contextualSpacing/>
                    <w:rPr>
                      <w:color w:val="000000"/>
                      <w:lang w:eastAsia="ro-RO"/>
                    </w:rPr>
                  </w:pPr>
                  <w:r>
                    <w:rPr>
                      <w:color w:val="000000"/>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333333"/>
                      <w:szCs w:val="24"/>
                      <w:shd w:fill="FFFFFF" w:val="clear"/>
                    </w:rPr>
                    <w:t>3918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 w:val="22"/>
                      <w:szCs w:val="22"/>
                    </w:rPr>
                    <w:t>In format electronic SIA RSAP MTendr</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289" w:type="dxa"/>
            <w:tcBorders/>
          </w:tcPr>
          <w:p>
            <w:pPr>
              <w:pStyle w:val="Normal"/>
              <w:widowControl w:val="false"/>
              <w:rPr/>
            </w:pPr>
            <w: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2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b/>
              </w:rPr>
              <w:t>Valoarea estimată</w:t>
            </w:r>
          </w:p>
        </w:tc>
      </w:tr>
      <w:tr>
        <w:trPr>
          <w:trHeight w:val="567" w:hRule="atLeast"/>
        </w:trPr>
        <w:tc>
          <w:tcPr>
            <w:tcW w:w="1003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Laboratoare școl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Chimie, Modulul profesor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 0-24V</w:t>
            </w:r>
            <w:r>
              <w:rPr>
                <w:rFonts w:eastAsia="MS Gothic"/>
                <w:color w:val="000000"/>
              </w:rPr>
              <w:t>，</w:t>
            </w:r>
            <w:r>
              <w:rPr>
                <w:color w:val="000000"/>
              </w:rPr>
              <w:t>cu 12 nivele de ajustare</w:t>
            </w:r>
            <w:r>
              <w:rPr>
                <w:rFonts w:eastAsia="MS Gothic"/>
                <w:color w:val="000000"/>
              </w:rPr>
              <w:t>，</w:t>
            </w:r>
            <w:r>
              <w:rPr>
                <w:color w:val="000000"/>
              </w:rPr>
              <w:t>max. curent 8A</w:t>
            </w:r>
            <w:r>
              <w:rPr>
                <w:rFonts w:eastAsia="MS Gothic"/>
                <w:color w:val="000000"/>
              </w:rPr>
              <w:t>，</w:t>
            </w:r>
            <w:r>
              <w:rPr>
                <w:color w:val="000000"/>
              </w:rPr>
              <w:t>cu siguranța protectiva de suprasarcina;  Indicator curent ieșire:40A±5A</w:t>
            </w:r>
            <w:r>
              <w:rPr>
                <w:rFonts w:eastAsia="MS Gothic"/>
                <w:color w:val="000000"/>
              </w:rPr>
              <w:t>，</w:t>
            </w:r>
            <w:r>
              <w:rPr>
                <w:color w:val="000000"/>
              </w:rPr>
              <w:t>durata: 8S±2S</w:t>
            </w:r>
            <w:r>
              <w:rPr>
                <w:rFonts w:eastAsia="MS Gothic"/>
                <w:color w:val="000000"/>
              </w:rPr>
              <w:t>，</w:t>
            </w:r>
            <w:r>
              <w:rPr>
                <w:color w:val="000000"/>
              </w:rPr>
              <w:t>auto deconectare. Sursa tensiune continuu ieșire: 1.25-24V, posibilitate de ajustare latenta, curent nominal: 3A;Sursa de curent continuu tensiune înalta ieșire : 220V,, 2 nivele.</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4 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Laborator Chimie, Modulul elevului (4 locur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 Instalarea este inclusa in pret</w:t>
            </w:r>
          </w:p>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73 6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Nișă pentru laboratorul de chimie / Hotă de ventel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 </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38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aborator FIZICĂ, Modulul profesorulu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rPr>
              <w:t>，</w:t>
            </w:r>
            <w:r>
              <w:rPr>
                <w:color w:val="000000"/>
              </w:rPr>
              <w:t>cu 12 nivele de ajustare</w:t>
            </w:r>
            <w:r>
              <w:rPr>
                <w:rFonts w:eastAsia="MS Gothic"/>
                <w:color w:val="000000"/>
              </w:rPr>
              <w:t>，</w:t>
            </w:r>
            <w:r>
              <w:rPr>
                <w:color w:val="000000"/>
              </w:rPr>
              <w:t>max. curent 8A</w:t>
            </w:r>
            <w:r>
              <w:rPr>
                <w:rFonts w:eastAsia="MS Gothic"/>
                <w:color w:val="000000"/>
              </w:rPr>
              <w:t>，</w:t>
            </w:r>
            <w:r>
              <w:rPr>
                <w:color w:val="000000"/>
              </w:rPr>
              <w:t>cu siguranța protectiva de suprasarcina;  Indicator curent ieșire:40A±5A</w:t>
            </w:r>
            <w:r>
              <w:rPr>
                <w:rFonts w:eastAsia="MS Gothic"/>
                <w:color w:val="000000"/>
              </w:rPr>
              <w:t>，</w:t>
            </w:r>
            <w:r>
              <w:rPr>
                <w:color w:val="000000"/>
              </w:rPr>
              <w:t>durata: 8S±2S</w:t>
            </w:r>
            <w:r>
              <w:rPr>
                <w:rFonts w:eastAsia="MS Gothic"/>
                <w:color w:val="000000"/>
              </w:rPr>
              <w:t>，</w:t>
            </w:r>
            <w:r>
              <w:rPr>
                <w:color w:val="000000"/>
              </w:rPr>
              <w:t>auto deconectare. Sursa tensiune continuu ieșire: 1.25-24V, posibilitate de ajustare latenta, curent nominal: 3A;Sursa de curent continuu tensiune înalta ieșire : 220V</w:t>
            </w:r>
            <w:r>
              <w:rPr>
                <w:rFonts w:eastAsia="MS Gothic"/>
                <w:color w:val="000000"/>
              </w:rPr>
              <w:t>，</w:t>
            </w:r>
            <w:r>
              <w:rPr>
                <w:color w:val="000000"/>
              </w:rPr>
              <w:t>300V, 2 nivele. Instalarea este inclusa in pret</w:t>
            </w:r>
          </w:p>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2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FIZICĂ, Modulul elevului, (2 lo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722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Biologie Modulul profesor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br/>
              <w:t xml:space="preserve">Componente: chiuvetă; robinet triplu, sistem de scurgere, sertare de depozitare. </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9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Biologie Modulul elevului (2 lo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color w:val="000000"/>
              </w:rPr>
              <w:t>1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w:t>
            </w:r>
          </w:p>
          <w:p>
            <w:pPr>
              <w:pStyle w:val="Normal"/>
              <w:widowControl w:val="false"/>
              <w:rPr>
                <w:color w:val="000000"/>
              </w:rPr>
            </w:pPr>
            <w:r>
              <w:rPr>
                <w:color w:val="000000"/>
              </w:rPr>
              <w:t>Instalarea este inclusa in pret</w:t>
            </w:r>
          </w:p>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20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aborator lingofonic digital, Modulul prefesorulu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buc</w:t>
            </w:r>
          </w:p>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sa profesorului. Material PAL de densitate inalta, cant ABS injectat la cald. Prevazut din 3 secțiuni cu spatii pentru aparataj si computer. Dimensiuni: 2400x800x700 mm </w:t>
              <w:br/>
            </w:r>
            <w:r>
              <w:rPr>
                <w:b/>
                <w:bCs/>
                <w:color w:val="000000"/>
              </w:rPr>
              <w:t>Computer PC</w:t>
            </w:r>
            <w:r>
              <w:rPr>
                <w:color w:val="000000"/>
              </w:rPr>
              <w:t>. Motherboard, Socket AM3+/AM3, 760G+SB710, FSB up to 5200, HT3.0, Dual 2xDDR3-1333, VGA, 1xPCIe X16, 6xSATA2, RAID, 1xPCIe X1, 1xPCI, ALC887 7.1ch HDA, LAN. Microprocessor  II X2 245 AM3 (AM2+), 2.9GHz, FSB4000Mhz, 2MB L2,  65W 45nm, 2800rpm, Memory 2Gb DDR3-1333, Hard disk 320Gb, 7200rpm, 8Mb, SATAII. DVDRW Drive, Internal, DVDR+24x/-24x, RW+8x/-6x, DL+16x, RAM12x, SATA, Case, (450W), 2xUSB/Audio. Keyboard, PS/2, Optical Mouse, USB. Monitor 18.5" LED (5ms, 100M:1 ACM, 200cd, 1366x768)</w:t>
              <w:br/>
            </w:r>
            <w:r>
              <w:rPr>
                <w:b/>
                <w:bCs/>
                <w:color w:val="000000"/>
              </w:rPr>
              <w:t>Centrul de Control</w:t>
            </w:r>
            <w:r>
              <w:rPr>
                <w:color w:val="000000"/>
              </w:rPr>
              <w:t>. Cu sistem incorporat. Centru Network switch. 100M/24 port. Sistem software. Baza de date a clasei. Obligatoriu cu manual de utilizare. Descriere program operațional: Disponibil pentru a difuza sunetul in timp real la toti elevii, in grupuri sau fiecarui elev, pentru a demonstra dialogul pentru toti elevii. Posibilitatea de a monitoriza orice elev in procesul de lucru, de a selecta continutul de redare din baza de date. Cu functie de redare multi-canal: suport 8 canale, de difuziune în grup aleatoriu.  Posibilitatea de a introduce textul de pe interfața PC cu afisare pentru fiecare elev. Posibilitatea de a selecta 1-4 elevi pentru a demonstra discursul lor la alții. Functie de audiere de control prin 5 grade de viteză: lent II, lent I, normală, repede I, repede II. Functia dialogarii interactive intre elevi si grupuri de elvi. Funcția de auto-studiu. Funcția de auto-examinare. Funcția examinare. Funcția managementul elevilor. Recorder (înregistrator) principal pentru profesor. Butoane de control și reglare al volumului, pauză, înregistrare vorbire, funcția standard de înregistrare. Căști cu microfon. Adaptor de semnal.</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176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lingofonic digital, Modulul elevului (2 lo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ola elevului. Caracteristici: Posibilitatea selectarii materiale de studiu, de control redare, stop, depanare înainte, depanare înapoi  etc. Format audio MP3 utilizare. Inregistrare analog sau digital, care poate dura mai mult de o oră, și tot salva în PC-ul hard discului profesorului. Centrul elevului poate fi echipat cu tastatura standard. Sursă de alimentare, care asigura securitatea. MP3 suport, WAV, fișier stereo.  Compatibil la înregistrării și funții descrise pentru centrul profesorului. Cablu de alimentare digital. Cablu de rețea. Căști cu microfon. Masa. Dimensiuni 1400x500x1150 mm. Borduri lateral și la mijloc. În față sticlă casabilă rezistentă (sau organică). Picioare – oțel elicoidal vopsit în cîmp electrostatic. Corp - construcție din PAL de înalta densitate cu bordură Luminiu. Scaun: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spatar si structura metalica. Dimensiuni: adancime sezut: 380, latime: 350, inaltime sezut: 380mm/420mm/ 460mm.</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88000,00</w:t>
            </w:r>
          </w:p>
        </w:tc>
      </w:tr>
      <w:tr>
        <w:trPr>
          <w:trHeight w:val="614" w:hRule="atLeast"/>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113" w:hanging="0"/>
              <w:jc w:val="center"/>
              <w:rPr>
                <w:b/>
                <w:b/>
              </w:rPr>
            </w:pPr>
            <w:r>
              <w:rPr>
                <w:b/>
              </w:rPr>
              <w:t>Valoarea estimativă totală</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
                <w:b/>
              </w:rPr>
            </w:pPr>
            <w:r>
              <w:rPr>
                <w:b/>
              </w:rPr>
              <w:t>976800,00</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20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lang w:eastAsia="ro-RO"/>
              </w:rPr>
              <w:t>or.Ungheni, str. Decebal, 36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In termen de 10 zile dupa livraree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45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b/>
                <w:b/>
                <w:i/>
                <w:i/>
                <w:szCs w:val="22"/>
              </w:rPr>
            </w:pPr>
            <w:r>
              <w:rPr>
                <w:b/>
                <w:i/>
                <w:sz w:val="22"/>
                <w:szCs w:val="22"/>
              </w:rPr>
              <w:t>SIA RSAP MTendr platforma achizitii.md</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 xml:space="preserve">Conform SIA RSAP MTend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mic pret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cel mai scazut pret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99"/>
        </w:tabs>
        <w:ind w:left="-935"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7</Pages>
  <Words>9660</Words>
  <Characters>55067</Characters>
  <CharactersWithSpaces>64598</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mp</cp:lastModifiedBy>
  <cp:lastPrinted>2018-10-10T10:56:00Z</cp:lastPrinted>
  <dcterms:modified xsi:type="dcterms:W3CDTF">2019-06-27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