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i/>
                <w:iCs/>
                <w:u w:val="single"/>
                <w:lang w:val="en-US"/>
              </w:rPr>
              <w:t>Consumabile și reagenți compatibile cu analizatorul Nova Stat Profile Prime Plus (utilaj din proiectul MS) a.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lang w:val="en-US"/>
              </w:rPr>
              <w:t>Consumabile și reagenți compatibile cu analizatorul Nova Stat Profile Prime Plus (utilaj din proiectul MS) a.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10 zile de la solicitarea persoanei responsabil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4</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815</Words>
  <Characters>16049</Characters>
  <CharactersWithSpaces>188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3-12-07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