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erviciilor de pază fizică și tehn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inisterul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100760100079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-2009, str. Vasile Alecsandri, nr. 2, mun.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022 268841 / 0692 61888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pt-BR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ro-RO" w:eastAsia="ru-RU"/>
          </w:rPr>
          <w:t>anna.crani@ms.gov.md</w:t>
        </w:r>
      </w:hyperlink>
      <w:r>
        <w:rPr>
          <w:b/>
          <w:bCs/>
          <w:sz w:val="24"/>
          <w:szCs w:val="24"/>
          <w:lang w:val="pt-BR" w:eastAsia="ru-RU"/>
        </w:rPr>
        <w:t xml:space="preserve"> / ms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și obiectul principal de activitate </w:t>
      </w:r>
      <w:r>
        <w:rPr>
          <w:b/>
          <w:sz w:val="24"/>
          <w:szCs w:val="24"/>
          <w:lang w:val="ro-RO" w:eastAsia="ru-RU"/>
        </w:rPr>
        <w:t>Organul central de specialitate al administrației publice care asigură realizarea politicii guvernamentale în domeniul ocrotirii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1211"/>
        <w:gridCol w:w="1316"/>
        <w:gridCol w:w="1056"/>
        <w:gridCol w:w="1250"/>
        <w:gridCol w:w="3231"/>
        <w:gridCol w:w="1259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,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9713000-5 - Servicii de pază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 w:eastAsia="ru-RU" w:bidi="ar-SA"/>
              </w:rPr>
              <w:t>Servicii de pază fizică și tehnică pentru anul 2025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rviciu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en-US" w:bidi="ar-SA"/>
              </w:rPr>
              <w:t>Servicii de pază fizică și tehnică pentru sediul Ministerului Sănătății, mun. Chișinău, str. V. Alecsandri, 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Asigurarea pazei fizice și tehnice în regim non-stop, luni-duminică 08:00-08:0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Obligațiun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1. Personal echipat cu uniforme, instruit conform codului etic și deontologic;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2. Monitorizarea camerelor de supraveghere video;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. Înscrierea în registru a vizitatorilor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. Evidența accesului pe teritoriul ministerului a mijloacelor de transpor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. Evidența cheilor încăperilor ministerului cu înscrierea în registru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6. Redirecționarea vizitatorilor către specialiștii subdiviziunilor vizat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Paza poate fi organizată de o companie licențiată în domeniul serviciilor de pază și protecție, care să fie constituită și să funcționeze conform prevederilor legale (Legea nr. 283/2003 privind activitatea particulară de detectiv și de pază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Deservirea sistemului d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supraveghere video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Deservirea sistemului de supraveghere video din cadrul ministerului și camera de servere pentru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1. Registrator  de rețea  - 16  canale  de  înregistr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2. HDD 6 Tb  SATA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. Camere video exterior  - 10 buc – 8Mp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. Camere  video  interior (4 Mp, 1/3, progresive  scan CMOS) -  4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5. Switch smart managed, 2SFP, 24 port PoE/PoE+,RJ45,10/100/1000 ports -1 buc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6. Surse  de  alimentare  de  rezervă – UPS 1500VA 900W LC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70.000,00</w:t>
            </w:r>
          </w:p>
        </w:tc>
      </w:tr>
      <w:tr>
        <w:trPr/>
        <w:tc>
          <w:tcPr>
            <w:tcW w:w="98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fără TVA    570.000,00</w:t>
            </w:r>
            <w:r>
              <w:rPr>
                <w:b/>
                <w:bCs/>
                <w:sz w:val="24"/>
                <w:szCs w:val="24"/>
                <w:lang w:val="pt-BR" w:eastAsia="ru-RU" w:bidi="ar-SA"/>
              </w:rPr>
              <w:t xml:space="preserve"> lei.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tractul nu este împărțit pe loturi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lte limitări privind numărul de loturi care pot fi atribuite aceluiași ofertant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ț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(01.01.2025 - 01.01.2026)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 decembrie 2025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  <w:r>
        <w:rPr>
          <w:b/>
          <w:sz w:val="24"/>
          <w:szCs w:val="24"/>
          <w:lang w:val="ro-RO" w:eastAsia="ru-RU"/>
        </w:rPr>
        <w:t>Toate documentele solicitate semnate cu semnătura electronică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2326"/>
        <w:gridCol w:w="5110"/>
        <w:gridCol w:w="1753"/>
      </w:tblGrid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Cerere de participar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Conform Anexei nr. 7 din Documentația standard. (OMF nr.115 /2021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DUA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Se va completa conform modelului atașat în SIA RSAP Mtender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Specificații tehnic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Conform Anexei nr. 22 din Documentația standard completat integral, cu specificația tehnică ofertată detaliată (conform OMF nr.115 /2021). Completarea neintegrală, lipsa rubricilor menționate sau completarea necorespunzătoare a Anexei va atrage după sine respingerea ofertei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4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Specificații de preț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Conform Anexei nr. 23 din Documentația standard. (OMF nr.115 /2021). În cazul excluderii, necompletării sau completării defectuoase a unei coloane oferta va fi respinsă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Dovada înregistrării  persoanei juridic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Certificat / decizie de înregistrare a întreprinderii sau extras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6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Certificat privind lipsa sau existența datoriilor fața de bugetul de stat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 xml:space="preserve">Certificat cu privire la situația contribuabilului, valabil la data deschiderii ofertelor – original sau copie – eliberat de Inspectoratul Fiscal.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Dovezi privind experiența similară în ultimii 5 ani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Declarația privind experiența similară (minim 5 ani) conform Anexei nr. 12 din Documentația standard. (OMF nr.115 /2021)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8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sz w:val="24"/>
                <w:szCs w:val="24"/>
                <w:lang w:val="ro-RO" w:eastAsia="en-US" w:bidi="ar-SA"/>
              </w:rPr>
              <w:t>Declarație privind personalul de specialitate propus pentru implementarea contractului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Conform Anexei nr. 14 din Documentația standard. </w:t>
            </w:r>
            <w:r>
              <w:rPr>
                <w:color w:val="000000"/>
                <w:sz w:val="24"/>
                <w:szCs w:val="24"/>
                <w:lang w:val="ro-RO" w:eastAsia="ru-MD" w:bidi="ar-SA"/>
              </w:rPr>
              <w:t>(OMF nr.115 /2021)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ro-RO" w:eastAsia="ru-MD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9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pacitatea tehnică</w:t>
            </w:r>
          </w:p>
        </w:tc>
        <w:tc>
          <w:tcPr>
            <w:tcW w:w="51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ovadă de capacitatea tehnică de a presta servicii de pază tehnică la sediul autorității. (Subcontractarea serviciilor de pază tehnică nu se admite)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MD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</w:t>
      </w:r>
      <w:r>
        <w:rPr>
          <w:b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</w:t>
      </w:r>
      <w:r>
        <w:rPr>
          <w:b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– </w:t>
      </w:r>
      <w:r>
        <w:rPr>
          <w:b/>
          <w:bCs/>
          <w:sz w:val="24"/>
          <w:szCs w:val="24"/>
          <w:lang w:val="ro-RO" w:eastAsia="ru-RU"/>
        </w:rPr>
        <w:t>Republicii Moldova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x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– </w:t>
      </w:r>
      <w:r>
        <w:rPr>
          <w:b/>
          <w:sz w:val="24"/>
          <w:szCs w:val="24"/>
          <w:lang w:val="ro-RO" w:eastAsia="ru-RU"/>
        </w:rPr>
        <w:t>limba român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ții relevante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b/>
          <w:b/>
          <w:sz w:val="24"/>
          <w:szCs w:val="24"/>
          <w:lang w:val="pt-BR" w:eastAsia="ru-RU"/>
        </w:rPr>
      </w:pPr>
      <w:r>
        <w:rPr>
          <w:b/>
          <w:sz w:val="24"/>
          <w:szCs w:val="24"/>
          <w:lang w:val="pt-BR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 w:eastAsia="ru-RU"/>
        </w:rPr>
        <w:t xml:space="preserve">Conducătorul grupului de lucru: </w:t>
        <w:tab/>
        <w:t xml:space="preserve">Lilia Gantea  </w:t>
      </w:r>
      <w:r>
        <w:rPr>
          <w:b/>
          <w:sz w:val="24"/>
          <w:szCs w:val="24"/>
          <w:shd w:fill="FFFFFF" w:val="clear"/>
          <w:lang w:val="pt-BR" w:eastAsia="ru-RU"/>
        </w:rPr>
        <w:t xml:space="preserve">______________________  </w:t>
      </w:r>
    </w:p>
    <w:p>
      <w:pPr>
        <w:pStyle w:val="Normal"/>
        <w:ind w:left="5664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.Ș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pt-BR"/>
        </w:rPr>
        <w:tab/>
      </w:r>
    </w:p>
    <w:sectPr>
      <w:type w:val="nextPage"/>
      <w:pgSz w:w="11906" w:h="16838"/>
      <w:pgMar w:left="993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965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5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crani@ms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899</Words>
  <Characters>5126</Characters>
  <CharactersWithSpaces>60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2:00Z</dcterms:created>
  <dc:creator>Windows User</dc:creator>
  <dc:description/>
  <dc:language>en-US</dc:language>
  <cp:lastModifiedBy>Direcția  Financiar Administrativă</cp:lastModifiedBy>
  <cp:lastPrinted>2024-11-13T13:21:00Z</cp:lastPrinted>
  <dcterms:modified xsi:type="dcterms:W3CDTF">2024-11-13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