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pieselor pentru dispozitive medicale (repetat)</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1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7"/>
        <w:gridCol w:w="801"/>
        <w:gridCol w:w="850"/>
        <w:gridCol w:w="1274"/>
      </w:tblGrid>
      <w:tr>
        <w:trPr>
          <w:trHeight w:val="525"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lang w:eastAsia="ru-RU"/>
              </w:rPr>
              <w:t>Specificarea tehnică deplină solicitată, Standarde de referință</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ro-MD"/>
              </w:rPr>
              <w:t>Lot 1/Acumulator 14.4 V, 6600 mAh compatibil cu CPAP Heyer VS500S, garantie 1 a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000</w:t>
            </w:r>
          </w:p>
        </w:tc>
      </w:tr>
      <w:tr>
        <w:trPr>
          <w:trHeight w:val="430"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ro-MD"/>
              </w:rPr>
              <w:t>Lot 2/Atenuator de lumină compatibil cu sursa de lumină Xenon Nova 175 Karl Storz</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05</w:t>
            </w:r>
          </w:p>
        </w:tc>
      </w:tr>
      <w:tr>
        <w:trPr>
          <w:trHeight w:val="430"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ro-MD"/>
              </w:rPr>
              <w:t>Lot 3/Motor pentru manipularea poziției patului pe înălțime, compatibil cu pat medical Kenmak Guess-301</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000</w:t>
            </w:r>
          </w:p>
        </w:tc>
      </w:tr>
      <w:tr>
        <w:trPr>
          <w:trHeight w:val="1593"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ro-MD"/>
              </w:rPr>
              <w:t>Lot 4/Aspirator cu efect venturi cu conexiune la priza de aer de standard te tip DIN prin furtun, flux de aspirare minim 40 L/min ajustabilă, vacuum de minim 0.8 bar, cu manometru de vizualizare a vacuumului, container de aspirare a lichidelor de minim 0.5 L cu protecție de supraplin conectat la modulul de aspirare prin furtun de silicon, fixarea modulului de aspirare suport eurorail</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9129</w:t>
            </w:r>
          </w:p>
        </w:tc>
      </w:tr>
      <w:tr>
        <w:trPr>
          <w:trHeight w:val="1403"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Lot 5/Aspirator cu efect venturi cu conexiune la priza de aer de standard te tip DIN, flux de aspirare minim 40 L/min ajustabilă, vacuum de minim 0.8 bar, cu manometru de vizualizare a vacuumului, container de aspirare a lichidelor de minim 0.5 L cu protecție de supraplin fixat prin filet la aspirator, furtun pentru conexiune a canulei de aspirare și rezervor</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2333</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lang w:val="ro-MD"/>
              </w:rPr>
              <w:t>Lot 6/Flow metru cu conexiune la priza de oxigen de standard de tip DIN, flux generat 0 - 10 L/min, ajustabil, cu rezervor pentru umidificare fixat de flow metru prin file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000</w:t>
            </w:r>
          </w:p>
        </w:tc>
      </w:tr>
      <w:tr>
        <w:trPr>
          <w:trHeight w:val="577"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ro-MD"/>
              </w:rPr>
              <w:t>Lot 7/Motor pentru sistemul de convecție a aerului compatibil cu incubator Biobase BJPX-H80, garanție minim 1 a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540</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222222"/>
                <w:sz w:val="20"/>
                <w:szCs w:val="20"/>
                <w:shd w:fill="FFFFFF" w:val="clear"/>
                <w:lang w:val="ro-MD"/>
              </w:rPr>
              <w:t>Lot 8/Motor compatibil cu imprimanta DryPix 4000, Fujifilm, PN de referință: P118SX202B</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000</w:t>
            </w:r>
          </w:p>
        </w:tc>
      </w:tr>
      <w:tr>
        <w:trPr>
          <w:trHeight w:val="1059"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ro-MD"/>
              </w:rPr>
              <w:t>Lot 9/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0000</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en-US"/>
              </w:rPr>
              <w:t>Lot 10/Electrod activ pentru electrochirurgie cu argon, lungime 368 – 369 mm, vârf tip ac de 2 mm, compatibil cu dispozitiv de electrochirurgie cu argon Lamidey Noury Medical Optim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5</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en-US"/>
              </w:rPr>
              <w:t>Lot 11/Electrod activ pentru electrochirurgie cu argon, lungime 73 - 74 mm, vârf tip ac de 2 mm, compatibil cu dispozitiv de electrochirurgie cu argon Lamidey Noury Medical Optima</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0</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Total</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1292,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875"/>
        <w:gridCol w:w="3118"/>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lang w:val="en-US"/>
              </w:rPr>
              <w:t>Garanția de ofertă, 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Transfer în contul instituției sau scrisoare bancară</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10 zile (în cazul în care informațiile furnizate nu vor fi suficiente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Termenul de valabilitate a produselor livrate va constitui cel puțin 80% din termenul 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jc w:val="both"/>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jc w:val="both"/>
        <w:rPr>
          <w:b/>
          <w:b/>
          <w:i/>
          <w:i/>
          <w:color w:val="000000" w:themeColor="text1"/>
        </w:rPr>
      </w:pPr>
      <w:r>
        <w:rPr>
          <w:b/>
          <w:i/>
          <w:color w:val="000000" w:themeColor="text1"/>
        </w:rPr>
        <w:t>c/f  1003600151643</w:t>
      </w:r>
    </w:p>
    <w:p>
      <w:pPr>
        <w:pStyle w:val="Normal"/>
        <w:tabs>
          <w:tab w:val="clear" w:pos="720"/>
          <w:tab w:val="left" w:pos="372" w:leader="none"/>
        </w:tabs>
        <w:suppressAutoHyphens w:val="true"/>
        <w:jc w:val="both"/>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jc w:val="both"/>
        <w:rPr>
          <w:b/>
          <w:b/>
          <w:i/>
          <w:i/>
          <w:color w:val="000000" w:themeColor="text1"/>
        </w:rPr>
      </w:pPr>
      <w:r>
        <w:rPr>
          <w:b/>
          <w:i/>
          <w:color w:val="000000" w:themeColor="text1"/>
        </w:rPr>
        <w:t>c/b  MOLDMD2X328</w:t>
      </w:r>
    </w:p>
    <w:p>
      <w:pPr>
        <w:pStyle w:val="Normal"/>
        <w:ind w:left="360" w:hanging="360"/>
        <w:jc w:val="both"/>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jc w:val="both"/>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3"/>
        <w:gridCol w:w="2028"/>
        <w:gridCol w:w="1279"/>
        <w:gridCol w:w="1305"/>
        <w:gridCol w:w="948"/>
        <w:gridCol w:w="1881"/>
        <w:gridCol w:w="3139"/>
        <w:gridCol w:w="1106"/>
        <w:gridCol w:w="72"/>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533" w:type="dxa"/>
            <w:gridSpan w:val="5"/>
            <w:tcBorders/>
            <w:shd w:color="auto" w:fill="auto" w:val="clear"/>
          </w:tcPr>
          <w:p>
            <w:pPr>
              <w:pStyle w:val="Normal"/>
              <w:widowControl w:val="false"/>
              <w:rPr/>
            </w:pPr>
            <w:r>
              <w:rPr/>
            </w:r>
          </w:p>
        </w:tc>
        <w:tc>
          <w:tcPr>
            <w:tcW w:w="6330" w:type="dxa"/>
            <w:gridSpan w:val="5"/>
            <w:tcBorders/>
            <w:shd w:color="auto" w:fill="auto" w:val="clear"/>
          </w:tcPr>
          <w:p>
            <w:pPr>
              <w:pStyle w:val="Normal"/>
              <w:widowControl w:val="false"/>
              <w:rPr/>
            </w:pPr>
            <w:r>
              <w:rPr/>
            </w:r>
          </w:p>
        </w:tc>
      </w:tr>
      <w:tr>
        <w:trPr>
          <w:trHeight w:val="73"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73"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1/Acumulator 14.4 V, 6600 mAh compatibil cu CPAP Heyer VS500S, garantie 1 an</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cumulator 14.4 V, 6600 mAh compatibil cu CPAP Heyer VS500S, garantie 1 an</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2/Atenuator de lumină compatibil cu sursa de lumină Xenon Nova 175 Karl Storz</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tenuator de lumină compatibil cu sursa de lumină Xenon Nova 175 Karl Storz</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3/Motor pentru manipularea poziției patului pe înălțime, compatibil cu pat medical Kenmak Guess-301</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otor pentru manipularea poziției patului pe înălțime, compatibil cu pat medical Kenmak Guess-30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 4/Aspirator cu efect venturi cu conexiune la priza de aer de standard te tip DIN prin furtun, flux de aspirare minim 40 L/min ajustabilă, vacuum de minim 0.8 bar, cu manometru de vizualizare a vacuumului, container de aspirare a lichidelor de minim 0.5 L cu protecție de supraplin conectat la modulul de aspirare prin furtun de silicon, fixarea modulului de aspirare suport eurorai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spirator cu efect venturi cu conexiune la priza de aer de standard te tip DIN prin furtun, flux de aspirare minim 40 L/min ajustabilă, vacuum de minim 0.8 bar, cu manometru de vizualizare a vacuumului, container de aspirare a lichidelor de minim 0.5 L cu protecție de supraplin conectat la modulul de aspirare prin furtun de silicon, fixarea modulului de aspirare suport eurorail</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 5/Aspirator cu efect venturi cu conexiune la priza de aer de standard te tip DIN, flux de aspirare minim 40 L/min ajustabilă, vacuum de minim 0.8 bar, cu manometru de vizualizare a vacuumului, container de aspirare a lichidelor de minim 0.5 L cu protecție de supraplin fixat prin filet la aspirator, furtun pentru conexiune a canulei de aspirare și rezervo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spirator cu efect venturi cu conexiune la priza de aer de standard te tip DIN, flux de aspirare minim 40 L/min ajustabilă, vacuum de minim 0.8 bar, cu manometru de vizualizare a vacuumului, container de aspirare a lichidelor de minim 0.5 L cu protecție de supraplin fixat prin filet la aspirator, furtun pentru conexiune a canulei de aspirare și rezervor</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 6/Flow metru cu conexiune la priza de oxigen de standard de tip DIN, flux generat 0 - 10 L/min, ajustabil, cu rezervor pentru umidificare fixat de flow metru prin file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low metru cu conexiune la priza de oxigen de standard de tip DIN, flux generat 0 - 10 L/min, ajustabil, cu rezervor pentru umidificare fixat de flow metru prin filet</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7/Motor pentru sistemul de convecție a aerului compatibil cu incubator Biobase BJPX-H80, garanție minim 1 an</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otor pentru sistemul de convecție a aerului compatibil cu incubator Biobase BJPX-H80, garanție minim 1 an</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22222"/>
                <w:sz w:val="20"/>
                <w:szCs w:val="20"/>
                <w:shd w:fill="FFFFFF" w:val="clear"/>
                <w:lang w:val="ro-MD"/>
              </w:rPr>
              <w:t>Lot 8/Motor compatibil cu imprimanta DryPix 4000, Fujifilm, PN de referință: P118SX202B</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22222"/>
                <w:sz w:val="20"/>
                <w:szCs w:val="20"/>
                <w:shd w:fill="FFFFFF" w:val="clear"/>
                <w:lang w:val="en-US"/>
              </w:rPr>
              <w:t>Motor compatibil cu imprimanta DryPix 4000, Fujifilm, PN de referință: P118SX202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9/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Electrod activ pentru electrochirurgie cu argon, lungime 368 – 369 mm, vârf tip ac de 2 mm, compatibil cu dispozitiv de electrochirurgie cu argon Lamidey Noury Medical Optim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activ pentru electrochirurgie cu argon, lungime 368 – 369 mm, vârf tip ac de 2 mm, compatibil cu dispozitiv de electrochirurgie cu argon Lamidey Noury Medical Optima</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Electrod activ pentru electrochirurgie cu argon, lungime 73 - 74 mm, vârf tip ac de 2 mm, compatibil cu dispozitiv de electrochirurgie cu argon Lamidey Noury Medical Optim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activ pentru electrochirurgie cu argon, lungime 73 - 74 mm, vârf tip ac de 2 mm, compatibil cu dispozitiv de electrochirurgie cu argon Lamidey Noury Medical Optima</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14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9"/>
        <w:gridCol w:w="3224"/>
        <w:gridCol w:w="967"/>
        <w:gridCol w:w="945"/>
        <w:gridCol w:w="1369"/>
        <w:gridCol w:w="1225"/>
        <w:gridCol w:w="1406"/>
        <w:gridCol w:w="1221"/>
        <w:gridCol w:w="1174"/>
        <w:gridCol w:w="421"/>
        <w:gridCol w:w="820"/>
        <w:gridCol w:w="426"/>
        <w:gridCol w:w="242"/>
      </w:tblGrid>
      <w:tr>
        <w:trPr>
          <w:trHeight w:val="697" w:hRule="atLeast"/>
        </w:trPr>
        <w:tc>
          <w:tcPr>
            <w:tcW w:w="14430"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242" w:type="dxa"/>
            <w:tcBorders/>
          </w:tcPr>
          <w:p>
            <w:pPr>
              <w:pStyle w:val="Heading2"/>
              <w:widowControl w:val="false"/>
              <w:spacing w:before="200" w:after="0"/>
              <w:jc w:val="right"/>
              <w:rPr>
                <w:b w:val="false"/>
                <w:b w:val="false"/>
                <w:sz w:val="20"/>
                <w:szCs w:val="20"/>
              </w:rPr>
            </w:pPr>
            <w:r>
              <w:rPr>
                <w:b w:val="false"/>
                <w:sz w:val="20"/>
                <w:szCs w:val="20"/>
              </w:rPr>
            </w:r>
          </w:p>
        </w:tc>
      </w:tr>
      <w:tr>
        <w:trPr/>
        <w:tc>
          <w:tcPr>
            <w:tcW w:w="1443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2" w:type="dxa"/>
            <w:tcBorders>
              <w:bottom w:val="single" w:sz="4" w:space="0" w:color="000000"/>
            </w:tcBorders>
          </w:tcPr>
          <w:p>
            <w:pPr>
              <w:pStyle w:val="Normal"/>
              <w:widowControl w:val="false"/>
              <w:jc w:val="both"/>
              <w:rPr>
                <w:i/>
                <w:i/>
                <w:iCs/>
              </w:rPr>
            </w:pPr>
            <w:r>
              <w:rPr>
                <w:i/>
                <w:iCs/>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2"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c>
          <w:tcPr>
            <w:tcW w:w="242" w:type="dxa"/>
            <w:tcBorders/>
          </w:tcPr>
          <w:p>
            <w:pPr>
              <w:pStyle w:val="Normal"/>
              <w:widowControl w:val="false"/>
              <w:rPr/>
            </w:pPr>
            <w:r>
              <w:rPr/>
            </w:r>
          </w:p>
        </w:tc>
      </w:tr>
      <w:tr>
        <w:trPr>
          <w:trHeight w:val="262" w:hRule="atLeast"/>
        </w:trPr>
        <w:tc>
          <w:tcPr>
            <w:tcW w:w="12763" w:type="dxa"/>
            <w:gridSpan w:val="10"/>
            <w:tcBorders/>
            <w:shd w:color="auto" w:fill="auto" w:val="clear"/>
          </w:tcPr>
          <w:p>
            <w:pPr>
              <w:pStyle w:val="Normal"/>
              <w:widowControl w:val="false"/>
              <w:rPr/>
            </w:pPr>
            <w:r>
              <w:rPr/>
            </w:r>
          </w:p>
        </w:tc>
        <w:tc>
          <w:tcPr>
            <w:tcW w:w="1241" w:type="dxa"/>
            <w:gridSpan w:val="2"/>
            <w:tcBorders/>
          </w:tcPr>
          <w:p>
            <w:pPr>
              <w:pStyle w:val="Normal"/>
              <w:widowControl w:val="false"/>
              <w:rPr/>
            </w:pPr>
            <w:r>
              <w:rPr/>
            </w:r>
          </w:p>
        </w:tc>
        <w:tc>
          <w:tcPr>
            <w:tcW w:w="426" w:type="dxa"/>
            <w:tcBorders/>
          </w:tcPr>
          <w:p>
            <w:pPr>
              <w:pStyle w:val="Normal"/>
              <w:widowControl w:val="false"/>
              <w:rPr/>
            </w:pPr>
            <w:r>
              <w:rPr/>
            </w:r>
          </w:p>
        </w:tc>
        <w:tc>
          <w:tcPr>
            <w:tcW w:w="242" w:type="dxa"/>
            <w:tcBorders/>
          </w:tcPr>
          <w:p>
            <w:pPr>
              <w:pStyle w:val="Normal"/>
              <w:widowControl w:val="false"/>
              <w:rPr/>
            </w:pPr>
            <w:r>
              <w:rPr/>
            </w:r>
          </w:p>
        </w:tc>
      </w:tr>
      <w:tr>
        <w:trPr>
          <w:trHeight w:val="269"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M</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 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42"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Lot 1/Acumulator 14.4 V, 6600 mAh compatibil cu CPAP Heyer VS500S, garantie 1 an</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Lot 2/Atenuator de lumină compatibil cu sursa de lumină Xenon Nova 175 Karl Storz</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Lot 3/Motor pentru manipularea poziției patului pe înălțime, compatibil cu pat medical Kenmak Guess-30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Lot 4/Aspirator cu efect venturi cu conexiune la priza de aer de standard te tip DIN prin furtun, flux de aspirare minim 40 L/min ajustabilă, vacuum de minim 0.8 bar, cu manometru de vizualizare a vacuumului, container de aspirare a lichidelor de minim 0.5 L cu protecție de supraplin conectat la modulul de aspirare prin furtun de silicon, fixarea modulului de aspirare suport eurorai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r>
              <w:rPr>
                <w:color w:val="000000"/>
                <w:sz w:val="20"/>
                <w:szCs w:val="20"/>
                <w:lang w:val="ro-MD"/>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Lot 5/Aspirator cu efect venturi cu conexiune la priza de aer de standard te tip DIN, flux de aspirare minim 40 L/min ajustabilă, vacuum de minim 0.8 bar, cu manometru de vizualizare a vacuumului, container de aspirare a lichidelor de minim 0.5 L cu protecție de supraplin fixat prin filet la aspirator, furtun pentru conexiune a canulei de aspirare și rezervo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Lot 6/Flow metru cu conexiune la priza de oxigen de standard de tip DIN, flux generat 0 - 10 L/min, ajustabil, cu rezervor pentru umidificare fixat de flow metru prin file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r>
              <w:rPr>
                <w:color w:val="000000"/>
                <w:sz w:val="20"/>
                <w:szCs w:val="20"/>
                <w:lang w:val="ro-MD"/>
              </w:rPr>
              <w:t>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7/Motor pentru sistemul de convecție a aerului compatibil cu incubator Biobase BJPX-H80, garanție minim 1 an</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22222"/>
                <w:sz w:val="20"/>
                <w:szCs w:val="20"/>
                <w:shd w:fill="FFFFFF" w:val="clear"/>
                <w:lang w:val="ro-MD"/>
              </w:rPr>
              <w:t>Lot 8/Motor compatibil cu imprimanta DryPix 4000, Fujifilm, PN de referință: P118SX202B</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9/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Electrod activ pentru electrochirurgie cu argon, lungime 368 – 369 mm, vârf tip ac de 2 mm, compatibil cu dispozitiv de electrochirurgie cu argon Lamidey Noury Medical Optim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Electrod activ pentru electrochirurgie cu argon, lungime 73 - 74 mm, vârf tip ac de 2 mm, compatibil cu dispozitiv de electrochirurgie cu argon Lamidey Noury Medical Optim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2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rPr>
              <w:t xml:space="preserve">C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0951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2063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1798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372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ages>71</Pages>
  <Words>27149</Words>
  <Characters>154752</Characters>
  <CharactersWithSpaces>181538</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4-01T11:15:00Z</cp:lastPrinted>
  <dcterms:modified xsi:type="dcterms:W3CDTF">2025-06-18T12:02: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file>