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COP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Produse alimentare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COP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Produse Alimentare 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Produse alimentare___________________________________</w:t>
            </w:r>
          </w:p>
          <w:p>
            <w:pPr>
              <w:pStyle w:val="Normal"/>
              <w:widowControl w:val="false"/>
              <w:jc w:val="both"/>
              <w:rPr>
                <w:i/>
                <w:i/>
              </w:rPr>
            </w:pPr>
            <w:r>
              <w:rPr>
                <w:i/>
              </w:rPr>
              <w:t>Cod CPV: _15800000-6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Primaria comunei Albina</w:t>
                  </w:r>
                  <w:bookmarkStart w:id="152" w:name="_GoBack"/>
                  <w:bookmarkEnd w:id="152"/>
                  <w:r>
                    <w:rPr>
                      <w:b/>
                    </w:rPr>
                    <w:t>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Produse alimentare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1.12.2025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83657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27106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77128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10F6F2-768F-42AF-A549-DA1C6F693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ages>60</Pages>
  <Words>21317</Words>
  <Characters>121509</Characters>
  <CharactersWithSpaces>14254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5-01-27T11:37: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