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ȚIUNEA B. SERVICII DE PROIEC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aiet de sarcini – LOTUL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</w:t>
            </w:r>
          </w:p>
          <w:p>
            <w:pPr>
              <w:pStyle w:val="Style16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elaborat documentația de proiect și deviz pentru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tr.Sadovean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tronsonul de la intersecția cu str. Pușkin pînă la intersecția cu str.Dostoevski, numere pare)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Lot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documentației de proiect și deviz pentr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tr.Sadove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ronsonul de la intersecția cu str. Pușkin pînă la intersecția cu str.Dostoevski, numere par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selui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topo- geodez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ungimea trotuarului   (numere par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Trotuare piet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; 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vaj  vibropresat 20cm x 10cm x 6cm c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suprafata de gra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, fracția granitului 1-3 mm. Culoarea 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ățimea trotuar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 limitele hotarelor ex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ste de  biciclete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acă este posibil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avaj  vibropresat 20cm x 10cm x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cm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suprafata  neteda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  culoare roș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țimea pistei de biciclete dacă e posibil</w:t>
            </w:r>
            <w:r>
              <w:rPr>
                <w:rFonts w:cs="Times New Roman" w:ascii="Times New Roman" w:hAnsi="Times New Roman"/>
                <w:lang w:val="en-US"/>
              </w:rPr>
              <w:t xml:space="preserve"> 1,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lang w:val="ro-RO"/>
              </w:rPr>
              <w:t>dar nu mai puțin de</w:t>
            </w:r>
            <w:r>
              <w:rPr>
                <w:rFonts w:cs="Times New Roman" w:ascii="Times New Roman" w:hAnsi="Times New Roman"/>
                <w:lang w:val="en-US"/>
              </w:rPr>
              <w:t xml:space="preserve">  1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 prevăzut schimbare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lang w:val="en-US"/>
              </w:rPr>
              <w:t xml:space="preserve"> la marginea drumului  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idăriilor ornamentale de trotuar</w:t>
            </w:r>
            <w:r>
              <w:rPr>
                <w:rFonts w:cs="Times New Roman" w:ascii="Times New Roman" w:hAnsi="Times New Roman"/>
                <w:lang w:val="en-US"/>
              </w:rPr>
              <w:t xml:space="preserve">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a proiectare de prevăzut volumurile lucrărilor 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ridicarea puțurilor existente și demolarea copacilor care se încadrează în zona de proiec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a proiectului de lucru în componenţ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ul general de construc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organizare a construcț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u explic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a documentației de devi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AC a primăriei mun.Bălț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eținătorii rețelelor inginer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Denumirea obiectivul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laborarea documentaţiei de proiect şi deviz pent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Reparația capitală a trotuarului pietonal   d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tr.Sadoveanu </w:t>
      </w:r>
      <w:r>
        <w:rPr>
          <w:rFonts w:cs="Times New Roman" w:ascii="Times New Roman" w:hAnsi="Times New Roman"/>
          <w:sz w:val="24"/>
          <w:szCs w:val="24"/>
          <w:lang w:val="en-US"/>
        </w:rPr>
        <w:t>(tronsonul de la intersecția cu str. Pușkin pînă la intersecția cu str.Dostoevski, numere pare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n.Bălți.”</w:t>
      </w:r>
      <w:r>
        <w:rPr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PV 71242000-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Amplasarea obiectivulu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un.Bălți, st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adovea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rPr/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Benefici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investitor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 Primăria mun. Bălţ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 de executare a serviciil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lu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Temeiul proiectării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Certifiat de urbanism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Tema de  proiectare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rierea obiect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iectar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 pietonal din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adoveanu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stificarea elaborării documentației de proiec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sigurarea  cartierului locativ c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tuarului pietonal </w:t>
      </w:r>
      <w:r>
        <w:rPr>
          <w:rFonts w:cs="Times New Roman" w:ascii="Times New Roman" w:hAnsi="Times New Roman"/>
          <w:sz w:val="24"/>
          <w:szCs w:val="24"/>
          <w:lang w:val="ro-RO"/>
        </w:rPr>
        <w:t>și p</w:t>
      </w:r>
      <w:r>
        <w:rPr>
          <w:rFonts w:cs="Times New Roman" w:ascii="Times New Roman" w:hAnsi="Times New Roman"/>
          <w:sz w:val="24"/>
          <w:szCs w:val="24"/>
          <w:lang w:val="en-US"/>
        </w:rPr>
        <w:t>istele de  bicicl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Cerințe referitor la lucrările planificate la obiec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Elaborarea documentației de proiect și deviz pentru reparația capitală a trotuarului pietonal fapt,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iste de  biciclete –dacă este posibil,  dar nu mai puțin de1 м, amenajarea bordurilor la marginea drumului   și zidăriilor ornamentale de trotuar de fap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ngim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mere p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410</w:t>
      </w:r>
      <w:r>
        <w:rPr>
          <w:rFonts w:cs="Times New Roman" w:ascii="Times New Roman" w:hAnsi="Times New Roman"/>
          <w:sz w:val="24"/>
          <w:szCs w:val="24"/>
          <w:lang w:val="ro-RO"/>
        </w:rPr>
        <w:t>,0 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ucrări topo- geodez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0,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Pavajul să corespundă conform; SM 270:2008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ezistența la compresiune –B 35;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ezisten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ța la încovoiere Btb 3,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Ciclul  de ingheț- dezgheț  F 2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Cerințe referitor la succesiunea și componența documentației de proiect. Cerințe de bază privind soluțiile arhitectural-planimetric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evizul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conform Codului practic CPL 01.01.2012 (prin metoda de resurse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sene și devi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for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3,5,7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fiecare sector aparte pe suport de hîrt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4 exempl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n varianta electronic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lata pentru servicii: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in costul contractulu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up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ă primirea DPD 1 ex. în pentru verific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 restul 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– după primirea raportului de verificare și prezentarea DP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4 exemplare pe suport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hîrtie și pe suport electron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14:00Z</dcterms:created>
  <dc:creator>NEW</dc:creator>
  <dc:description/>
  <dc:language>en-US</dc:language>
  <cp:lastModifiedBy>User</cp:lastModifiedBy>
  <cp:lastPrinted>2021-03-18T10:07:00Z</cp:lastPrinted>
  <dcterms:modified xsi:type="dcterms:W3CDTF">2021-04-20T16:15:00Z</dcterms:modified>
  <cp:revision>3</cp:revision>
  <dc:subject/>
  <dc:title/>
</cp:coreProperties>
</file>