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pacing w:before="0" w:after="0"/>
              <w:contextualSpacing/>
              <w:rPr>
                <w:sz w:val="28"/>
                <w:szCs w:val="28"/>
                <w:lang w:val="ro-MD"/>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36726526182</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elaborare a documentaţiei de proiect şi deviz pentru iluminarea strazilor din or. Cimișlia, nr: ocds-b3wdp1-MD-163672652618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726526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2T14:16:00Z</dcterms:modified>
  <cp:revision>19</cp:revision>
  <dc:subject/>
  <dc:title/>
</cp:coreProperties>
</file>