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right" w:pos="9639" w:leader="none"/>
        </w:tabs>
        <w:spacing w:before="120" w:after="0"/>
        <w:jc w:val="both"/>
        <w:rPr/>
      </w:pPr>
      <w:bookmarkStart w:id="0" w:name="_GoBack"/>
      <w:bookmarkStart w:id="1" w:name="_heading=h.gjdgxs"/>
      <w:bookmarkEnd w:id="1"/>
      <w:r>
        <w:rPr/>
        <w:t xml:space="preserve">Furnizarea, construcția și punerea în funcțiune a unei centrale fotovoltaice cu o capacitate de 12,5 kW (capacitate instalată 12,5kW) pentru sonda de pomparea a apei.  Prezentul Contract este un contract „la cheie”, în baza căruia antreprenorul va executa toate lucrările necesare pentru furnizarea, construcția și punerea în funcțiune a centralei. Toate lucrările trebuie calculate și incluse în prețul ofertei. Prețul ofertei/contractului nu poate fi modificat dacă ofertantul/antreprenorul a uitat și/sau nu a luat în calcul și nu a inclus unele lucrări și/sau servicii în prețul ofertei/contractului. De asemenea, este sarcina ofertantului/antreprenorului să dezvolte un proiect, să colecteze toate informațiile necesare, să obțină toate </w:t>
      </w:r>
      <w:r>
        <w:rPr>
          <w:color w:val="000000"/>
        </w:rPr>
        <w:t xml:space="preserve">autorizațiile </w:t>
      </w:r>
      <w:r>
        <w:rPr/>
        <w:t xml:space="preserve">necesare, inclusiv avizele de la ANRE și Premier Energy sau RED Nord, necesare punerii în funcțiune a centralei. Toate costurile necesare pentru aceasta ar trebui incluse în prețul contractului. </w:t>
      </w:r>
      <w:bookmarkEnd w:id="0"/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right" w:pos="9639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roiectul dat include cel puțin următoarele componente: 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right" w:pos="426" w:leader="none"/>
          <w:tab w:val="left" w:pos="851" w:leader="none"/>
          <w:tab w:val="left" w:pos="1134" w:leader="none"/>
        </w:tabs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Furnizarea, instalarea și testarea  parcului (centrală) fotovoltaic, inclusiv confecționarea cadrului din metal/suportului necesar, etc.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right" w:pos="426" w:leader="none"/>
          <w:tab w:val="left" w:pos="851" w:leader="none"/>
          <w:tab w:val="left" w:pos="1134" w:leader="none"/>
        </w:tabs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Conectarea la rețea, inclusiv panou de distribuție, contor bidirecțional, etc., conform normelor și proiectului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right" w:pos="426" w:leader="none"/>
          <w:tab w:val="left" w:pos="851" w:leader="none"/>
          <w:tab w:val="left" w:pos="1134" w:leader="none"/>
        </w:tabs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Darea în exploatare, inclusiv finalizarea tuturor documentelor, contractelor, necesare pentru exploatarea centralei construite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right" w:pos="426" w:leader="none"/>
          <w:tab w:val="left" w:pos="851" w:leader="none"/>
          <w:tab w:val="left" w:pos="1134" w:leader="none"/>
        </w:tabs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Alte lucrări și servicii necesare pentru funcționării fiabile  a centralei fotovoltaice instalate.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right" w:pos="9639" w:leader="none"/>
        </w:tabs>
        <w:spacing w:before="120" w:after="0"/>
        <w:jc w:val="both"/>
        <w:rPr/>
      </w:pPr>
      <w:r>
        <w:rPr/>
        <w:t>Toate echipamentele și materialele trebuie să fie noi, nefiind folosite. Partea de finanțare provenită de la GIZ va fi cu cota TVA=0 conform HG Nr. 246 din 08-04-2010 (cu privire la modul de aplicare a cotei zero a TVA)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right" w:pos="9639" w:leader="none"/>
        </w:tabs>
        <w:spacing w:before="120" w:after="0"/>
        <w:jc w:val="both"/>
        <w:rPr/>
      </w:pPr>
      <w:r>
        <w:rPr/>
        <w:t>Garanția: garanția trebuie să fie cel puțin de: 12 ani pentru panouri fotovoltaice. Durată de viață nu mai puțin de 25 de ani. După 10 ani de funcționare, panourile posedă cel puțin 92,1% din puterea nominală. După 25 de ani de funcționare, panourile păstrează cel puțin 83,1% din puterea nominală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right" w:pos="9639" w:leader="none"/>
        </w:tabs>
        <w:spacing w:before="120" w:after="0"/>
        <w:jc w:val="both"/>
        <w:rPr/>
      </w:pPr>
      <w:r>
        <w:rPr/>
        <w:t xml:space="preserve">Garanție pentru invertor - 5 ani. 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right" w:pos="9639" w:leader="none"/>
        </w:tabs>
        <w:spacing w:before="120" w:after="0"/>
        <w:jc w:val="both"/>
        <w:rPr/>
      </w:pPr>
      <w:r>
        <w:rPr/>
        <w:t xml:space="preserve">Structura de suport folosită pentru montarea panourilor trebuie să fie prefabricată din oțel zincat, aluminiu sau inox, astfel este concepută și testată pentru a rezista la sarcini posibile. În cazul montării la sol poate fi utilizat cadrul din metal asamblat/confecționat la fața locului din oțel zincat, aluminiu sau inox.  Dacă va fi utilizat cadrul din oțel, toate structurile trebuie să fie prelucrate corespunzător: minimum 2 straturi de grund, și 1 strat de vopsea pentru metal).    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right" w:pos="9639" w:leader="none"/>
        </w:tabs>
        <w:spacing w:before="120" w:after="0"/>
        <w:jc w:val="both"/>
        <w:rPr/>
      </w:pPr>
      <w:r>
        <w:rPr/>
        <w:t>Termen de construcție – 30 de zile din data semnării contractului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right" w:pos="9639" w:leader="none"/>
        </w:tabs>
        <w:spacing w:before="120" w:after="0"/>
        <w:jc w:val="both"/>
        <w:rPr/>
      </w:pPr>
      <w:r>
        <w:rPr/>
        <w:t>Termen de dare în exploatare -  este 60 de zile din data semnării contractului.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right" w:pos="9639" w:leader="none"/>
        </w:tabs>
        <w:spacing w:before="120" w:after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0590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kY08J6SB+jxBglHCHpk986AUcg==">CgMxLjAyCGguZ2pkZ3hzOAByITF6NDF0WXRSc2tNOUY1RURyTElGaTYzenVyRkkyVndIY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02</Words>
  <Characters>2298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9:00Z</dcterms:created>
  <dc:creator>LENOVO</dc:creator>
  <dc:description/>
  <dc:language>en-US</dc:language>
  <cp:lastModifiedBy>HP</cp:lastModifiedBy>
  <dcterms:modified xsi:type="dcterms:W3CDTF">2023-08-25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