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3621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  <w:lang w:eastAsia="ru-RU"/>
              </w:rPr>
              <w:t>Achiziționare - Conducte și elemente a rețelelor termice cu izolare termică din poliuretan rigid și manta din polietilenă.</w:t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pacing w:val="8"/>
                <w:sz w:val="22"/>
                <w:szCs w:val="22"/>
              </w:rPr>
              <w:t>Conducte și elemente a rețelelor termice cu izolare termică din poliuretan rigid și manta din poliet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erințelor Caietul de sarcini, schemelor și specificaților anexa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c5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61</Words>
  <Characters>93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ostica Efrosinia</cp:lastModifiedBy>
  <cp:lastPrinted>2022-12-15T13:55:00Z</cp:lastPrinted>
  <dcterms:modified xsi:type="dcterms:W3CDTF">2024-07-16T07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