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LISTA CU CANTITATILE DE LUCRAR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Liceul Teoretic Dm Cantemir , or.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iceul Teoretic Dm Cantemir , or. Cahul</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paratii la acoperis Liceul Teoretic Dm. Cantemir,or. Cahul.</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Blocul de studii B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ala festiv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2,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verticala montate pe suport continuu  Atentie nota (primul stra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verticala montate pe suport continuu Atentie nota ( al doilea stra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la acoperisuri cu membrane bituminoase modificate lipite cu flacara in sistem monostrat pe suprafata orizontalemontate pe suport continuu Atentie Nota (primul stra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orizontalemontate pe suport continuu  Atentie nota ( al doilea stra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Atentie Nota (primul strat deasupra pe parape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orizontalemontate pe suport continuu  Atentie nota ( al doilea strat deasupra pe  parape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Galeri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2,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rlane din tabla zincata sau aluminiu, de 0,5 mm grosime, la cladiri existente, executate pe santier, innadite prin petrecere pe circa 6 cm si fixate in zid cu bratari din otel zincat, inclusiv coturile si aruncatoarele, rotunde, cu diam. de 10,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verticala montate pe suport continuu  Atentie nota (primul stra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verticala montate pe suport continuu Atentie nota ( al doilea stra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Atentie Nota (primul stra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orizontalemontate pe suport continuu  Atentie nota ( al doilea stra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Atentie Nota (primul strat deasupra pe parapet , Bicroelast E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la acoperisuri cu membrane bituminoase modificate lipite cu flacara in sistem monostrat pe suprafata orizontalemontate pe suport continuu  Atentie nota ( al doilea strat deasupra pe  parapet , Bicroelast EKP acoperire - </w:t>
            </w:r>
            <w:r>
              <w:rPr>
                <w:sz w:val="24"/>
                <w:szCs w:val="24"/>
              </w:rPr>
              <w:t>серый</w:t>
            </w:r>
            <w:r>
              <w:rPr>
                <w:sz w:val="24"/>
                <w:szCs w:val="24"/>
                <w:lang w:val="en-US"/>
              </w:rPr>
              <w:t xml:space="preserve"> </w:t>
            </w:r>
            <w:r>
              <w:rPr>
                <w:sz w:val="24"/>
                <w:szCs w:val="24"/>
              </w:rPr>
              <w:t>сланец</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t>Intocmit             Dumitru Cretu</w:t>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6:00Z</dcterms:created>
  <dc:creator>constructia</dc:creator>
  <dc:description/>
  <dc:language>en-US</dc:language>
  <cp:lastModifiedBy>constructia</cp:lastModifiedBy>
  <cp:lastPrinted>2020-05-27T11:14:00Z</cp:lastPrinted>
  <dcterms:modified xsi:type="dcterms:W3CDTF">2020-05-27T08:16:00Z</dcterms:modified>
  <cp:revision>2</cp:revision>
  <dc:subject/>
  <dc:title/>
</cp:coreProperties>
</file>