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</w:rPr>
        <w:t xml:space="preserve">Reagenti,calibratori si material de control pentru analizatorul automat Sysmex CA 660/CA 500; Filtre de purificarea apei pentru analizatorul biochimic automat Arhitect-800, Reagenti,calibratori și material de control pentru Analizator chimie clinică automatizat Pentra 400. 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>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9 577 778.</w:t>
      </w:r>
      <w:r>
        <w:rPr>
          <w:b/>
          <w:lang w:val="en-US" w:eastAsia="ru-RU"/>
        </w:rPr>
        <w:t xml:space="preserve"> </w:t>
      </w:r>
      <w:r>
        <w:rPr>
          <w:b/>
          <w:shd w:fill="FFFFFF" w:val="clear"/>
          <w:lang w:val="en-US" w:eastAsia="ru-RU"/>
        </w:rPr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94"/>
        <w:gridCol w:w="3544"/>
        <w:gridCol w:w="567"/>
        <w:gridCol w:w="707"/>
        <w:gridCol w:w="3686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Unitatea</w:t>
            </w:r>
            <w:r>
              <w:rPr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de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 1.</w:t>
            </w:r>
            <w:r>
              <w:rPr/>
              <w:t xml:space="preserve"> </w:t>
            </w:r>
            <w:r>
              <w:rPr>
                <w:b/>
              </w:rPr>
              <w:t>Reagenti,calibratori și material de control pentru analizatorul  automat Sysmex CA 660/CA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activ D-dimer ,125 t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ul sa contina reagent gata de lucru, buffer, suplement, diluent ,Calibrator.,set 3x4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-dimer control-1,control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ul sa contina Control-1 si  Control -2   gata de lucru .,set 2x5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3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otal lo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3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/>
            </w:pPr>
            <w:r>
              <w:rPr>
                <w:b/>
              </w:rPr>
              <w:t>LOT 2.</w:t>
            </w:r>
            <w:r>
              <w:rPr/>
              <w:t xml:space="preserve"> </w:t>
            </w:r>
            <w:r>
              <w:rPr>
                <w:b/>
              </w:rPr>
              <w:t xml:space="preserve">Filtre de purificarea apei pentru analizatorul biochimic automat Arhitect-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sz w:val="13"/>
                <w:szCs w:val="13"/>
                <w:shd w:fill="FFFEEE" w:val="clear"/>
              </w:rPr>
              <w:t>429965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iltru de purificarea apei pentru analizatorul biochimic automat Arhitect-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m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3"/>
                <w:szCs w:val="13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3"/>
                <w:szCs w:val="13"/>
                <w:shd w:fill="FFFEE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Total lot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/>
            </w:pPr>
            <w:r>
              <w:rPr>
                <w:b/>
              </w:rPr>
              <w:t>LOT 3.</w:t>
            </w:r>
            <w:r>
              <w:rPr/>
              <w:t xml:space="preserve"> </w:t>
            </w:r>
            <w:r>
              <w:rPr>
                <w:b/>
              </w:rPr>
              <w:t>Filtre de purificarea apei pentru analizatorul biochimic automat Arhitect-800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sz w:val="13"/>
                <w:szCs w:val="13"/>
                <w:shd w:fill="FFFEEE" w:val="clear"/>
              </w:rPr>
              <w:t>429965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iltru de purificarea apei pentru analizatorul biochimic automat Arhitect-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m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3"/>
                <w:szCs w:val="13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3"/>
                <w:szCs w:val="13"/>
                <w:shd w:fill="FFFEE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Total lot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/>
            </w:pPr>
            <w:r>
              <w:rPr>
                <w:b/>
              </w:rPr>
              <w:t>LOT 4.</w:t>
            </w:r>
            <w:r>
              <w:rPr/>
              <w:t xml:space="preserve"> </w:t>
            </w:r>
            <w:r>
              <w:rPr>
                <w:b/>
              </w:rPr>
              <w:t>Filtre de purificarea apei pentru analizatorul biochimic automat Arhitect-800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sz w:val="13"/>
                <w:szCs w:val="13"/>
                <w:shd w:fill="FFFEEE" w:val="clear"/>
              </w:rPr>
              <w:t>429965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iltru de purificarea apei pentru analizatorul biochimic automat Arhitect-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carb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Total lot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 5</w:t>
            </w:r>
            <w:r>
              <w:rPr/>
              <w:t xml:space="preserve">. </w:t>
            </w:r>
            <w:r>
              <w:rPr>
                <w:b/>
              </w:rPr>
              <w:t xml:space="preserve">Reagenti,calibratori și material de control pentru </w:t>
            </w:r>
            <w:r>
              <w:rPr/>
              <w:t>Analizator chimie clinică automatizat Pentra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3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Proteina C-reactivă CRP A1101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- case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rințe pentru test: Cerințe generale* + Nota**. </w:t>
            </w:r>
            <w:r>
              <w:rPr>
                <w:b/>
                <w:bCs/>
                <w:color w:val="000000"/>
                <w:sz w:val="18"/>
                <w:szCs w:val="18"/>
              </w:rPr>
              <w:t>Certificat de Conformitate de la producător de reactivi. Certificat de Trasabilitate a reactivului.</w:t>
            </w:r>
            <w:r>
              <w:rPr>
                <w:color w:val="000000"/>
                <w:sz w:val="18"/>
                <w:szCs w:val="18"/>
              </w:rPr>
              <w:t xml:space="preserve"> Certificatul condițiilor de transportare. Flacon specific, original, barcodat, cu reagenți proprii și compatibili cu analizatorul Pentra 400 pentru determinarea cantitativă Proteinei C-reactive in ser/plasmă umană prin metoda imunoturbidimetrie. Împachetare 200 test/s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3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Calibrator pentru Proteina C-reactivă A11A01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rințe pentru test: Cerințe generale* + Nota** Set de calibrator monoconstituient, original, specific, destinat pentru calibrarea metodei de determinare a proteinei C-reactive prin metoda imunoturbidimetrie tip lichid efectuate pe analizatorul automatizat Pentra 400. Împachetare 5x1mL. Certificat de la producător de reactivi. </w:t>
            </w:r>
            <w:r>
              <w:rPr>
                <w:b/>
                <w:bCs/>
                <w:color w:val="000000"/>
                <w:sz w:val="18"/>
                <w:szCs w:val="18"/>
              </w:rPr>
              <w:t>Certificat de Trasabilitate a calibratorulu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ertificatul condițiilor de transportare.</w:t>
            </w:r>
            <w:r>
              <w:rPr>
                <w:color w:val="000000"/>
                <w:sz w:val="18"/>
                <w:szCs w:val="18"/>
              </w:rPr>
              <w:t xml:space="preserve"> Certificat de la producător inginer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3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Multicontrol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rințe pentru test: Cerințe generale* + Nota** Set de controale multiconstituiente, original, specific, destinat pentru control de calitate intern de masurare cantitativă a proteinei C-reactive prin metoda imunoturbidimetrie tip lichid efectuate pe analizatorul automatizat Pentra 400. Împachetare 10x5mL. Certificat de la producător de reactivi. </w:t>
            </w:r>
            <w:r>
              <w:rPr>
                <w:b/>
                <w:bCs/>
                <w:color w:val="000000"/>
                <w:sz w:val="18"/>
                <w:szCs w:val="18"/>
              </w:rPr>
              <w:t>Certificat de Trasabilitate a calibratorulu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ertificatul condițiilor de transportare.</w:t>
            </w:r>
            <w:r>
              <w:rPr>
                <w:color w:val="000000"/>
                <w:sz w:val="18"/>
                <w:szCs w:val="18"/>
              </w:rPr>
              <w:t xml:space="preserve"> Certificat de la producător inginer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3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Multicontrol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rințe pentru test: Cerințe generale* + Nota** Set de controale multiconstituiente, original, specific, destinat pentru control de calitate intern de masurare cantitativă a proteinei C-reactive prin metoda imunoturbidimetrie tip lichid efectuate pe analizatorul automatizat Pentra 400. Împachetare 10x5mL.Certificat de la producător de reactivi. </w:t>
            </w:r>
            <w:r>
              <w:rPr>
                <w:b/>
                <w:bCs/>
                <w:color w:val="000000"/>
                <w:sz w:val="18"/>
                <w:szCs w:val="18"/>
              </w:rPr>
              <w:t>Certificat de Trasabilitate a calibratorulu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ertificatul condițiilor de transportare.</w:t>
            </w:r>
            <w:r>
              <w:rPr>
                <w:color w:val="000000"/>
                <w:sz w:val="18"/>
                <w:szCs w:val="18"/>
              </w:rPr>
              <w:t xml:space="preserve"> Certificat de la producător inginer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3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Clean Chem 99 CP 4x99mL A11A01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rințe generale* + Nota**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Certificat de Conformitate de la producător de reactiv. Certificat de Trasabilitate! </w:t>
            </w:r>
            <w:r>
              <w:rPr>
                <w:color w:val="000000"/>
                <w:sz w:val="18"/>
                <w:szCs w:val="18"/>
              </w:rPr>
              <w:t xml:space="preserve">Certificatul condițiilor de transportare. Certificat de la producător ingineri. Setul de soluție de spălare original, specific, destinat pentru mentenanțele zilnice a analizatorului hematologic automat Pentra 400. Împachetare 4x99mL. La necesitate camera de bord/scaner a aparatului hematologic trebuie să identifice setul prin citirea barcodului sau codului QR imprimat pe cutie de către producător (conform anxei 17, 18 la Ordinul MS 374 din 05.05.2014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 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3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 Sample Cup-Blue 1000 buc/cutie A11A01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pendorfi de unică folosință, specifice după volum și formă pentru analizatorul semiautomat de biochimie Pentra 400, destinate pentru reacții chimice și măsurare. Împachetare 1000 buc/set.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ertificat de Conformitate de la producă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 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3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 Deproteinizer CP A11A01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rințe generale* + Nota**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ertificat de Conformitate de la producător. Certificat de Trasabilitate!</w:t>
            </w:r>
            <w:r>
              <w:rPr>
                <w:color w:val="000000"/>
                <w:sz w:val="18"/>
                <w:szCs w:val="18"/>
              </w:rPr>
              <w:t xml:space="preserve"> Certificatul condițiilor de transportare. Certificat de la producător ingineri. Setul de soluție de spălare original, specific, destinat pentru mentenanțele zilnice a analizatorului hematologic automat Pentra 400. Împachetare 30 mL/set. La necesitate camera de bord/scaner a aparatului hematologic trebuie să identifice setul prin citirea barcodului sau codului QR imprimat pe cutie de către producător (conform anxei 17, 18 la Ordinul MS 374 din 05.05.2014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3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 Lampa fotometrică 41W66V 13000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a fotometrică, originală, specifică, compatibilă, destinată măsurării analiților biochimice/immunoturbidimetrice pentru asigurea funcționalității optime a aparatului automatizat de chimie clinică Pentra 400. Împachetare specifică de la producător.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ertificat de Conformitate de la producător.</w:t>
            </w:r>
            <w:r>
              <w:rPr>
                <w:color w:val="000000"/>
                <w:sz w:val="18"/>
                <w:szCs w:val="18"/>
              </w:rPr>
              <w:t xml:space="preserve"> Certificat de la producător privind instruire ingine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 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3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 Vîrfurile din teflon 10 buc/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îrfurile din teflon de calitate înaltă, specifice, originale, destinate manevrelor de dozare de înaltă precizie a volumurilor necesare de reagenți și specimene la Pentra 400. Împachetare 10 buc/set.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ertificat de Conformitate de la producător.</w:t>
            </w:r>
            <w:r>
              <w:rPr>
                <w:color w:val="000000"/>
                <w:sz w:val="18"/>
                <w:szCs w:val="18"/>
              </w:rPr>
              <w:t xml:space="preserve"> Certificatul condițiilor de transportare. Certificat de la producător privind instruire ingine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3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 Kit de mentenanță 6 luni P400RE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t de mentenanță 12 luni, original, specific, compatibil, destinat pentru asigurea funcționalității optime a aparatului automatizat de chimie clinică Pentra C400. Împachetare specifică de la producător.. Certificat de Conformitate de la producător. Certificatul condițiilor de transportare. Certificat de la producător privind instruire ingine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3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 CUVETTES SEGMENTS A11A0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ve de unică folosință, specifice după volum și formă pentru analizatorul semiautomat de biochimie Pentra 400, destinate pentru reacții chimice și măsurare. 5400 celule/set (450 segmente a cîte 12 celule de reacție).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ertificat de Conformitate de la producător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pecificațiile condițiilor de distrugere după folosi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 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 lot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91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2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erere de participare, conform anexei nr.7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eastAsia="zh-CN" w:bidi="ar-SA"/>
              </w:rPr>
              <w:t>Certificat 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 – confirmată prin semnătura electronica a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confirmată prin aplicarea semnătura electronica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nfirmare privind asigurarea deservirii si calibrarii utilajulu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a electronica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8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Garanția pentru ofertă în valoare de 1%, 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(pentru ofertantul cîştigător)</w:t>
            </w:r>
            <w:r>
              <w:rPr>
                <w:bCs/>
                <w:kern w:val="0"/>
                <w:sz w:val="22"/>
                <w:lang w:eastAsia="zh-CN" w:bidi="ar-SA"/>
              </w:rPr>
              <w:t xml:space="preserve"> conform anexei nr.9 sau ordin de plată care confirmă transferul în contul instituției.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9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93" w:hanging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sz w:val="22"/>
                <w:lang w:eastAsia="zh-CN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nfirmată prin semnătura electronică a participantului 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  <w:t>Obligatoriu</w:t>
            </w: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 xml:space="preserve"> pentru ofertantul cîștigă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0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La necesitate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1"/>
        <w:gridCol w:w="179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highlight w:val="yellow"/>
                <w:lang w:val="ru-RU" w:eastAsia="ru-RU" w:bidi="ar-SA"/>
              </w:rPr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2.0</w:t>
      </w:r>
      <w:bookmarkStart w:id="2" w:name="_GoBack"/>
      <w:bookmarkEnd w:id="2"/>
      <w:r>
        <w:rPr>
          <w:b/>
          <w:highlight w:val="yellow"/>
          <w:shd w:fill="FFFFFF" w:val="clear"/>
          <w:lang w:val="it-IT" w:eastAsia="ru-RU"/>
        </w:rPr>
        <w:t>3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sz w:val="22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Igor CUROV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73076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2B134B-8C63-4BED-A1B7-12E0AA018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2301</Words>
  <Characters>13122</Characters>
  <CharactersWithSpaces>15393</CharactersWithSpaces>
  <Paragraphs>30</Paragraphs>
  <Company>Multi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51:00Z</dcterms:created>
  <dc:creator>User</dc:creator>
  <dc:description/>
  <dc:language>en-US</dc:language>
  <cp:lastModifiedBy>User</cp:lastModifiedBy>
  <cp:lastPrinted>2021-12-01T14:07:00Z</cp:lastPrinted>
  <dcterms:modified xsi:type="dcterms:W3CDTF">2022-03-23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