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Style w:val="Strong"/>
                <w:color w:val="000000"/>
                <w:sz w:val="32"/>
                <w:szCs w:val="32"/>
                <w:shd w:fill="FFFFFF" w:val="clear"/>
              </w:rPr>
            </w:pPr>
            <w:r>
              <w:rPr>
                <w:sz w:val="32"/>
                <w:szCs w:val="32"/>
              </w:rPr>
              <w:t>Obiectul achiziţiei:</w:t>
            </w:r>
            <w:r>
              <w:rPr>
                <w:b/>
                <w:sz w:val="32"/>
                <w:szCs w:val="32"/>
              </w:rPr>
              <w:tab/>
              <w:tab/>
            </w:r>
            <w:r>
              <w:rPr>
                <w:rStyle w:val="Strong"/>
                <w:color w:val="000000"/>
                <w:sz w:val="32"/>
                <w:szCs w:val="32"/>
                <w:shd w:fill="FFFFFF" w:val="clear"/>
              </w:rPr>
              <w:t xml:space="preserve">Materiale de construcții </w:t>
            </w:r>
          </w:p>
          <w:p>
            <w:pPr>
              <w:pStyle w:val="Normal"/>
              <w:widowControl w:val="false"/>
              <w:spacing w:lineRule="auto" w:line="360"/>
              <w:jc w:val="both"/>
              <w:rPr>
                <w:sz w:val="32"/>
                <w:szCs w:val="32"/>
              </w:rPr>
            </w:pPr>
            <w:r>
              <w:rPr>
                <w:sz w:val="32"/>
                <w:szCs w:val="32"/>
              </w:rPr>
              <w:t>Cod CPV:</w:t>
            </w:r>
            <w:r>
              <w:rPr>
                <w:b/>
                <w:sz w:val="32"/>
                <w:szCs w:val="32"/>
              </w:rPr>
              <w:tab/>
              <w:tab/>
              <w:tab/>
              <w:tab/>
              <w:t>44110000-4,</w:t>
            </w:r>
            <w:r>
              <w:rPr/>
              <w:t xml:space="preserve"> </w:t>
            </w:r>
            <w:r>
              <w:rPr>
                <w:b/>
                <w:sz w:val="32"/>
                <w:szCs w:val="32"/>
              </w:rPr>
              <w:t xml:space="preserve">44221000-5 și 44316300-1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13-Chișinău</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7"/>
            <w:bookmarkStart w:id="114" w:name="_Toc392180167"/>
            <w:r>
              <w:rPr>
                <w:color w:val="auto"/>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8"/>
            <w:bookmarkStart w:id="116" w:name="_Toc392180168"/>
            <w:r>
              <w:rPr>
                <w:color w:val="auto"/>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9"/>
            <w:bookmarkStart w:id="118" w:name="_Toc392180169"/>
            <w:r>
              <w:rPr>
                <w:color w:val="auto"/>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0"/>
            <w:bookmarkStart w:id="120" w:name="_Toc392180170"/>
            <w:r>
              <w:rPr>
                <w:color w:val="auto"/>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1"/>
            <w:bookmarkStart w:id="122" w:name="_Toc392180171"/>
            <w:r>
              <w:rPr>
                <w:color w:val="auto"/>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2"/>
            <w:bookmarkStart w:id="124" w:name="_Toc392180172"/>
            <w:r>
              <w:rPr>
                <w:color w:val="auto"/>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3"/>
            <w:bookmarkStart w:id="126" w:name="_Toc392180173"/>
            <w:r>
              <w:rPr>
                <w:color w:val="auto"/>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7" w:name="_Toc449539069"/>
            <w:bookmarkStart w:id="128" w:name="_Toc392180179"/>
            <w:bookmarkStart w:id="129" w:name="_Toc449539069"/>
            <w:bookmarkStart w:id="130"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1" w:name="_Toc449539069"/>
            <w:bookmarkStart w:id="132" w:name="_Toc392180179"/>
            <w:r>
              <w:rPr>
                <w:color w:val="auto"/>
              </w:rPr>
              <w:t>Secțiunea a-2-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0"/>
            <w:bookmarkStart w:id="134" w:name="_Toc392180180"/>
            <w:r>
              <w:rPr>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1"/>
            <w:bookmarkStart w:id="136" w:name="_Toc392180181"/>
            <w:r>
              <w:rPr>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2"/>
            <w:bookmarkStart w:id="138" w:name="_Toc392180182"/>
            <w:r>
              <w:rPr>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3"/>
            <w:bookmarkStart w:id="140" w:name="_Toc392180183"/>
            <w:r>
              <w:rPr>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4"/>
            <w:bookmarkStart w:id="142" w:name="_Toc392180184"/>
            <w:r>
              <w:rPr>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6"/>
            <w:bookmarkStart w:id="144" w:name="_Toc392180186"/>
            <w:r>
              <w:rPr>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08"/>
        <w:gridCol w:w="708"/>
        <w:gridCol w:w="1418"/>
        <w:gridCol w:w="1985"/>
        <w:gridCol w:w="709"/>
        <w:gridCol w:w="850"/>
        <w:gridCol w:w="3968"/>
      </w:tblGrid>
      <w:tr>
        <w:trPr>
          <w:trHeight w:val="850" w:hRule="atLeast"/>
        </w:trPr>
        <w:tc>
          <w:tcPr>
            <w:tcW w:w="9746" w:type="dxa"/>
            <w:gridSpan w:val="7"/>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lang w:val="ro-RO"/>
              </w:rPr>
            </w:pPr>
            <w:bookmarkStart w:id="148" w:name="_Toc449539077"/>
            <w:bookmarkStart w:id="149" w:name="_Toc392180189"/>
            <w:bookmarkStart w:id="150" w:name="_Toc358300267"/>
            <w:r>
              <w:rPr>
                <w:lang w:val="ro-RO"/>
              </w:rPr>
              <w:t>FIȘA DE DATE A ACHIZIȚIEI (FDA)</w:t>
            </w:r>
            <w:bookmarkEnd w:id="148"/>
            <w:bookmarkEnd w:id="149"/>
            <w:bookmarkEnd w:id="150"/>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1" w:name="_Toc449539078"/>
            <w:bookmarkStart w:id="152" w:name="_Toc392180190"/>
            <w:bookmarkStart w:id="153" w:name="_Toc358300268"/>
            <w:r>
              <w:rPr>
                <w:color w:val="auto"/>
              </w:rPr>
              <w:t>Dispoziții generale</w:t>
            </w:r>
            <w:bookmarkEnd w:id="151"/>
            <w:bookmarkEnd w:id="152"/>
            <w:bookmarkEnd w:id="153"/>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 xml:space="preserve">Penitenciarul nr.13 – Chișinău; </w:t>
                  </w:r>
                </w:p>
                <w:p>
                  <w:pPr>
                    <w:pStyle w:val="TextBody"/>
                    <w:widowControl w:val="false"/>
                    <w:rPr>
                      <w:b/>
                      <w:b/>
                      <w:i/>
                      <w:i/>
                      <w:szCs w:val="22"/>
                    </w:rPr>
                  </w:pPr>
                  <w:r>
                    <w:rPr>
                      <w:rFonts w:ascii="Times New Roman" w:hAnsi="Times New Roman"/>
                      <w:i/>
                      <w:sz w:val="22"/>
                      <w:szCs w:val="22"/>
                    </w:rPr>
                    <w:t>IDNO-</w:t>
                  </w:r>
                  <w:r>
                    <w:rPr>
                      <w:rFonts w:ascii="Times New Roman" w:hAnsi="Times New Roman"/>
                      <w:i/>
                      <w:sz w:val="22"/>
                      <w:szCs w:val="22"/>
                      <w:u w:val="single"/>
                    </w:rPr>
                    <w:t>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Materiale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highlight w:val="yellow"/>
                    </w:rPr>
                  </w:pPr>
                  <w:r>
                    <w:rPr>
                      <w:i/>
                      <w:sz w:val="22"/>
                      <w:szCs w:val="22"/>
                    </w:rPr>
                    <w:t>44110000-4, 44221000-5 și 443163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enitenciarul nr.13 –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rPr>
                  </w:pPr>
                  <w:r>
                    <w:rPr>
                      <w:i/>
                      <w:sz w:val="22"/>
                      <w:szCs w:val="22"/>
                    </w:rPr>
                    <w:t>Adresa: mun.Chișinău, str.Bernardazzi - 3</w:t>
                  </w:r>
                </w:p>
                <w:p>
                  <w:pPr>
                    <w:pStyle w:val="Normal"/>
                    <w:widowControl w:val="false"/>
                    <w:rPr>
                      <w:i/>
                      <w:i/>
                    </w:rPr>
                  </w:pPr>
                  <w:r>
                    <w:rPr>
                      <w:i/>
                      <w:sz w:val="22"/>
                      <w:szCs w:val="22"/>
                    </w:rPr>
                    <w:t>Tel:022-27-53-77</w:t>
                  </w:r>
                </w:p>
                <w:p>
                  <w:pPr>
                    <w:pStyle w:val="Normal"/>
                    <w:widowControl w:val="false"/>
                    <w:tabs>
                      <w:tab w:val="clear" w:pos="720"/>
                      <w:tab w:val="right" w:pos="4743" w:leader="none"/>
                    </w:tabs>
                    <w:rPr>
                      <w:i/>
                      <w:i/>
                    </w:rPr>
                  </w:pPr>
                  <w:r>
                    <w:rPr>
                      <w:i/>
                      <w:sz w:val="22"/>
                      <w:szCs w:val="22"/>
                    </w:rPr>
                    <w:t>E-mail: p13achizitii@anp.gov.md</w:t>
                  </w:r>
                </w:p>
                <w:p>
                  <w:pPr>
                    <w:pStyle w:val="Normal"/>
                    <w:widowControl w:val="false"/>
                    <w:rPr/>
                  </w:pPr>
                  <w:r>
                    <w:rPr>
                      <w:i/>
                      <w:sz w:val="22"/>
                      <w:szCs w:val="22"/>
                    </w:rPr>
                    <w:t>Persoana de contact: Burduja Viorel</w:t>
                  </w:r>
                </w:p>
                <w:p>
                  <w:pPr>
                    <w:pStyle w:val="TextBody"/>
                    <w:widowControl w:val="false"/>
                    <w:tabs>
                      <w:tab w:val="clear" w:pos="720"/>
                      <w:tab w:val="right" w:pos="4743" w:leader="none"/>
                    </w:tabs>
                    <w:rPr>
                      <w:b/>
                      <w:b/>
                      <w:i/>
                      <w:i/>
                      <w:szCs w:val="22"/>
                    </w:rPr>
                  </w:pPr>
                  <w:r>
                    <w:rPr>
                      <w:i/>
                      <w:sz w:val="22"/>
                      <w:szCs w:val="22"/>
                    </w:rPr>
                    <w:t>Adresa: mun.Chișinău, str.Bernardazzi - 3</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Vînzare-cumpă</w:t>
                  </w:r>
                  <w:bookmarkStart w:id="154" w:name="_GoBack"/>
                  <w:bookmarkEnd w:id="154"/>
                  <w:r>
                    <w:rPr>
                      <w:i/>
                      <w:sz w:val="22"/>
                      <w:szCs w:val="22"/>
                    </w:rPr>
                    <w:t>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tc>
      </w:tr>
      <w:tr>
        <w:trPr>
          <w:trHeight w:val="567" w:hRule="atLeast"/>
        </w:trPr>
        <w:tc>
          <w:tcPr>
            <w:tcW w:w="108" w:type="dxa"/>
            <w:tcBorders/>
          </w:tcPr>
          <w:p>
            <w:pPr>
              <w:pStyle w:val="Normal"/>
              <w:widowControl w:val="false"/>
              <w:spacing w:before="120" w:after="0"/>
              <w:jc w:val="center"/>
              <w:rPr>
                <w:b/>
                <w:b/>
              </w:rPr>
            </w:pPr>
            <w:r>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r>
      <w:tr>
        <w:trPr>
          <w:trHeight w:val="397" w:hRule="atLeast"/>
        </w:trPr>
        <w:tc>
          <w:tcPr>
            <w:tcW w:w="108" w:type="dxa"/>
            <w:tcBorders/>
          </w:tcPr>
          <w:p>
            <w:pPr>
              <w:pStyle w:val="Normal"/>
              <w:widowControl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200*(h)13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000*(h)1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300*(h)16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150*(h)17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000*(h)16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800*(h)9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Uși (L)700*(h)20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și pentru WC confecționate din PVC alb, 4-5 camere, panou sandwich, inclusiv accesoriile necesare, cu mîner fără cilindru cu chei, fără instalare. </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Perete despărțitor (L)800*(h)1800 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erete despărțitor pentru WC confecționat din PVC alb, 4-5 camere, panou sandwich, fără instalare. </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12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iment M-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 ambalaj de hîrtie/polietilenă sac-40 kg GOST 10178-8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Nisip pentru construcții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GS fracție 5-2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18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ec uscat din ipso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 ambalaj de hîrtie/polietilenă, sac 30-40 kg, SM 262:200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mestec uscat finiș</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 ambalaj în sac 18-25 kg</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4481222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să-grun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ambalat în căldări minim 10 kg. (sau echivalent SUPRATON),</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9122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anț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m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0*30 cm culoarea bej deschis</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9122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es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m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30*30 cm, culoarea gri</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Distanțiere pentru faianț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hit pentru rosturi, fug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loare albă</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hit pentru rosturi, fug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loare sură</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491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eziv p/t teraco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 ambalaj de sac-25kg-30kg</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Vopsea emuls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echivalentul Euroton Lav)</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81222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GOST 6465-76, PT MD 87-00204346-026:2001</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erii de vopsi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0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erii de vopsit pentru v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00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Rulou cu mîner pentru vopsi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80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Rulou cu mîner pentru vopsi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50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Șpac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00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Șpac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350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olie termoizolantă în val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vată minerală acoperită cu folie de aluminiu, grosime 50 mm, dimensiuni minime 12000 x 1200 x 50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lang w:eastAsia="ro-RO"/>
              </w:rPr>
              <w:t xml:space="preserve">Fortan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0x20x12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de scurgere cu mîiner lun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9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Din alamă cu bila de serviciu FE 1/2"</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obinet cu sferă și flutur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Din alamă FE - FE 1/2"</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din bronz cu muf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metru nominal 40mm FI-FI</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din bronz cu muf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metru nominal 50mm FI-FI</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cu sferă mîiner lun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 xml:space="preserve">Din alamă FI - FI 50mm </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 cu rama patr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ontă</w:t>
            </w:r>
            <w:r>
              <w:rPr>
                <w:lang w:eastAsia="ro-RO"/>
              </w:rPr>
              <w:t xml:space="preserve"> cu dimensiunea minimă</w:t>
            </w:r>
            <w:r>
              <w:rPr/>
              <w:t xml:space="preserve"> 530*530mm – maximă 600*600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 L-2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 L-1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 L-2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 L-1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90</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45</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90</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45</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45</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9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90</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90</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45</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9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V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V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cauciuc fon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9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VC fon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2.8, lungimea minimă 4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3.5, lungimea minimă 4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4.4, lungimea minimă 4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8.3, lungimea minimă 4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25*5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4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32</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2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2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Cablu electr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VVG 3x4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Cablu electr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VVG 3x2,5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anou electric exterior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lastic cu 6 locuri</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anou electric exterior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lastic cu 4 locuri</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trifaza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3 A</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5 A</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6 A</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rize inter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6A cu impamantare</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trerupătoare cu o clap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Cutii de ramificar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Cutii pentru priz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andă izolantă PV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puma poliuretanică de montaj</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750 ml</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 10*260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 12*260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 6*160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 8*160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fil p/n tavan Armstron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suspendări și accesorii necesare, fără plite</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puri de ilumin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tavan de tip Armstrong, incorporabil.</w:t>
            </w:r>
          </w:p>
          <w:p>
            <w:pPr>
              <w:pStyle w:val="Normal"/>
              <w:widowControl w:val="false"/>
              <w:rPr/>
            </w:pPr>
            <w:r>
              <w:rPr/>
              <w:t>Tensiune bec: 220 V Putere bec: 9-18 W Lungimea: 60 cm Lățimea: 60 cm Număr de becuri: 4 buc, becuri incluse în set.</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Nivelă cu bulă de a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3 ochiuri, lungimea 2000 mm </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Nivelă cu bulă de a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3 ochiuri, lungimea 600 mm </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Ochelari de protecț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lastic, transparent</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ănuși de protecț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nailon imersate cu nitril</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p cu gaură p/u radiator fontă (filet dreap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20, pentru radiator de tip sovietic</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p cu gaură p/u radiator fontă (filet stîng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20, pentru radiator de tip sovietic</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Maievsch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2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4117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s pentru clo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n fontă emailată în complet, cu vas de acumulare și scurgere a apei GOST 18297-96</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ița de ba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Un nivel, din inox, forma dreptunghiulară, dimensiunea minimă 250*130*70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4113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uvetă din me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0*50 cm inox, echipată cu sifon şi elemente de fixare. GOST 23695-94</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Gratii metalice </w:t>
            </w:r>
            <w:r>
              <w:rPr/>
              <w:t>(L)1200*(h)13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pPr>
            <w:r>
              <w:rPr/>
              <w:t>Rama cornier - 50x50x5 mm.</w:t>
            </w:r>
          </w:p>
          <w:p>
            <w:pPr>
              <w:pStyle w:val="Normal"/>
              <w:widowControl w:val="false"/>
              <w:ind w:right="-111" w:hanging="0"/>
              <w:rPr/>
            </w:pPr>
            <w:r>
              <w:rPr/>
              <w:t>Orizontal panglică - 40x3 mm cu pasul 150 mm .</w:t>
            </w:r>
          </w:p>
          <w:p>
            <w:pPr>
              <w:pStyle w:val="Normal"/>
              <w:widowControl w:val="false"/>
              <w:rPr/>
            </w:pPr>
            <w:r>
              <w:rPr/>
              <w:t>Vertical  armătură  AI  ø – 20 mm cu pasul 100 mm.</w:t>
            </w:r>
          </w:p>
          <w:p>
            <w:pPr>
              <w:pStyle w:val="Normal"/>
              <w:widowControl w:val="false"/>
              <w:rPr>
                <w:lang w:eastAsia="ro-RO"/>
              </w:rPr>
            </w:pPr>
            <w:r>
              <w:rPr/>
              <w:t>Nevopsite și fără instalare.</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1000*(h)1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pPr>
            <w:r>
              <w:rPr/>
              <w:t>Rama cornier - 50x50x5 mm.</w:t>
            </w:r>
          </w:p>
          <w:p>
            <w:pPr>
              <w:pStyle w:val="Normal"/>
              <w:widowControl w:val="false"/>
              <w:ind w:right="-111" w:hanging="0"/>
              <w:rPr/>
            </w:pPr>
            <w:r>
              <w:rPr/>
              <w:t>Orizontal panglică - 40x3 mm cu pasul 150 mm .</w:t>
            </w:r>
          </w:p>
          <w:p>
            <w:pPr>
              <w:pStyle w:val="Normal"/>
              <w:widowControl w:val="false"/>
              <w:rPr/>
            </w:pPr>
            <w:r>
              <w:rPr/>
              <w:t>Vertical  armătură  AI  ø – 20 mm cu pasul 100 mm.</w:t>
            </w:r>
          </w:p>
          <w:p>
            <w:pPr>
              <w:pStyle w:val="Normal"/>
              <w:widowControl w:val="false"/>
              <w:rPr/>
            </w:pPr>
            <w:r>
              <w:rPr/>
              <w:t>Nevopsite și fără instalare.</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1150*(h)17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pPr>
            <w:r>
              <w:rPr/>
              <w:t>Rama cornier - 50x50x5 mm.</w:t>
            </w:r>
          </w:p>
          <w:p>
            <w:pPr>
              <w:pStyle w:val="Normal"/>
              <w:widowControl w:val="false"/>
              <w:ind w:right="-111" w:hanging="0"/>
              <w:rPr/>
            </w:pPr>
            <w:r>
              <w:rPr/>
              <w:t>Orizontal panglică - 40x3 mm cu pasul 150 mm .</w:t>
            </w:r>
          </w:p>
          <w:p>
            <w:pPr>
              <w:pStyle w:val="Normal"/>
              <w:widowControl w:val="false"/>
              <w:rPr/>
            </w:pPr>
            <w:r>
              <w:rPr/>
              <w:t>Vertical  armătură  AI  ø – 20 mm cu pasul 100 mm.</w:t>
            </w:r>
          </w:p>
          <w:p>
            <w:pPr>
              <w:pStyle w:val="Normal"/>
              <w:widowControl w:val="false"/>
              <w:rPr/>
            </w:pPr>
            <w:r>
              <w:rPr/>
              <w:t>Nevopsite și fără instalare.</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1000*(h)16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pPr>
            <w:r>
              <w:rPr/>
              <w:t>Rama cornier - 50x50x5 mm.</w:t>
            </w:r>
          </w:p>
          <w:p>
            <w:pPr>
              <w:pStyle w:val="Normal"/>
              <w:widowControl w:val="false"/>
              <w:ind w:right="-111" w:hanging="0"/>
              <w:rPr/>
            </w:pPr>
            <w:r>
              <w:rPr/>
              <w:t>Orizontal panglică - 40x3 mm cu pasul 150 mm .</w:t>
            </w:r>
          </w:p>
          <w:p>
            <w:pPr>
              <w:pStyle w:val="Normal"/>
              <w:widowControl w:val="false"/>
              <w:rPr/>
            </w:pPr>
            <w:r>
              <w:rPr/>
              <w:t>Vertical  armătură  AI  ø – 20 mm cu pasul 100 mm.</w:t>
            </w:r>
          </w:p>
          <w:p>
            <w:pPr>
              <w:pStyle w:val="Normal"/>
              <w:widowControl w:val="false"/>
              <w:rPr/>
            </w:pPr>
            <w:r>
              <w:rPr/>
              <w:t>Nevopsite și fără instalare.</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800*(h)9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pPr>
            <w:r>
              <w:rPr/>
              <w:t>Rama cornier - 50x50x5 mm.</w:t>
            </w:r>
          </w:p>
          <w:p>
            <w:pPr>
              <w:pStyle w:val="Normal"/>
              <w:widowControl w:val="false"/>
              <w:ind w:right="-111" w:hanging="0"/>
              <w:rPr/>
            </w:pPr>
            <w:r>
              <w:rPr/>
              <w:t>Orizontal panglică - 40x3 mm cu pasul 150 mm .</w:t>
            </w:r>
          </w:p>
          <w:p>
            <w:pPr>
              <w:pStyle w:val="Normal"/>
              <w:widowControl w:val="false"/>
              <w:rPr/>
            </w:pPr>
            <w:r>
              <w:rPr/>
              <w:t>Vertical  armătură  AI  ø – 20 mm cu pasul 100 mm.</w:t>
            </w:r>
          </w:p>
          <w:p>
            <w:pPr>
              <w:pStyle w:val="Normal"/>
              <w:widowControl w:val="false"/>
              <w:rPr/>
            </w:pPr>
            <w:r>
              <w:rPr/>
              <w:t>Nevopsite și fără instalare.</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Țiglă profilat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5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HC-35/1000, grosimea 0.55 mm, cu textură lucioasă, RAZ 600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25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icula anticondes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pentru acoperiș</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restea grosimea 50 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m</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lăţimea 150 mm; lungimea 6,0 m GOST 24454-8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restea grosimea 25 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m</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lăţimea 120 mm; lungimea 4,0 m GOST 24454-8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45313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Surub WF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8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4.8*35 mm. RAZ600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20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80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8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0*8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40</w:t>
            </w:r>
          </w:p>
        </w:tc>
      </w:tr>
    </w:tbl>
    <w:p>
      <w:pPr>
        <w:pStyle w:val="Normal"/>
        <w:rPr/>
      </w:pPr>
      <w:r>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r>
              <w:rPr/>
              <w:t xml:space="preserve"> în original</w:t>
            </w:r>
            <w:r>
              <w:rPr>
                <w:iCs/>
              </w:rPr>
              <w:t>, confirmat prin aplicarea semnăturii electronice</w:t>
            </w:r>
            <w:r>
              <w:rPr/>
              <w:t xml:space="preserve"> a participantului</w:t>
            </w:r>
            <w:r>
              <w:rPr>
                <w:iCs/>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în original sau copie, </w:t>
            </w:r>
            <w:r>
              <w:rPr>
                <w:iCs/>
              </w:rPr>
              <w:t>confirmată prin aplicarea semnăturii electronice</w:t>
            </w:r>
            <w:r>
              <w:rPr/>
              <w:t xml:space="preserv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în original sau copie, </w:t>
            </w:r>
            <w:r>
              <w:rPr>
                <w:iCs/>
              </w:rPr>
              <w:t>confirmată prin aplicarea semnăturii electronice</w:t>
            </w:r>
            <w:r>
              <w:rPr/>
              <w:t xml:space="preserv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garanţie bancară în original, emisă de o bancă comercială, </w:t>
            </w:r>
            <w:r>
              <w:rPr>
                <w:iCs/>
              </w:rPr>
              <w:t>confirmată prin aplicarea semnăturii electronice</w:t>
            </w:r>
            <w:r>
              <w:rPr/>
              <w:t xml:space="preserve"> a participantului;</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în original, </w:t>
            </w:r>
            <w:r>
              <w:rPr>
                <w:iCs/>
              </w:rPr>
              <w:t>confirmată prin aplicarea semnăturii electronice</w:t>
            </w:r>
            <w:r>
              <w:rPr/>
              <w:t xml:space="preserv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în original, </w:t>
            </w:r>
            <w:r>
              <w:rPr>
                <w:iCs/>
              </w:rPr>
              <w:t>confirmată prin aplicarea semnăturii electronice</w:t>
            </w:r>
            <w:r>
              <w:rPr/>
              <w:t xml:space="preserv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în original sau copie, </w:t>
            </w:r>
            <w:r>
              <w:rPr>
                <w:iCs/>
              </w:rPr>
              <w:t>confirmată prin aplicarea semnăturii electronice</w:t>
            </w:r>
            <w:r>
              <w:rPr/>
              <w:t xml:space="preserv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în original sau copie, eliberat de Inspectoratul Fiscal (valabilitatea certificatului – conform cerinţelor Inspectoratului Fiscal al Republicii Moldova), </w:t>
            </w:r>
            <w:r>
              <w:rPr>
                <w:iCs/>
              </w:rPr>
              <w:t xml:space="preserve">confirmată prin aplicarea semnăturii electronice </w:t>
            </w:r>
            <w:r>
              <w:rPr/>
              <w:t>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1.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 în original sau copie, </w:t>
            </w:r>
            <w:r>
              <w:rPr>
                <w:iCs/>
              </w:rPr>
              <w:t>confirmată prin aplicarea semnăturii electronice</w:t>
            </w:r>
            <w:r>
              <w:rPr/>
              <w:t xml:space="preserv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 confirmată prin aplicarea semnăturii electronice participantulu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rPr>
            </w:pPr>
            <w:r>
              <w:rPr>
                <w:i/>
                <w:color w:val="000000"/>
                <w:sz w:val="22"/>
                <w:szCs w:val="22"/>
              </w:rPr>
              <w:t xml:space="preserve">pînă la 18.11.2019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rPr>
            </w:pPr>
            <w:r>
              <w:rPr>
                <w:i/>
                <w:sz w:val="22"/>
                <w:szCs w:val="22"/>
              </w:rPr>
              <w:t>Penitenciarul nr.13 –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Achitarea va fi efectuată </w:t>
            </w:r>
            <w:r>
              <w:rPr>
                <w:i/>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i/>
                <w:i/>
              </w:rPr>
            </w:pPr>
            <w:r>
              <w:rPr>
                <w:i/>
                <w:sz w:val="22"/>
                <w:szCs w:val="22"/>
              </w:rPr>
              <w:t>Ofertele vor fi prezentate în formă electronică prin SIA „RSAP” (MTender)</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10.10.2019,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i/>
                <w:i/>
              </w:rPr>
            </w:pPr>
            <w:r>
              <w:rPr>
                <w:i/>
                <w:sz w:val="22"/>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 xml:space="preserve">BNM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i/>
                <w:iCs/>
                <w:color w:val="000000"/>
                <w:sz w:val="22"/>
                <w:szCs w:val="22"/>
              </w:rPr>
              <w:t xml:space="preserve">Ziua deschiderei ofertelor </w:t>
            </w:r>
          </w:p>
        </w:tc>
        <w:tc>
          <w:tcPr>
            <w:tcW w:w="8" w:type="dxa"/>
            <w:tcBorders/>
          </w:tcPr>
          <w:p>
            <w:pPr>
              <w:pStyle w:val="Normal"/>
              <w:widowControl w:val="false"/>
              <w:rPr/>
            </w:pPr>
            <w:r>
              <w:rPr/>
            </w:r>
          </w:p>
        </w:tc>
      </w:tr>
      <w:tr>
        <w:trPr>
          <w:trHeight w:val="7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iCs/>
                <w:sz w:val="22"/>
                <w:szCs w:val="22"/>
              </w:rPr>
              <w:t>Evaluarea va fi efectuată pe: loturi.</w:t>
            </w:r>
          </w:p>
        </w:tc>
        <w:tc>
          <w:tcPr>
            <w:tcW w:w="8" w:type="dxa"/>
            <w:tcBorders/>
          </w:tcPr>
          <w:p>
            <w:pPr>
              <w:pStyle w:val="Normal"/>
              <w:widowControl w:val="false"/>
              <w:rPr/>
            </w:pPr>
            <w:r>
              <w:rPr/>
            </w:r>
          </w:p>
        </w:tc>
      </w:tr>
      <w:tr>
        <w:trPr>
          <w:trHeight w:val="8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color w:val="000000"/>
                <w:sz w:val="22"/>
                <w:szCs w:val="22"/>
              </w:rPr>
              <w:t xml:space="preserve">Cel mai mic preţ </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5</w:t>
            </w:r>
            <w:r>
              <w:rPr>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i/>
                <w:i/>
                <w:color w:val="000000"/>
              </w:rPr>
            </w:pPr>
            <w:r>
              <w:rPr>
                <w:i/>
                <w:color w:val="000000"/>
                <w:sz w:val="22"/>
                <w:szCs w:val="22"/>
              </w:rPr>
              <w:t>Nu se cere.</w:t>
            </w:r>
          </w:p>
          <w:p>
            <w:pPr>
              <w:pStyle w:val="Normal"/>
              <w:widowControl w:val="false"/>
              <w:tabs>
                <w:tab w:val="clear" w:pos="720"/>
                <w:tab w:val="right" w:pos="4743" w:leader="none"/>
              </w:tabs>
              <w:jc w:val="both"/>
              <w:rPr>
                <w:i/>
                <w:i/>
                <w:iCs/>
                <w:color w:val="FF0000"/>
              </w:rPr>
            </w:pPr>
            <w:r>
              <w:rPr>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iCs/>
                <w:color w:val="FF0000"/>
              </w:rPr>
            </w:pPr>
            <w:r>
              <w:rPr>
                <w:i/>
                <w:sz w:val="22"/>
                <w:szCs w:val="22"/>
              </w:rPr>
              <w:t>11 zile</w:t>
            </w:r>
          </w:p>
        </w:tc>
        <w:tc>
          <w:tcPr>
            <w:tcW w:w="8" w:type="dxa"/>
            <w:tcBorders/>
          </w:tcPr>
          <w:p>
            <w:pPr>
              <w:pStyle w:val="Normal"/>
              <w:widowControl w:val="false"/>
              <w:rPr/>
            </w:pPr>
            <w:r>
              <w:rPr/>
            </w:r>
          </w:p>
        </w:tc>
      </w:tr>
    </w:tbl>
    <w:p>
      <w:pPr>
        <w:pStyle w:val="Normal"/>
        <w:rPr/>
      </w:pPr>
      <w:r>
        <w:rPr/>
      </w:r>
    </w:p>
    <w:p>
      <w:pPr>
        <w:pStyle w:val="Normal"/>
        <w:rPr>
          <w:sz w:val="22"/>
          <w:szCs w:val="22"/>
        </w:rPr>
      </w:pPr>
      <w:r>
        <w:rPr>
          <w:sz w:val="22"/>
          <w:szCs w:val="22"/>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87"/>
            <w:bookmarkStart w:id="173" w:name="_Toc392180199"/>
            <w:r>
              <w:rPr>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93"/>
            <w:bookmarkStart w:id="175" w:name="_Toc392180203"/>
            <w:r>
              <w:rPr>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132"/>
        <w:gridCol w:w="2268"/>
        <w:gridCol w:w="413"/>
        <w:gridCol w:w="556"/>
        <w:gridCol w:w="691"/>
        <w:gridCol w:w="148"/>
        <w:gridCol w:w="700"/>
        <w:gridCol w:w="704"/>
        <w:gridCol w:w="945"/>
        <w:gridCol w:w="278"/>
        <w:gridCol w:w="832"/>
        <w:gridCol w:w="650"/>
        <w:gridCol w:w="990"/>
        <w:gridCol w:w="1548"/>
        <w:gridCol w:w="710"/>
        <w:gridCol w:w="2560"/>
        <w:gridCol w:w="127"/>
      </w:tblGrid>
      <w:tr>
        <w:trPr>
          <w:trHeight w:val="697" w:hRule="atLeast"/>
        </w:trPr>
        <w:tc>
          <w:tcPr>
            <w:tcW w:w="1216"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234" w:type="dxa"/>
            <w:gridSpan w:val="2"/>
            <w:tcBorders/>
          </w:tcPr>
          <w:p>
            <w:pPr>
              <w:pStyle w:val="Heading2"/>
              <w:widowControl w:val="false"/>
              <w:spacing w:before="200" w:after="0"/>
              <w:rPr>
                <w:b w:val="false"/>
                <w:b w:val="false"/>
                <w:color w:val="auto"/>
                <w:sz w:val="20"/>
                <w:szCs w:val="20"/>
              </w:rPr>
            </w:pPr>
            <w:r>
              <w:rPr>
                <w:b w:val="false"/>
                <w:color w:val="auto"/>
                <w:sz w:val="20"/>
                <w:szCs w:val="20"/>
              </w:rPr>
            </w:r>
          </w:p>
        </w:tc>
        <w:tc>
          <w:tcPr>
            <w:tcW w:w="14125" w:type="dxa"/>
            <w:gridSpan w:val="16"/>
            <w:tcBorders/>
            <w:shd w:color="auto" w:fill="auto" w:val="clear"/>
            <w:vAlign w:val="center"/>
          </w:tcPr>
          <w:p>
            <w:pPr>
              <w:pStyle w:val="Heading2"/>
              <w:widowControl w:val="false"/>
              <w:spacing w:before="200" w:after="0"/>
              <w:rPr>
                <w:color w:val="auto"/>
                <w:sz w:val="24"/>
              </w:rPr>
            </w:pPr>
            <w:bookmarkStart w:id="180" w:name="_Toc449539095"/>
            <w:bookmarkStart w:id="181" w:name="_Toc392180206"/>
            <w:bookmarkStart w:id="182" w:name="_Toc356920194"/>
            <w:r>
              <w:rPr>
                <w:color w:val="auto"/>
              </w:rPr>
              <w:t>Specificaţii tehnice (F4.1)</w:t>
            </w:r>
            <w:bookmarkEnd w:id="180"/>
            <w:bookmarkEnd w:id="181"/>
            <w:bookmarkEnd w:id="182"/>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200*(h)13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000*(h)11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300*(h)16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150*(h)17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000*(h)16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800*(h)9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Uși (L)700*(h)205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și pentru WC confecționate din PVC alb, 4-5 camere, panou sandwich, inclusiv accesoriile necesare, cu mîner fără cilindru cu chei, fără instalar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Perete despărțitor (L)800*(h)1800 mm</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erete despărțitor pentru WC confecționat din PVC alb, 4-5 camere, panou sandwich, fără instalar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12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iment M-4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 ambalaj de hîrtie/polietilenă sac-40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GOST 10178-85</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Nisip pentru construcții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GS fracție 5-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1800-9</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ec uscat din ipsos</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 ambalaj de hîrtie/polietilenă, sac 30-40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SM 262:2005</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mestec uscat finiș</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 ambalaj în sac 18-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4481222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să-grund</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ambalat în căldări minim 10 kg. (sau echivalent SUPRATON),</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912200-8</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anța</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0*30 cm culoarea bej deschis</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912200-8</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esi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30*30 cm, culoarea gr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Distanțiere pentru faianță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hit pentru rosturi, fuga</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loare albă</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hit pentru rosturi, fuga</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loare sură</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49100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eziv p/t teracota</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 ambalaj de sac-25kg-30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Vopsea emulsi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echivalentul Euroton Lav)</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81222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alb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GOST 6465-76, PT MD 87-00204346-026:200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erii de vopsit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0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erii de vopsit pentru va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00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Rulou cu mîner pentru vopsit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80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Rulou cu mîner pentru vopsit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50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Șpacl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00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Șpacl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350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olie termoizolantă în val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in vată minerală acoperită cu folie de aluminiu, grosime 50 mm, dimensiuni minime 12000 x 1200 x 50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lang w:eastAsia="ro-RO"/>
              </w:rPr>
              <w:t xml:space="preserve">Fortan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0x20x12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de scurgere cu mîiner lung</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Din alamă cu bila de serviciu FE 1/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obinet cu sferă și fluture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Din alamă FE - FE 1/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din bronz cu muf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metru nominal 40mm FI-F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din bronz cu muf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metru nominal 50mm FI-F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cu sferă mîiner lung</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 xml:space="preserve">Din alamă FI - FI 50mm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 cu rama patrat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ontă</w:t>
            </w:r>
            <w:r>
              <w:rPr>
                <w:lang w:eastAsia="ro-RO"/>
              </w:rPr>
              <w:t xml:space="preserve"> cu dimensiunea minimă</w:t>
            </w:r>
            <w:r>
              <w:rPr/>
              <w:t xml:space="preserve"> 530*530mm – maximă 600*600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 L-2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 L-1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 L-2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 L-1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VC</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VC</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cauciuc fonta</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VC fonta</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2.8, lungimea minimă 4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3.5, lungimea minimă 4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4.4, lungimea minimă 4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8.3, lungimea minimă 4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25*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4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Cablu electric</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VVG 3x4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Cablu electric</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VVG 3x2,5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anou electric exterior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lastic cu 6 locur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anou electric exterior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lastic cu 4 locur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trifazat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3 A</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5 A</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6 A</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rize intern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6A cu impamantar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trerupătoare cu o clap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Cutii de ramificare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Cutii pentru prize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andă izolantă PVC</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puma poliuretanică de montaj</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750 ml</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 10*260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 12*260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 6*160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 8*160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fil p/n tavan Armstrong</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suspendări și accesorii necesare, fără plit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puri de iluminat</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tavan de tip Armstrong, incorporabil.</w:t>
            </w:r>
          </w:p>
          <w:p>
            <w:pPr>
              <w:pStyle w:val="Normal"/>
              <w:widowControl w:val="false"/>
              <w:rPr/>
            </w:pPr>
            <w:r>
              <w:rPr/>
              <w:t>Tensiune bec: 220 V Putere bec: 9-18 W Lungimea: 60 cm Lățimea: 60 cm Număr de becuri: 4 buc, becuri incluse în set.</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Nivelă cu bulă de ae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3 ochiuri, lungimea 2000 mm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Nivelă cu bulă de ae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3 ochiuri, lungimea 600 mm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Ochelari de protecți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lastic, transparent</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ănuși de protecți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nailon imersate cu nitril</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p cu gaură p/u radiator fontă (filet dreapta)</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20, pentru radiator de tip sovietic</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p cu gaură p/u radiator fontă (filet stînga)</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20, pentru radiator de tip sovietic</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Maievschi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4117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s pentru closet</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din fontă emailată în complet, cu vas de acumulare și scurgere a apei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GOST 18297-96</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ița de bai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Un nivel, din inox, forma dreptunghiulară, dimensiunea minimă 250*130*70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4113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uvetă din metal</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50*50 cm inox, echipată cu sifon şi elemente de fixar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GOST 23695-94</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eastAsia="ro-RO"/>
              </w:rPr>
              <w:t xml:space="preserve">Gratii metalice </w:t>
            </w:r>
            <w:r>
              <w:rPr/>
              <w:t>(L)1200*(h)13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lang w:val="en-US"/>
              </w:rPr>
              <w:t>Rama cornier - 50x50x5 mm.</w:t>
            </w:r>
          </w:p>
          <w:p>
            <w:pPr>
              <w:pStyle w:val="Normal"/>
              <w:widowControl w:val="false"/>
              <w:ind w:right="-111" w:hanging="0"/>
              <w:rPr>
                <w:lang w:val="en-US"/>
              </w:rPr>
            </w:pPr>
            <w:r>
              <w:rPr>
                <w:lang w:val="en-US"/>
              </w:rPr>
              <w:t>Orizontal panglică - 40x3 mm cu pasul 150 mm .</w:t>
            </w:r>
          </w:p>
          <w:p>
            <w:pPr>
              <w:pStyle w:val="Normal"/>
              <w:widowControl w:val="false"/>
              <w:rPr>
                <w:lang w:val="en-US"/>
              </w:rPr>
            </w:pPr>
            <w:r>
              <w:rPr>
                <w:lang w:val="en-US"/>
              </w:rPr>
              <w:t>Vertical  armătură  AI  ø – 20 mm cu pasul 100 mm.</w:t>
            </w:r>
          </w:p>
          <w:p>
            <w:pPr>
              <w:pStyle w:val="Normal"/>
              <w:widowControl w:val="false"/>
              <w:rPr>
                <w:lang w:val="en-US" w:eastAsia="ro-RO"/>
              </w:rPr>
            </w:pPr>
            <w:r>
              <w:rPr/>
              <w:t>Nevopsite și fără instalar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1000*(h)11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lang w:val="en-US"/>
              </w:rPr>
              <w:t>Rama cornier - 50x50x5 mm.</w:t>
            </w:r>
          </w:p>
          <w:p>
            <w:pPr>
              <w:pStyle w:val="Normal"/>
              <w:widowControl w:val="false"/>
              <w:ind w:right="-111" w:hanging="0"/>
              <w:rPr>
                <w:lang w:val="en-US"/>
              </w:rPr>
            </w:pPr>
            <w:r>
              <w:rPr>
                <w:lang w:val="en-US"/>
              </w:rPr>
              <w:t>Orizontal panglică - 40x3 mm cu pasul 150 mm .</w:t>
            </w:r>
          </w:p>
          <w:p>
            <w:pPr>
              <w:pStyle w:val="Normal"/>
              <w:widowControl w:val="false"/>
              <w:rPr>
                <w:lang w:val="en-US"/>
              </w:rPr>
            </w:pPr>
            <w:r>
              <w:rPr>
                <w:lang w:val="en-US"/>
              </w:rPr>
              <w:t>Vertical  armătură  AI  ø – 20 mm cu pasul 100 mm.</w:t>
            </w:r>
          </w:p>
          <w:p>
            <w:pPr>
              <w:pStyle w:val="Normal"/>
              <w:widowControl w:val="false"/>
              <w:rPr/>
            </w:pPr>
            <w:r>
              <w:rPr/>
              <w:t>Nevopsite și fără instalar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1150*(h)17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lang w:val="en-US"/>
              </w:rPr>
              <w:t>Rama cornier - 50x50x5 mm.</w:t>
            </w:r>
          </w:p>
          <w:p>
            <w:pPr>
              <w:pStyle w:val="Normal"/>
              <w:widowControl w:val="false"/>
              <w:ind w:right="-111" w:hanging="0"/>
              <w:rPr>
                <w:lang w:val="en-US"/>
              </w:rPr>
            </w:pPr>
            <w:r>
              <w:rPr>
                <w:lang w:val="en-US"/>
              </w:rPr>
              <w:t>Orizontal panglică - 40x3 mm cu pasul 150 mm .</w:t>
            </w:r>
          </w:p>
          <w:p>
            <w:pPr>
              <w:pStyle w:val="Normal"/>
              <w:widowControl w:val="false"/>
              <w:rPr>
                <w:lang w:val="en-US"/>
              </w:rPr>
            </w:pPr>
            <w:r>
              <w:rPr>
                <w:lang w:val="en-US"/>
              </w:rPr>
              <w:t>Vertical  armătură  AI  ø – 20 mm cu pasul 100 mm.</w:t>
            </w:r>
          </w:p>
          <w:p>
            <w:pPr>
              <w:pStyle w:val="Normal"/>
              <w:widowControl w:val="false"/>
              <w:rPr/>
            </w:pPr>
            <w:r>
              <w:rPr/>
              <w:t>Nevopsite și fără instalar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1000*(h)16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lang w:val="en-US"/>
              </w:rPr>
              <w:t>Rama cornier - 50x50x5 mm.</w:t>
            </w:r>
          </w:p>
          <w:p>
            <w:pPr>
              <w:pStyle w:val="Normal"/>
              <w:widowControl w:val="false"/>
              <w:ind w:right="-111" w:hanging="0"/>
              <w:rPr>
                <w:lang w:val="en-US"/>
              </w:rPr>
            </w:pPr>
            <w:r>
              <w:rPr>
                <w:lang w:val="en-US"/>
              </w:rPr>
              <w:t>Orizontal panglică - 40x3 mm cu pasul 150 mm .</w:t>
            </w:r>
          </w:p>
          <w:p>
            <w:pPr>
              <w:pStyle w:val="Normal"/>
              <w:widowControl w:val="false"/>
              <w:rPr>
                <w:lang w:val="en-US"/>
              </w:rPr>
            </w:pPr>
            <w:r>
              <w:rPr>
                <w:lang w:val="en-US"/>
              </w:rPr>
              <w:t>Vertical  armătură  AI  ø – 20 mm cu pasul 100 mm.</w:t>
            </w:r>
          </w:p>
          <w:p>
            <w:pPr>
              <w:pStyle w:val="Normal"/>
              <w:widowControl w:val="false"/>
              <w:rPr/>
            </w:pPr>
            <w:r>
              <w:rPr/>
              <w:t>Nevopsite și fără instalar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800*(h)9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lang w:val="en-US"/>
              </w:rPr>
              <w:t>Rama cornier - 50x50x5 mm.</w:t>
            </w:r>
          </w:p>
          <w:p>
            <w:pPr>
              <w:pStyle w:val="Normal"/>
              <w:widowControl w:val="false"/>
              <w:ind w:right="-111" w:hanging="0"/>
              <w:rPr>
                <w:lang w:val="en-US"/>
              </w:rPr>
            </w:pPr>
            <w:r>
              <w:rPr>
                <w:lang w:val="en-US"/>
              </w:rPr>
              <w:t>Orizontal panglică - 40x3 mm cu pasul 150 mm .</w:t>
            </w:r>
          </w:p>
          <w:p>
            <w:pPr>
              <w:pStyle w:val="Normal"/>
              <w:widowControl w:val="false"/>
              <w:rPr>
                <w:lang w:val="en-US"/>
              </w:rPr>
            </w:pPr>
            <w:r>
              <w:rPr>
                <w:lang w:val="en-US"/>
              </w:rPr>
              <w:t>Vertical  armătură  AI  ø – 20 mm cu pasul 100 mm.</w:t>
            </w:r>
          </w:p>
          <w:p>
            <w:pPr>
              <w:pStyle w:val="Normal"/>
              <w:widowControl w:val="false"/>
              <w:rPr/>
            </w:pPr>
            <w:r>
              <w:rPr/>
              <w:t>Nevopsite și fără instalar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shd w:fill="FFFEEE" w:val="clear"/>
              </w:rPr>
            </w:pPr>
            <w:r>
              <w:rPr>
                <w:shd w:fill="FFFEEE" w:val="clea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lang w:val="en-US"/>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iglă profilată</w:t>
            </w:r>
            <w:r>
              <w:rPr>
                <w:lang w:val="en-US"/>
              </w:rPr>
              <w:t xml:space="preserve">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HC-35/1000, grosimea 0.55 mm, cu textură lucioasă, RAZ 600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25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icula anticondesat</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pentru acoperis</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restea grosimea 50 mm</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 xml:space="preserve">lăţimea 150 mm; lungimea 6,0 m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o-RO"/>
              </w:rPr>
              <w:t>GOST 24454-8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restea grosimea 25 mm</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 xml:space="preserve">lăţimea 120 mm; lungimea 4,0 m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o-RO"/>
              </w:rPr>
              <w:t>GOST 24454-8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445313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Surub WFD</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4.8*35 mm. RAZ600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i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20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i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80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bl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8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bl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0*8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bl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4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697" w:hRule="atLeast"/>
        </w:trPr>
        <w:tc>
          <w:tcPr>
            <w:tcW w:w="1216"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234" w:type="dxa"/>
            <w:gridSpan w:val="2"/>
            <w:tcBorders/>
          </w:tcPr>
          <w:p>
            <w:pPr>
              <w:pStyle w:val="Heading2"/>
              <w:widowControl w:val="false"/>
              <w:spacing w:before="200" w:after="0"/>
              <w:rPr>
                <w:b w:val="false"/>
                <w:b w:val="false"/>
                <w:color w:val="auto"/>
                <w:sz w:val="20"/>
                <w:szCs w:val="20"/>
              </w:rPr>
            </w:pPr>
            <w:r>
              <w:rPr>
                <w:b w:val="false"/>
                <w:color w:val="auto"/>
                <w:sz w:val="20"/>
                <w:szCs w:val="20"/>
              </w:rPr>
            </w:r>
          </w:p>
        </w:tc>
        <w:tc>
          <w:tcPr>
            <w:tcW w:w="14125" w:type="dxa"/>
            <w:gridSpan w:val="16"/>
            <w:tcBorders/>
            <w:shd w:color="auto" w:fill="auto" w:val="clear"/>
            <w:vAlign w:val="center"/>
          </w:tcPr>
          <w:p>
            <w:pPr>
              <w:pStyle w:val="Heading2"/>
              <w:widowControl w:val="false"/>
              <w:spacing w:before="200" w:after="0"/>
              <w:rPr>
                <w:color w:val="auto"/>
                <w:sz w:val="24"/>
              </w:rPr>
            </w:pPr>
            <w:r>
              <w:rPr>
                <w:color w:val="auto"/>
              </w:rPr>
              <w:t xml:space="preserve"> </w:t>
            </w:r>
            <w:r>
              <w:rPr>
                <w:color w:val="auto"/>
              </w:rPr>
              <w:t>Specificații de preț (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vrarea se efectuiază pînă la 18.11.20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vrarea se efectuiază pînă la 18.11.20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vrarea se efectuiază pînă la 18.11.20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vrarea se efectuiază pînă la 18.11.20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vrarea se efectuiază pînă la 18.11.20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vrarea se efectuiază pînă la 18.11.20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vrarea se efectuiază pînă la 18.11.20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vrarea se efectuiază pînă la 18.11.20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highlight w:val="yellow"/>
              </w:rPr>
            </w:pPr>
            <w:r>
              <w:rPr>
                <w:highlight w:val="yellow"/>
              </w:rPr>
            </w:r>
          </w:p>
        </w:tc>
        <w:tc>
          <w:tcPr>
            <w:tcW w:w="3270"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D91TRPBAA337110A00811AC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D91TRPBAA337110A00811AC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D91TRPBAA337110A00811AC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D91TRPBAA337110A00811AC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D91TRPBAA337110A00811AC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D91TRPBAA337110A00811AC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D91TRPBAA337110A00811AC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D91TRPBAA337110A00811AC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200*(h)13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000*(h)11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300*(h)16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150*(h)17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000*(h)16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800*(h)9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Uși (L)700*(h)205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Perete despărțitor (L)800*(h)1800 mm</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12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iment M-4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Nisip pentru construcții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396" w:hRule="atLeast"/>
        </w:trPr>
        <w:tc>
          <w:tcPr>
            <w:tcW w:w="135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1800-9</w:t>
            </w:r>
          </w:p>
        </w:tc>
        <w:tc>
          <w:tcPr>
            <w:tcW w:w="249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lang w:eastAsia="ro-RO"/>
              </w:rPr>
            </w:pPr>
            <w:r>
              <w:rPr/>
              <w:t>Amestec uscat din ipsos</w:t>
            </w:r>
          </w:p>
        </w:tc>
        <w:tc>
          <w:tcPr>
            <w:tcW w:w="9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000</w:t>
            </w:r>
          </w:p>
        </w:tc>
        <w:tc>
          <w:tcPr>
            <w:tcW w:w="7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mestec uscat finiș</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4481222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să-grund</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912200-8</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anț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m2</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912200-8</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esi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m2</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Distanțiere pentru faianță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hit pentru rosturi, fug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hit pentru rosturi, fug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491000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eziv p/t teracot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Vopsea emulsi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81222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alb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erii de vopsit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erii de vopsit pentru va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Rulou cu mîner pentru vopsit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Rulou cu mîner pentru vopsit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Șpacl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Șpacl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olie termoizolantă în val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lang w:eastAsia="ro-RO"/>
              </w:rPr>
              <w:t xml:space="preserve">Fortan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de scurgere cu mîiner lung</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9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obinet cu sferă și fluture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din bronz cu muf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din bronz cu muf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cu sferă mîiner lung</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 cu rama patr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9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9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V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V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cauciuc font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9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VC font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Cablu electri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Cablu electri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anou electric exterior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anou electric exterior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trifazat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rize intern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trerupătoare cu o clap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Cutii de ramificare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Cutii pentru prize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andă izolantă PV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puma poliuretanică de montaj</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fil p/n tavan Armstrong</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puri de iluminat</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Nivelă cu bulă de ae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Nivelă cu bulă de ae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Ochelari de protecți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ănuși de protecți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p cu gaură p/u radiator fontă (filet dreapt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p cu gaură p/u radiator fontă (filet stîng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Maievschi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4117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s pentru closet</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ița de bai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4113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uvetă din me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eastAsia="ro-RO"/>
              </w:rPr>
              <w:t xml:space="preserve">Gratii metalice </w:t>
            </w:r>
            <w:r>
              <w:rPr/>
              <w:t>(L)1200*(h)13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1000*(h)11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1150*(h)17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1000*(h)16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800*(h)9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shd w:fill="FFFEEE" w:val="clear"/>
              </w:rPr>
            </w:pPr>
            <w:r>
              <w:rPr>
                <w:shd w:fill="FFFEEE" w:val="clea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iglă profilată</w:t>
            </w:r>
            <w:r>
              <w:rPr>
                <w:lang w:val="en-US"/>
              </w:rPr>
              <w:t xml:space="preserve">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25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icula anticondesat</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restea grosimea 50 mm</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m</w:t>
            </w:r>
            <w:r>
              <w:rPr>
                <w:vertAlign w:val="superscript"/>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restea grosimea 25 mm</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m</w:t>
            </w:r>
            <w:r>
              <w:rPr>
                <w:vertAlign w:val="superscript"/>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445313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Surub WFD</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8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i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kg. </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i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kg. </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bl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bl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bl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tcBorders>
              <w:left w:val="single" w:sz="4" w:space="0" w:color="000000"/>
              <w:right w:val="single" w:sz="4" w:space="0" w:color="000000"/>
            </w:tcBorders>
          </w:tcPr>
          <w:p>
            <w:pPr>
              <w:pStyle w:val="Normal"/>
              <w:widowControl w:val="false"/>
              <w:rPr>
                <w:highlight w:val="yellow"/>
              </w:rPr>
            </w:pPr>
            <w:r>
              <w:rPr>
                <w:highlight w:val="yellow"/>
              </w:rPr>
            </w:r>
          </w:p>
        </w:tc>
        <w:tc>
          <w:tcPr>
            <w:tcW w:w="3270" w:type="dxa"/>
            <w:gridSpan w:val="2"/>
            <w:tcBorders>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7.55pt;mso-wrap-distance-right:0pt" filled="f" o:ole="">
                                        <v:imagedata r:id="rId7" o:title=""/>
                                      </v:shape>
                                      <o:OLEObject Type="Embed" ProgID="Word.Picture.8" ShapeID="ole_rId6" DrawAspect="Content" ObjectID="_92092487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pt;height:37.55pt;mso-wrap-distance-right:0pt" filled="f" o:ole="">
                                  <v:imagedata r:id="rId9" o:title=""/>
                                </v:shape>
                                <o:OLEObject Type="Embed" ProgID="Word.Picture.8" ShapeID="ole_rId8" DrawAspect="Content" ObjectID="_85623001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PlaceholderText">
    <w:name w:val="Placeholder Text"/>
    <w:basedOn w:val="DefaultParagraphFont"/>
    <w:uiPriority w:val="99"/>
    <w:semiHidden/>
    <w:qFormat/>
    <w:rsid w:val="00f95bf1"/>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FB3471D-30BF-413C-9FE1-FE4851806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8</Pages>
  <Words>15093</Words>
  <Characters>86031</Characters>
  <CharactersWithSpaces>100923</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59:00Z</dcterms:created>
  <dc:creator>student001 student001</dc:creator>
  <dc:description/>
  <dc:language>en-US</dc:language>
  <cp:lastModifiedBy>Viorel_client</cp:lastModifiedBy>
  <cp:lastPrinted>2018-10-10T14:34:00Z</cp:lastPrinted>
  <dcterms:modified xsi:type="dcterms:W3CDTF">2019-10-01T1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