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.2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LICITAȚIA DESCHISĂ</w:t>
      </w:r>
      <w:bookmarkStart w:id="0" w:name="_GoBack"/>
      <w:bookmarkEnd w:id="0"/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2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en-US" w:eastAsia="ru-RU"/>
        </w:rPr>
        <w:t>Bucuria L=470 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52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,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 EN 13242+A1) , pentru drumuri, cu asternere mecanica, executat cu impanare fara innororire, gr. 20cm, S=2135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. 20 cm, S=35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Ц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03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9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4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AC6C3F-1E53-4DA9-9C81-A4BE42ADD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625</Words>
  <Characters>3626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7-02T13:1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