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Conturi de pl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228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nturilor de plată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t de plată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ecare bon de plată include trei exemplare (set) numerotate: primul exemplar alb, al 2-lea galben, al 3-lea roz;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îrtie autocopiantă;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at A5;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balaj-bloc de 25 seturi.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60 00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48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opie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2-16T12:5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