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ăcăni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24"/>
        <w:gridCol w:w="1683"/>
        <w:gridCol w:w="984"/>
        <w:gridCol w:w="702"/>
        <w:gridCol w:w="2406"/>
        <w:gridCol w:w="1099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Lotul 2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bacalea)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25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rupe de griș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or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3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rez rotu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grâ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33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lg de ovă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rișcă întreag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porumb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21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so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2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usc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62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verde conserv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de referința și cerințe GOST 719481  0.68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25-4 0331121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ște congelat ”HEC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1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tare eviscerenta fără cap, gheață GOST 20057- 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425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uă de găin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27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masă dietice, calitatea I, categoria B, marcată, mășcate, cu coarja curate și de culoare albă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421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lei de floarea soarelui 1 lit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finat dezodorizat în sticle de 1 litr PTMD 67- 05691233-001:2002 sau GOST 1129-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3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Zahăr 1 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n sfeclă de calitate standart în pachet de a cite 1 kg GOST 21-9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11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fid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GOST 22-94 0.20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giun de prune, mer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86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90000-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rojdi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a cite 0,8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Крупнолистовой    0.100 g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în pachete, cîte 100 gr in cuti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63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cao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400 g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a cite 40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24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re iod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pachete de polietilena a c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e 1 kg GOST 13830-9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11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ructe uscate (asorti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in saci a cite l0 -20 k g sau in cutii de carton. T ermen de valabilitate 12 luni, marcarea si etichetarea conform HG 996 din 20.03.2003 HG 520 din 22.06.2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134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os de toma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0.72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ietei (лапша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 superioară, ambulate cite 0.500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 făinoase “Spicusor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iscuiţi (toplenoe moloco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,5-5 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UC Asort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8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70-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oșii marinat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straveți marinați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tet 1 lit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vrig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98000.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29e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491</Characters>
  <CharactersWithSpaces>292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1:00Z</dcterms:created>
  <dc:creator>Achizitii Publice</dc:creator>
  <dc:description/>
  <dc:language>en-US</dc:language>
  <cp:lastModifiedBy>Achizitii Publice</cp:lastModifiedBy>
  <dcterms:modified xsi:type="dcterms:W3CDTF">2024-07-3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