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ția blocului alimentar in incinta gradiniței de copii nr. 2 din str. Ion Incule</w:t>
      </w:r>
      <w:r>
        <w:rPr>
          <w:b/>
          <w:bCs/>
          <w:sz w:val="28"/>
          <w:szCs w:val="28"/>
          <w:u w:val="single"/>
          <w:lang w:val="ro-RO"/>
        </w:rPr>
        <w:t>ț nr.</w:t>
      </w:r>
      <w:r>
        <w:rPr>
          <w:b/>
          <w:bCs/>
          <w:sz w:val="28"/>
          <w:szCs w:val="28"/>
          <w:u w:val="single"/>
          <w:lang w:val="en-US"/>
        </w:rPr>
        <w:t>1, s. Vorniceni, r-nul Strășeni.</w:t>
      </w:r>
    </w:p>
    <w:p>
      <w:pPr>
        <w:pStyle w:val="Normal"/>
        <w:rPr>
          <w:sz w:val="24"/>
          <w:szCs w:val="24"/>
          <w:lang w:val="en-US"/>
        </w:rPr>
      </w:pPr>
      <w:r>
        <w:rPr>
          <w:sz w:val="24"/>
          <w:szCs w:val="24"/>
          <w:lang w:val="en-US"/>
        </w:rPr>
      </w:r>
    </w:p>
    <w:tbl>
      <w:tblPr>
        <w:tblW w:w="10065" w:type="dxa"/>
        <w:jc w:val="left"/>
        <w:tblInd w:w="109" w:type="dxa"/>
        <w:tblLayout w:type="fixed"/>
        <w:tblCellMar>
          <w:top w:w="0" w:type="dxa"/>
          <w:left w:w="108" w:type="dxa"/>
          <w:bottom w:w="0" w:type="dxa"/>
          <w:right w:w="108" w:type="dxa"/>
        </w:tblCellMar>
        <w:tblLook w:val="04a0"/>
      </w:tblPr>
      <w:tblGrid>
        <w:gridCol w:w="708"/>
        <w:gridCol w:w="1559"/>
        <w:gridCol w:w="5672"/>
        <w:gridCol w:w="991"/>
        <w:gridCol w:w="1135"/>
      </w:tblGrid>
      <w:tr>
        <w:trPr>
          <w:trHeight w:val="1530" w:hRule="atLeast"/>
          <w:cantSplit w:val="true"/>
        </w:trPr>
        <w:tc>
          <w:tcPr>
            <w:tcW w:w="708"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2"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 xml:space="preserve">Denumire lucrări, cheltuieli  şi resurse     </w:t>
            </w:r>
          </w:p>
        </w:tc>
        <w:tc>
          <w:tcPr>
            <w:tcW w:w="991"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lang w:val="en-US"/>
              </w:rPr>
            </w:pPr>
            <w:r>
              <w:rPr>
                <w:sz w:val="22"/>
                <w:szCs w:val="22"/>
                <w:lang w:val="ro-RO"/>
              </w:rPr>
              <w:t>U.M.</w:t>
            </w:r>
            <w:r>
              <w:rPr>
                <w:sz w:val="22"/>
                <w:szCs w:val="22"/>
                <w:lang w:val="en-US"/>
              </w:rPr>
              <w:t xml:space="preserve"> </w:t>
            </w:r>
          </w:p>
        </w:tc>
        <w:tc>
          <w:tcPr>
            <w:tcW w:w="1135"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Cantitate conform datelor din proiect</w:t>
            </w:r>
          </w:p>
        </w:tc>
      </w:tr>
    </w:tbl>
    <w:p>
      <w:pPr>
        <w:pStyle w:val="Normal"/>
        <w:rPr>
          <w:sz w:val="2"/>
          <w:szCs w:val="2"/>
          <w:lang w:val="en-US"/>
        </w:rPr>
      </w:pPr>
      <w:r>
        <w:rPr>
          <w:sz w:val="2"/>
          <w:szCs w:val="2"/>
          <w:lang w:val="en-US"/>
        </w:rPr>
      </w:r>
    </w:p>
    <w:tbl>
      <w:tblPr>
        <w:tblW w:w="10064" w:type="dxa"/>
        <w:jc w:val="left"/>
        <w:tblInd w:w="109" w:type="dxa"/>
        <w:tblLayout w:type="fixed"/>
        <w:tblCellMar>
          <w:top w:w="0" w:type="dxa"/>
          <w:left w:w="108" w:type="dxa"/>
          <w:bottom w:w="0" w:type="dxa"/>
          <w:right w:w="108" w:type="dxa"/>
        </w:tblCellMar>
        <w:tblLook w:val="04a0"/>
      </w:tblPr>
      <w:tblGrid>
        <w:gridCol w:w="708"/>
        <w:gridCol w:w="1560"/>
        <w:gridCol w:w="5670"/>
        <w:gridCol w:w="991"/>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7</w:t>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1. Bloc alimentar</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1.1. Reparatia peretilor interiori</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CQ11C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montarea peretilor cu caramizi de stic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CM33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montarea placajelor din faianta, gresie,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CJ35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sfaceri de tencuieli interioare sau exterioare driscuite la pereti sau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D51C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Zidarie din caramida , format 250 x 120 x 65 la pereti despartitori armati cu grosimea 1/2 caramida, inaltimea pina la 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N53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Grunduirea suprafetelor interioare a peretilor si tavanelor (Betonocontac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F15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I22B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lacaj din placute de ceramica (la pereti, stilpi, pilastri si glafuri)  fixate de adeziv (amestec uscat),  dimensiuni  placute: pina la 200 x 2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96,20</w:t>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1.2. Reparatia pardoselei</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CK42C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sfacerea pardoselilor reci din placi de beton, marmura, piatra,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CK42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G22A1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ardoseli din beton simplu clasa C 10/8 (Bc 10/B 150) in grosime de 10 cm, in cimp continuu, driscuit, turnat pe loc, in incaperi cu suprafata mai mica sau egala cu 16 mp  (S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IzF04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G01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G17D1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ardoseli din placi de gresie ceramica inclusiv stratul suport din mortar adeziv, executate pe suprafete: egale sau mai mici de 16 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G17D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ardoseli din placi de gresie ceramica inclusiv stratul suport din mortar adeziv, executate pe suprafete: mai mari de 16 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7,80</w:t>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1.3. Reparatia tavanului interior</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K50B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avane suspendate executate pe santier din ghips-carton, grosime 9,5 mm pe structura din profile zincata: suprafete tavanelor plane, cu goluri pentru corpuri de iluminat (Hidrofob)</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F52B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encuieli interioare de 5 mm grosime, executate manual, cu amestec uscat pe baza de ipsos, la tavan,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F53B   k=3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F17C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F57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N53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N06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80</w:t>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1.4. Timplaria interioara</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CO56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montari: timplarie din lemn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K25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75</w:t>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1.5. Tehnica sanitara</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IB11D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montarea radiatoarelor de incalzire din otel monoblo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SA04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SB01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montarea tuburilor si pieselor de legatura fasonate din fonta, pentru canalizare, cu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SB01C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montarea tuburilor si pieselor de legatura fasonate din fonta, pentru canalizare, cu diametrul de 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SC11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montarea unui spalator pentru vase cu picurator, din fonta, tabla emailata sau inox</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TsA02B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TsD01B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TsD04B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IB06B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adiatoare din otel, monobloc avind lungimea de 1001 - 1500 mm (existe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ID01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obinet cu ventil cu dublu reglaj (tur sau retur) pentru instalatii de incalzire central, avind diametrul nominal de 3/8"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IC35C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IC38B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iesa de racordare (fiting), cu 2 imbinari, din polipropilena imbinate prin polifusiune cu teava din polipropilena armata, avind diametrul exterior de 2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IC35B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IC38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iesa de racordare (fiting), cu 2 imbinari, din polipropilena imbinate prin polifusiune cu teava din polipropilena armata, avind diametrul exterior de pina la 20,0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SD06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obinet de trecere cu mufa si racord olandez, pentru teava din otel, avind diametrul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SA14B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eava din material plastic imbinata prin sudura prin polifuziune, la constructii industriale, avind diametrul d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SB08E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eava din material plastic pentru canalizare, imbinata cu garnitura de cauciuc, montata aparent sau ingropat sub pardoseala,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SB09E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iesa de legatura din material plastic pentru canalizare, imbinata cu garnitura de cauciuc,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SB08C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eava din material plastic pentru canalizare, imbinata cu garnitura de cauciuc, montata aparent sau ingropat sub pardoseala,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SB09C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iesa de legatura din material plastic pentru canalizare, imbinata cu garnitura de cauciuc,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SB28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ifon de pardoseala din polipropilena, avind diametrul iesirii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00</w:t>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1.6. Electricitate</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EJ08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Executarea santurilor cu adincimea de pina la 5 cm in pereti din  zidarie de caramida de 5x50 c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RpEJ09D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Matarea santurilor in pereti de pina la 50 c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2,00</w:t>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re</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2.1. Bloc alimentar</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2.1.1. Tehnica sanitara</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SC06A1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palator cu picurator (cu 2 compartimente) pentru vase, din fonta emailata, tabla emailata, inox, etc., avind teava de scurgere din material plastic, montat pe console fixate pe pereti din zidarie de carami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SE57A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parator de apa calda menajera, functionind cu agent termic apa calda 70-90 grade C, avind capacitatea de pina la 100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2.1.2. Electricitate</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08-03-526-1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utomat mono-, bi-, tripolar, montat pe constructii pe perete sau coloana, curent pina la 25 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ntreruptor automat 1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ntreruptor automat UZO</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08-02-146-2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blu pina la 35 kV, fixare cu cleme aplicate,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blu 3x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blu 3x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08-02-420-1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utie de ramificatie la bare-conductori de distributie, cu siguranta, deconector, automat, sau indicator de tesniu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utii (doze) pentru distributi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08-03-594-2   k=0.6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orp de iluminat cu lampi luminescente montat separat pe pivoti, cantitate lampi, in corp de iluminat, 2 (demontarea corpur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08-03-594-2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orp de iluminat cu lampi luminescente montat separat pe pivoti, cantitate lampi, in corp de iluminat,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orp de iluminat  LE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08-03-591-9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iza de fisa tip ne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iza cu impami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08-03-591-2    k=0.6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ntreruptor cu o clapa, tip ingropat, la instalatie inchisa (Demontarea intrerupatoar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08-03-591-2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ntreruptor cu o clapa, tip 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ntrerupa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00</w:t>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3. Utilaj</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3.1. Bloc alimetar</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670"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3.1.1. Tehnica sanitara</w:t>
            </w:r>
          </w:p>
        </w:tc>
        <w:tc>
          <w:tcPr>
            <w:tcW w:w="991"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1135" w:type="dxa"/>
            <w:tcBorders>
              <w:left w:val="single" w:sz="6"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palator din inox cu 2 compartimente pentru vase, inclusiv dula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w:t>
            </w:r>
          </w:p>
        </w:tc>
      </w:tr>
    </w:tbl>
    <w:p>
      <w:pPr>
        <w:pStyle w:val="Normal"/>
        <w:rPr>
          <w:sz w:val="28"/>
          <w:szCs w:val="28"/>
          <w:lang w:val="en-US"/>
        </w:rPr>
      </w:pPr>
      <w:r>
        <w:rPr>
          <w:sz w:val="28"/>
          <w:szCs w:val="28"/>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37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1</Words>
  <Characters>8214</Characters>
  <CharactersWithSpaces>96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32:00Z</dcterms:created>
  <dc:creator>Admin</dc:creator>
  <dc:description/>
  <dc:language>en-US</dc:language>
  <cp:lastModifiedBy>Admin</cp:lastModifiedBy>
  <dcterms:modified xsi:type="dcterms:W3CDTF">2019-07-05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