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Ul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8"/>
        <w:gridCol w:w="1443"/>
        <w:gridCol w:w="2249"/>
        <w:gridCol w:w="990"/>
        <w:gridCol w:w="1350"/>
        <w:gridCol w:w="3510"/>
        <w:gridCol w:w="117"/>
      </w:tblGrid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</w:t>
            </w:r>
            <w:bookmarkStart w:id="0" w:name="_Toc449539078"/>
            <w:bookmarkStart w:id="1" w:name="_Toc392180190"/>
            <w:bookmarkStart w:id="2" w:name="_Toc358300268"/>
            <w:r>
              <w:rPr/>
              <w:t>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1"/>
              <w:gridCol w:w="4601"/>
              <w:gridCol w:w="56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Ule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211000-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17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Lotul 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2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4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lang w:val="ro-MD"/>
              </w:rPr>
              <w:t>Lotul 2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1400-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automat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F Dexron III, uleiul să fie ambalat în butoaie sigilate (de uzina producătoare) a ci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mecanic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W-90, să dețină obligatoriu aprobare ZFTE-ML12-ECOFLUIDX-12M uleiul să fie ambalat în vas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3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20 sau analog, uleiul să fie ambalat în butoai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1500-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П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sau analog, uleiul să fie ambalat în butoaie sigilate (de uzina producătoare) a cîte 208 litri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Pentru ungerea centralizată a angrenajelor din suspensia autobuzelor. </w:t>
            </w:r>
            <w:r>
              <w:rPr>
                <w:sz w:val="20"/>
                <w:szCs w:val="20"/>
                <w:lang w:val="en-US"/>
              </w:rPr>
              <w:t xml:space="preserve"> Să corespundă obligatoriu normelor ZFTE-ML12-ECOFLUIDX-12G uleiul să fie ambalat în vase sigilate (de uzina producătoare) a cîte 18 kg.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6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21"/>
        <w:gridCol w:w="3317"/>
        <w:gridCol w:w="1553"/>
        <w:gridCol w:w="1266"/>
        <w:gridCol w:w="1214"/>
        <w:gridCol w:w="988"/>
        <w:gridCol w:w="3054"/>
        <w:gridCol w:w="1712"/>
        <w:gridCol w:w="1138"/>
        <w:gridCol w:w="120"/>
        <w:gridCol w:w="36"/>
      </w:tblGrid>
      <w:tr>
        <w:trPr>
          <w:trHeight w:val="697" w:hRule="atLeast"/>
        </w:trPr>
        <w:tc>
          <w:tcPr>
            <w:tcW w:w="10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98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9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400-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automat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F Dexron III, uleiul să fie ambalat în butoaie sigilate (de uzina producătoare) a cite 208 litr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mecan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W-90, să dețină obligatoriu aprobare ZFTE-ML12-ECOFLUIDX-12M uleiul să fie ambalat în vase sigilate (de uzina producătoare) a cîte 208 litr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500-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-20 sau analog, uleiul să fie ambalat în butoaie sigilate (de uzina producătoare) a cîte 208 litr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reducto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П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sau analog, uleiul să fie ambalat în butoaie sigilate (de uzina producătoare) a cîte 208 litri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  <w:bookmarkStart w:id="27" w:name="_GoBack"/>
            <w:bookmarkEnd w:id="27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21150-87, uleiul să fie ambalat în butoi sigilat (de uzina producătoare) a cîte 50 kg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-1033-79, uleiul să fie ambalat în butoi sigilat (de uzina producătoare), ) a cîte 30 kg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Pentru ungerea centralizată a angrenajelor din suspensia autobuzelor. </w:t>
            </w:r>
            <w:r>
              <w:rPr>
                <w:sz w:val="20"/>
                <w:szCs w:val="20"/>
                <w:lang w:val="en-US"/>
              </w:rPr>
              <w:t xml:space="preserve"> Să corespundă obligatoriu normelor ZFTE-ML12-ECOFLUIDX-12G uleiul să fie ambalat în vase sigilate (de uzina producătoare) a cîte 18 kg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9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bottomFromText="0" w:horzAnchor="margin" w:leftFromText="180" w:rightFromText="180" w:tblpX="0" w:tblpXSpec="right" w:tblpY="781" w:topFromText="0" w:vertAnchor="page"/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970"/>
        <w:gridCol w:w="1925"/>
        <w:gridCol w:w="950"/>
        <w:gridCol w:w="943"/>
        <w:gridCol w:w="1458"/>
        <w:gridCol w:w="1209"/>
        <w:gridCol w:w="1546"/>
        <w:gridCol w:w="1206"/>
        <w:gridCol w:w="36"/>
        <w:gridCol w:w="1046"/>
        <w:gridCol w:w="172"/>
        <w:gridCol w:w="35"/>
        <w:gridCol w:w="1181"/>
        <w:gridCol w:w="60"/>
        <w:gridCol w:w="490"/>
      </w:tblGrid>
      <w:tr>
        <w:trPr>
          <w:trHeight w:val="80" w:hRule="atLeast"/>
        </w:trPr>
        <w:tc>
          <w:tcPr>
            <w:tcW w:w="1376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8" w:name="_Toc449539096"/>
            <w:bookmarkStart w:id="29" w:name="_Toc392180207"/>
            <w:r>
              <w:rPr/>
              <w:t xml:space="preserve">Specificații de preț </w:t>
            </w:r>
            <w:bookmarkEnd w:id="28"/>
            <w:bookmarkEnd w:id="29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6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organizatorul procedurii – în coloanele 1,2,3,4,9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211100-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400-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automată AT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ă mecanică 80W-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500-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Ulei pentru reductoare </w:t>
            </w:r>
            <w:r>
              <w:rPr>
                <w:sz w:val="20"/>
                <w:szCs w:val="20"/>
                <w:lang w:val="ru-MD"/>
              </w:rPr>
              <w:t>И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ei pentru reducto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ТАП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  <w:lang w:val="ru-MD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-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onsist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1589</Words>
  <Characters>9060</Characters>
  <CharactersWithSpaces>1062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student001 student001</dc:creator>
  <dc:description/>
  <dc:language>en-US</dc:language>
  <cp:lastModifiedBy>Пользователь Windows</cp:lastModifiedBy>
  <cp:lastPrinted>2020-12-22T09:16:00Z</cp:lastPrinted>
  <dcterms:modified xsi:type="dcterms:W3CDTF">2020-12-29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