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u w:val="single"/>
              </w:rPr>
              <w:t xml:space="preserve">Mărfuri de igienă și curățenie </w:t>
            </w:r>
            <w:r>
              <w:rPr>
                <w:rFonts w:eastAsia="Times New Roman"/>
                <w:u w:val="single"/>
                <w:lang w:eastAsia="ro-RO"/>
              </w:rPr>
              <w:t>pentru anul 2024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oluţie p/u WC 1,0 lit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</w:rPr>
              <w:t xml:space="preserve">în decurs de maxim 10 zile calendaristice din data înaintării comenzii. </w:t>
            </w:r>
            <w:r>
              <w:rPr>
                <w:bCs/>
                <w:lang w:val="it-IT" w:eastAsia="ru-RU"/>
              </w:rPr>
              <w:t>Livrarea bunurilor se va efectua din contul Prestatorului (</w:t>
            </w:r>
            <w:r>
              <w:rPr>
                <w:bCs/>
              </w:rPr>
              <w:t>DDP, INCOTERMS 2013</w:t>
            </w:r>
            <w:r>
              <w:rPr>
                <w:bCs/>
                <w:lang w:val="it-IT" w:eastAsia="ru-RU"/>
              </w:rPr>
              <w:t xml:space="preserve">) la    Depozitul Beneficiarului - </w:t>
            </w:r>
            <w:r>
              <w:rPr>
                <w:bCs/>
                <w:color w:val="000000"/>
                <w:spacing w:val="-3"/>
              </w:rPr>
              <w:t>Republica Moldova, or. Chișinău, str. Meșterul Manole, 3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-3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de 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oluție pentru parch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oluţie calcar/rug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oluţie p/u vese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oluţie p/u vese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oluţie p-u geam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pray p/u mo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ăpu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raf de curăţ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astile solubile pentru dezinfectarea suprafețe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Înălb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lg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ănuşi menajere late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ănuşi menajere late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5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cu mâne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fără mâne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6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ătură din măl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e de ge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Bure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rete metal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8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aci menaje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Şerveţele de m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rosoape de hârt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Hârtie igien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Hârtie igienic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lang w:eastAsia="ro-RO"/>
              </w:rPr>
              <w:t>Odorizant de came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o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Făra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lorură de 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rii pentru W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eri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oz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ovoraș pentru pra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</w:t>
            </w: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ă industri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  <w:lang w:eastAsia="ro-RO"/>
              </w:rPr>
              <w:t>398000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Ţesăt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/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5a5952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5a5952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5</Pages>
  <Words>590</Words>
  <Characters>3365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3:00Z</dcterms:created>
  <dc:creator>Zlii Ina</dc:creator>
  <dc:description/>
  <dc:language>en-US</dc:language>
  <cp:lastModifiedBy>Olga Radnev</cp:lastModifiedBy>
  <cp:lastPrinted>2022-01-12T11:43:00Z</cp:lastPrinted>
  <dcterms:modified xsi:type="dcterms:W3CDTF">2023-12-07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