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 Irida SRL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Chisinau str Mihai Viteazul 17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+37379480804 m.bzovii@irida.md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Margarină</w:t>
      </w:r>
      <w:r>
        <w:rPr>
          <w:rFonts w:eastAsia="Times New Roman" w:cs="Times New Roman" w:ascii="Times New Roman" w:hAnsi="Times New Roman"/>
          <w:b/>
          <w:kern w:val="0"/>
          <w:u w:val="single"/>
          <w:lang w:val="ro-RO" w:eastAsia="ru-RU"/>
          <w14:ligatures w14:val="none"/>
        </w:rPr>
        <w:t xml:space="preserve"> pentru foietaj 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233-06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per 8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ă pentru  foietaj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15000</w:t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crain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 cantitatății minime lunare necesare de livrat (circa 7 000 kg)    Da X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 18.06.2025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Bzovii Mihail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233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3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3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3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3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3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3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3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3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3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3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3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3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33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33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33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33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33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3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3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3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33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3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33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3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3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3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33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3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75af7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11:00Z</dcterms:created>
  <dc:creator>Elena Bordianu</dc:creator>
  <dc:description/>
  <dc:language>en-US</dc:language>
  <cp:lastModifiedBy>Mihail</cp:lastModifiedBy>
  <dcterms:modified xsi:type="dcterms:W3CDTF">2025-06-1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