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  <w:bookmarkStart w:id="0" w:name="_Toc392180206"/>
      <w:bookmarkStart w:id="1" w:name="_Toc356920194"/>
      <w:bookmarkStart w:id="2" w:name="_Hlk77771394"/>
      <w:bookmarkStart w:id="3" w:name="_Toc449539095"/>
      <w:bookmarkStart w:id="4" w:name="_Toc392180206"/>
      <w:bookmarkStart w:id="5" w:name="_Toc356920194"/>
      <w:bookmarkStart w:id="6" w:name="_Hlk77771394"/>
      <w:bookmarkStart w:id="7" w:name="_Toc449539095"/>
      <w:bookmarkEnd w:id="4"/>
      <w:bookmarkEnd w:id="5"/>
      <w:bookmarkEnd w:id="6"/>
      <w:bookmarkEnd w:id="7"/>
    </w:p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49"/>
        <w:gridCol w:w="1299"/>
        <w:gridCol w:w="1280"/>
        <w:gridCol w:w="3374"/>
        <w:gridCol w:w="3163"/>
        <w:gridCol w:w="1434"/>
      </w:tblGrid>
      <w:tr>
        <w:trPr>
          <w:trHeight w:val="101" w:hRule="atLeast"/>
        </w:trPr>
        <w:tc>
          <w:tcPr>
            <w:tcW w:w="14093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</w:r>
          </w:p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409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Sistem informaț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Sistem informare călători pentru troleibuze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/>
              </w:rPr>
              <w:t xml:space="preserve">Ganz Solaris Trollino 18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u afișaje exterioare ex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/>
              </w:rPr>
              <w:t>istent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Computer de bord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Două monitoare interior ultra-wid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Aplificator audi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Modul comunicație cu afisajele exterioare extinse pe vehicu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Accesorii pentru conectar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Montarea și instalarea software-ulu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Licență software inclu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Sistem informare călători pentru troleibuze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/>
              </w:rPr>
              <w:t xml:space="preserve">Solaris Trollino 18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u afișaje exterioare ex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/>
              </w:rPr>
              <w:t>istent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Computer de bord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Două monitoare interior ultra-wid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Modul comunicație cu afisajele exterioare extinse pe vehicu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Accesorii pentru conectar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Montarea și instalarea software-ulu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Licență software inclus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o-RO"/>
              </w:rPr>
              <w:t>Servicii programare afisajelor exterioa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Sistem informare călători pentru troleibuze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/>
              </w:rPr>
              <w:t xml:space="preserve">Solaris 12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u afișaje exterioare ex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o-RO"/>
              </w:rPr>
              <w:t>istent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Computer de bord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Accesorii pentru conectar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Montarea și instalarea software-ulu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Licență software inclus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ro-RO"/>
              </w:rPr>
              <w:t>Servicii programare afisajelor exterioa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kern w:val="0"/>
                <w:sz w:val="24"/>
                <w:szCs w:val="24"/>
                <w:lang w:val="ro-RO"/>
              </w:rPr>
              <w:t>Monitoare interior ultra-wid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  <w:t xml:space="preserve">Diagonala 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ro-RO"/>
              </w:rPr>
              <w:t>28,9</w:t>
            </w:r>
            <w:r>
              <w:rPr>
                <w:rFonts w:cs="Times New Roman"/>
                <w:bCs/>
                <w:kern w:val="0"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L=700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H=200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  <w:t>Compatibile cu sistemele de informare deja instalate anterior la troleibuz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  <w:t>Afișarea legături în timp rea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  <w:t>Afișarea stații următoar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  <w:t>Surse de alimentare cu protecție la supratensiu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Montarea și instalarea software-ulu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zh-CN"/>
              </w:rPr>
              <w:t>Licență software inclu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8" w:name="_Toc392180206"/>
      <w:bookmarkStart w:id="9" w:name="_Toc356920194"/>
      <w:bookmarkStart w:id="10" w:name="_Hlk77771394"/>
      <w:bookmarkStart w:id="11" w:name="_Toc449539095"/>
      <w:bookmarkStart w:id="12" w:name="_Toc392180206"/>
      <w:bookmarkStart w:id="13" w:name="_Toc356920194"/>
      <w:bookmarkStart w:id="14" w:name="_Hlk77771394"/>
      <w:bookmarkStart w:id="15" w:name="_Toc449539095"/>
      <w:bookmarkEnd w:id="12"/>
      <w:bookmarkEnd w:id="13"/>
      <w:bookmarkEnd w:id="14"/>
      <w:bookmarkEnd w:id="15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16" w:name="_GoBack"/>
      <w:bookmarkStart w:id="17" w:name="_GoBack"/>
      <w:bookmarkEnd w:id="17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131" w:customStyle="1">
    <w:name w:val="font13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41" w:customStyle="1">
    <w:name w:val="font14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51" w:customStyle="1">
    <w:name w:val="font15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character" w:styleId="Font161" w:customStyle="1">
    <w:name w:val="font16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71" w:customStyle="1">
    <w:name w:val="font17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81" w:customStyle="1">
    <w:name w:val="font18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5-14T12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1179</vt:lpwstr>
  </property>
</Properties>
</file>