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interioare la edificiu Casa de Cultura s. Iurc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 Lucrar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 Birou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4,5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5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2. Inchideri si compartiment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cornier L45x4mm 2bucX1,5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1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D66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Zidarie din caramida, format 250 x 120 x 65 mm, la pereti despartitori armati, cu grosimea 1/2 caramida, cu prepararea manuala a mortarului M-50,  inaltimea  etajului pina la 4 m (umplere goluri de 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0,03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D66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Zidarie din caramida, format 250 x 120 x 65 mm, la pereti despartitori armati, cu grosimea 1/2 caramida, cu prepararea manuala a mortarului M-50,  inaltimea  etajului pina la 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0,1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3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4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E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zolatii higrofuge pe suprafete de beton, orizontale,  la pardoseli, executate la cald, cu primer de bitum aplicat in 2 straturi cu peria sau gletuitorul de cauci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9,1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5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24,9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24,9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24,9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103,1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03,1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intr-un strat, la pereti interioare sub teraco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acaj din fainata smaltuita, nesmaltuita, mata sau lucioasa cu placi de aceeasi culoare si format cu dimensiuni 6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6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2buc, U2 2,05x0,7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,2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 Biro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2. Inchideri si compartiment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cornier L45x4mm 2bucX1,5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1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D66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Zidarie din caramida, format 250 x 120 x 65 mm, la pereti despartitori armati, cu grosimea 1/2 caramida, cu prepararea manuala a mortarului M-50,  inaltimea  etajului pina la 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0,1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3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4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E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zolatii higrofuge pe suprafete de beton, orizontale,  la pardoseli, executate la cald, cu primer de bitum aplicat in 2 straturi cu peria sau gletuitorul de cauci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2,3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5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2,2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2,2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2,2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50,4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5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intr-un strat, la pereti interioare sub teraco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acaj din fainata smaltuita, nesmaltuita, mata sau lucioasa cu placi de aceeasi culoare si format cu dimensiuni 6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1,7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6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, U2 2,05x0,7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 Biroul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3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5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3,8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 Biroul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7,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4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 Ho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5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5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 Biroul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5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6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 Biroul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4,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8,5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0,4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7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 Ho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1,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1,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, inclusiv stratul suport din adezivi (amestec uscat), dimensiuni  placi: peste 400 x 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1,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2,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2,8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8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 Casa scarii Nr.2 et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1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5,9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, inclusiv stratul suport din adezivi (amestec uscat), dimensiuni  placi: peste 400 x 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75,9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6,9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cu patrundere adinca Betonogrund intr-un strat, la pereti interio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executate pe impletitura de sirma Bp 3x100x100, driscuite, cu mortar de ciment-misip marca M 50-T pentru smir, grund si stratul vizibil, executate manual pe suprafete drepte, inclusiv montarea armaturii de otel si a impletiturii, aplica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4 cm grosime, driscuite, executate manual, la pereti sau stilpi, pe suprafete plane cu mortar de ciment-nisip  marca M 50-T pentru sprit, grund si stratul vizibil, pe zidarie de caramida sau blocuri mici de beton, diferenta in plus sau in minus pentru fiecare 0,5 cm grosime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, preparare mecanic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3 mm grosime, executate manual, cu amestec uscat pe baza de ipsos, la pereti si pereti despartitori ,preparare mecanica a mortarului. Diferenta in plus sau in miniu  pentru fiecare 1,0 mm (se adauga sau se scade la art. CF50)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-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80 gr./m2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90,1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9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,7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 Biroul Nr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1,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20,6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57,7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0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 Biroul Nr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ea pardoselilor din parchet de stejar sau f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laminat montale pe uscat cu pozarea stratului sintetic pe suport existent, in incaperii mai mare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1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5,7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42,8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1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 Deb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1. Lucrari de demo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2. Tav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tavan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ecanica a mort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pentru fiecare 1,0 mm  (se adauga K=5 la art CF5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3. Pardos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rdoseli din placi de gresie ceramica, inclusiv stratul suport din adezivi (amestec uscat), dimensiuni  placi: peste 400 x 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1,1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4. Pere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grundului cu cuart "Betonogrund" intr-un strat, la pereti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Diferenta in plus  pentru fiecare 1,0 mm (se adauga K=5 la art. CF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32,9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2.5. Timpl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1 2,05x0,9-1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en-US"/>
              </w:rPr>
              <w:t>1,8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7</Pages>
  <Words>6442</Words>
  <Characters>36723</Characters>
  <CharactersWithSpaces>4307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0:00Z</dcterms:created>
  <dc:creator>User</dc:creator>
  <dc:description/>
  <dc:language>en-US</dc:language>
  <cp:lastModifiedBy>Raisa Rusu</cp:lastModifiedBy>
  <dcterms:modified xsi:type="dcterms:W3CDTF">2024-12-27T12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0234A5914968BE84ACDAF3BDDEE1_13</vt:lpwstr>
  </property>
  <property fmtid="{D5CDD505-2E9C-101B-9397-08002B2CF9AE}" pid="3" name="KSOProductBuildVer">
    <vt:lpwstr>1033-12.2.0.19307</vt:lpwstr>
  </property>
</Properties>
</file>