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</w:t>
      </w:r>
      <w:bookmarkStart w:id="7" w:name="_GoBack"/>
      <w:bookmarkEnd w:id="7"/>
      <w:r>
        <w:rPr>
          <w:lang w:val="it-IT"/>
        </w:rPr>
        <w:t xml:space="preserve">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937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715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071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4C80D-B7FE-4BD2-9C56-9BE211C07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329</Characters>
  <CharactersWithSpaces>39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1-11-2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