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84"/>
        <w:gridCol w:w="1135"/>
        <w:gridCol w:w="986"/>
        <w:gridCol w:w="2699"/>
        <w:gridCol w:w="1261"/>
      </w:tblGrid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Lotul 4 – Diverse produse alimentare (livrare 1 dată pe săptămân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11 08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5612000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rupe arnău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fărâmată c/s ambalată în pachete 1kg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 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rupă de griș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ambalaj 1 kg,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2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rupă de porumb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ambalaj de 1kg,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Hriș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oabe întregi în ambalaj câte 1kg,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9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r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Orez șlefuit întreg, bob rotund, ambalat câte 1kg.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 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Tăieței de cas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Fidea de casă Băneasa (cuiburi)ambalați în peliculă a câte 5kg,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e făinoase Bănea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pelicule a câte 1kg, calitate superioară, clasa 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 2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2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ăină de pesmeți p/u pârjoale (pesmeți măcinaț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ți în pachete a câte 0,5kg.,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Făină de grâ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”</w:t>
            </w:r>
            <w:r>
              <w:rPr>
                <w:sz w:val="20"/>
                <w:szCs w:val="20"/>
                <w:lang w:val="en-US" w:eastAsia="ru-RU"/>
              </w:rPr>
              <w:t xml:space="preserve">Franzeluta„ ambalat în pachet de 2kg, tip (00),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21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Mazăre uscat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ă în peliculă a câte 1kg, calitate superio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7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artof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 proaspeți, în saci, calitativi, de mărime medie, neralterați (pentru piure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Varză alba proaspă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saci cu Frunze subțiri cu diametru m/mare de 25 cm. (p/u salată), calitativ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Varză chinezeasc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ătă, calitativă, fără vătămături, de mărime medie, nealter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3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rdei dulce im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dimensiuni mijlocii nealterați, calitativ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 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2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Lămâ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e mărime medie, proaspete cu o culoare sănătoasă, cu coajă lucioasă, nealter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428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3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Verdeață  (Mărar verde proaspă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ar verde proaspăt nealterat, la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0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eapă verde proaspăt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  verde proaspătă, calitativă, nealterată la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232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ere proasp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jlocii 6-8 mere în kg, calitative, nealterate, soi ”Golden„ (cul. Galben), soi ”Bot de iepure” (cul. Roși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Morco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saci, calitativi, de mărime medie 12 cm., nealtera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1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ap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scată, în saci, calitativă, de marime medie cu diametru de 7 cm., nealterat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0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7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astraveț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eți, calitativi, fără vătămături, de mărime medie, nealteraț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4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Roș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ete, calitative, fără vătămături, de mărime medie, nealtera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 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Piper negr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per negru boabe întreg ambalat în pachete de 2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1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Oțe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ic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în sticle de 1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are iod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pachete de politilenă de 1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ea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t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eai cu fructe ambalat în cutii a câte 100 pachetele, calitate superioar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Ou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uă de masa dietice, categoria A cu masa nu mai mica de 63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3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zăre conserv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ră, fără impurități, ambalat în borcane a câte 720g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Zahă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sfeclă, ambalșat în pachete a câte 1kg, calitate superioar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1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Ulei nerafin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itr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lei de floarea soarelui, nerafinat,ambalat în butelii de 5 lit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Pastă de toma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25 %, ambalat în borcane de 720 g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Miez de nuc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ăt, nealterat, ambalat în pachete de peliculă a câte 1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uc de fruc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natural 100%, ambalat în borcane de 3 lit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 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2212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asole al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albe, ambulate în pachete a câte 1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 2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212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Turte dulc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ambulate în cutii a câte 5 kg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iscuiți de ovă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 superioară, din ovăz, ambulate în cutii a câte 5kg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 40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30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425</Characters>
  <CharactersWithSpaces>4017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8:00Z</dcterms:created>
  <dc:creator>Asus</dc:creator>
  <dc:description/>
  <dc:language>en-US</dc:language>
  <cp:lastModifiedBy>Asus</cp:lastModifiedBy>
  <dcterms:modified xsi:type="dcterms:W3CDTF">2022-09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