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consumabile stomatologice și soluții dezinfectant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COP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701"/>
        <w:gridCol w:w="850"/>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 xml:space="preserve">1. </w:t>
            </w:r>
            <w:r>
              <w:rPr>
                <w:rFonts w:cs="Times New Roman" w:ascii="Times New Roman" w:hAnsi="Times New Roman"/>
                <w:sz w:val="20"/>
                <w:szCs w:val="20"/>
                <w:lang w:val="en-US"/>
              </w:rPr>
              <w:t xml:space="preserve">Mănuși de protec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3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 xml:space="preserve">Mănuși de protecție din  nitril, nepudrate, texturate, hipoalergice  min.100 buc în cutie. </w:t>
            </w:r>
            <w:r>
              <w:rPr>
                <w:rFonts w:cs="Times New Roman" w:ascii="Times New Roman" w:hAnsi="Times New Roman"/>
                <w:sz w:val="20"/>
                <w:szCs w:val="20"/>
              </w:rPr>
              <w:t>Mărimea  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302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Mănuși de protec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5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 xml:space="preserve">Mănuși de protecție din  nitril, nepudrate, texturate, hipoalergice min.100 buc în cutie. </w:t>
            </w:r>
            <w:r>
              <w:rPr>
                <w:rFonts w:cs="Times New Roman" w:ascii="Times New Roman" w:hAnsi="Times New Roman"/>
                <w:sz w:val="20"/>
                <w:szCs w:val="20"/>
              </w:rPr>
              <w:t>Mărimea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41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Mănuși de protec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1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ănuși de protecție din  nitril, nepudrate, texturate, hipoalergice min.100 buc în cutie. </w:t>
            </w:r>
            <w:r>
              <w:rPr>
                <w:rFonts w:cs="Times New Roman" w:ascii="Times New Roman" w:hAnsi="Times New Roman"/>
                <w:sz w:val="20"/>
                <w:szCs w:val="20"/>
              </w:rPr>
              <w:t>Mărimea  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9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Mănusi de protec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nuși de protecție din nitril nepudrate, texturate, hipoalergice ambidextre, marimea XS, ambalaj: cutie minim 100 bucă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5. </w:t>
            </w:r>
            <w:r>
              <w:rPr>
                <w:rFonts w:cs="Times New Roman" w:ascii="Times New Roman" w:hAnsi="Times New Roman"/>
                <w:sz w:val="20"/>
                <w:szCs w:val="20"/>
                <w:lang w:val="en-US"/>
              </w:rPr>
              <w:t xml:space="preserve">Mănuși steri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Mănuși pentru examinare, sterile, fără talc din latex. Asigură protecție și dexteritate în folosire, Mărimea M/7.5. Rezistente la puncțiuni, lichide și rupture, cu sensibilitate tactilă excelentă. Flexibile și conforabile de purtat </w:t>
            </w:r>
            <w:r>
              <w:rPr>
                <w:rFonts w:cs="Times New Roman" w:ascii="Times New Roman" w:hAnsi="Times New Roman"/>
                <w:sz w:val="20"/>
                <w:szCs w:val="20"/>
              </w:rPr>
              <w:t xml:space="preserve">50 </w:t>
            </w:r>
            <w:r>
              <w:rPr>
                <w:rFonts w:cs="Times New Roman" w:ascii="Times New Roman" w:hAnsi="Times New Roman"/>
                <w:sz w:val="20"/>
                <w:szCs w:val="20"/>
                <w:lang w:val="ro-RO"/>
              </w:rPr>
              <w:t>perichi/cu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Mănuși steri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 xml:space="preserve">Mănuși pentru examinare, sterile, fără talc din latex. Asigură protecție și dexteritate în folosire. Marimea S/6.5. Rezistente la puncțiuni, lichide și rupture, cu sensibilitate tactilă excelentă. </w:t>
            </w:r>
            <w:r>
              <w:rPr>
                <w:rFonts w:cs="Times New Roman" w:ascii="Times New Roman" w:hAnsi="Times New Roman"/>
                <w:sz w:val="20"/>
                <w:szCs w:val="20"/>
              </w:rPr>
              <w:t>Flexibile și comforabile de purtat</w:t>
            </w:r>
            <w:r>
              <w:rPr>
                <w:rFonts w:cs="Times New Roman" w:ascii="Times New Roman" w:hAnsi="Times New Roman"/>
                <w:sz w:val="20"/>
                <w:szCs w:val="20"/>
                <w:lang w:val="ro-RO"/>
              </w:rPr>
              <w:t xml:space="preserve"> 50 perichi/cutie</w:t>
            </w:r>
            <w:bookmarkStart w:id="1" w:name="_GoBack"/>
            <w:bookmarkEnd w:id="1"/>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Bave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Șervețele toracice pentru pacienți din celuloză pură lipite pe o singură foaie de polietilenă. Constă din trei straturi - 2 foi de hârtie + 1 foaie de polietilenă - hârtie plastificată 48X32 cm (min 50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Aspirator de saliv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8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bricat din PVC, transparent, flexibil, netoxic, cu firuri inoxidabile din interior, ușor își menține forma, cu vârf moale și rotunjit, min. 100 de bucăți în pach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 Pastile antisep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tru clătirea cavităţii bucale. Benzoat de sodiu 5.23, mentol - 0.14, timol - 0.13, adjuvant până la 100. Câte 1000 pastile/flacon.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729,1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Bone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ach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 unică folosință, bufante, cu elastic. </w:t>
            </w:r>
            <w:r>
              <w:rPr>
                <w:rFonts w:cs="Times New Roman" w:ascii="Times New Roman" w:hAnsi="Times New Roman"/>
                <w:sz w:val="20"/>
                <w:szCs w:val="20"/>
              </w:rPr>
              <w:t>Ambalaj: pachet: min. 100 bucă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00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1. Rulouri de vat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ach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ulouri de vata nr. 1 min 750 buc.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Rulouri de va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pachet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9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Rulouri de vata nr. 2 min 750 buc.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 Rulouri de va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Rulouri de vată nr. 1000 buc. ROE104003-Rulouri  LUNA N3  100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Aplicatoare Microbrush</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Micro aplicatoare de unica folosință cu cap flexibil. Se curbeaza ușor, plasare precisă a soluției în zonele greu accesibile, vîrfurile cu fibră non-absorbabilă, fără scame. </w:t>
            </w:r>
            <w:r>
              <w:rPr>
                <w:rFonts w:cs="Times New Roman" w:ascii="Times New Roman" w:hAnsi="Times New Roman"/>
                <w:sz w:val="20"/>
                <w:szCs w:val="20"/>
              </w:rPr>
              <w:t>Cutie câte 100 aplicato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5. Solutie clorhexidin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Solutie clorhexidină pentru igienă 0,05 %. Lichid transparent sau slab opalescent, incolor, fără miros. Componenţa pentru 50 ml: Clorhexidină bigluconat soluție (20 %) - 0,125 ml; apă purificată - până la 50 ml. Ambalaj: flacon min 1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 Hipoclorit de sodiu 5%  (NaOCl) pentru irigarea canalelor radicu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Flacon, min.15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Soluţie hipoclorit de sodiu, concentraţie 3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Flacon min. 25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Betadi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Povidonum iodatum 10 % soluție cutanată, ambalaj: flacon minim 12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 Botoșei de unică folosinț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mpatibili cu dispenserul OTO-720, în casete a câte 100 bucăți fiecare, confecționate din PE (22-25 mk)</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Huse de unica folosință pentru fotolii si scaun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Husa protejează fotoliu stomatologic împotriva deteriorării. Fără zgârieturi și fără culorare din cauza blugilor. Husele pentru fotolii sunt de unică folosință, astfel acestea pot fi schimbate adesea, astfel încât să dea fotoliului un aspect mereu nou. Acest pachet constă din trei părți – pentru cap, spate și scau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1. Husă de unica folosinț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0</w:t>
            </w:r>
          </w:p>
        </w:tc>
        <w:tc>
          <w:tcPr>
            <w:tcW w:w="4821"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usă de unica folosință pentru fotoliu dentar din material nețesut din polipropilen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 Tifon (lot consumabi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upon de tifon, medical nesteril 100% bumbac. Lungimea 5 m. Lățimea 90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 Solutie pentru îndepărtarea obturațiilor de can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lacon de minim 13 ml, se prezinta in doua forme (pentru derivati de eugenol) pe baza de Tetracloretilen (pentru rășini) pe bază de Formamidă, înmoaie repede obturatia existenta, nu provoacă salivație excesivă în contact cu mucoasa, reduce folosirea acelor de canal - se elimină riscul creării "căii fals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 Gel pentru lărgirea  chimică a canalelor radiculare (Glyd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Gel pe baza de EDTA 15% și peroxide de carbamidă, solubilă în apă. Seringă de maxim 3 ml.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 Soluție pentru prelucrarea antiseptică a canalelor radicul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4</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oluție pentru prelucrarea antiseptică a canalelor radiculare. Conține hidrocortizon 0,5%, acetat de camfor, paraclorfenol, timol. Prezentare: flacon minim 10 ml.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 Soluție hemostat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oluție hemostatică utilizată în canalele radiculare. Prezentare: flacon minim 20 g.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 Hemostatic ge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7</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Gel hemostatic. Substanța activă: Clorură de aluminiu 25%; 1 seringă gel / minim 5 ml + dispenser, conector, set de aplicare. </w:t>
            </w:r>
            <w:r>
              <w:rPr>
                <w:rFonts w:cs="Times New Roman" w:ascii="Times New Roman" w:hAnsi="Times New Roman"/>
                <w:sz w:val="20"/>
                <w:szCs w:val="20"/>
              </w:rPr>
              <w:t>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Soluție pe bază de hipoclorid de sodiu 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Hipochlorit de sodiu 2% este folosit pentru irigarea canalelor radiculare. Are efect litic, antimicrobian, dizolvă partea organică, curăță și îndepartează stratul cleios din canalul radicular. Prezentare: flacon minim 200 ml, adaptor.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 Soluție pe bază de hipoclorid de sodiu 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Hipochlorit de sodiu 3% pentru irigarea canalelor radiculare. Are efect litic, antimicrobian, dizolvă partea organică, curăță și îndepartează stratul cleios din canalul radicular. Prezentare: flacon minim 200 ml,adaptor.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7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0. Lichid pentru clătirea canelelor radicul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Lichid pentru clătirea canelelor radiculare. Substanța activa: Acid citric 40%. Îndepărtează reziduurile apărute în timpul tratamentului mecanic al canalului radicular,  dizolvând părțile organice și anorganice ale acestuia. Se recomanda utilizarea soluției cu concentrație 30%-40%. Nu este o substanța toxica pentru organismul uman. Se agita flaconul cu lichid înainte de utilizare. Mod de prezentare: Flacon / 200ml. + adaptor.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99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Conuri de hârtie absorba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uri de hârtie destinate pentru uscarea canalelor radiculare; Standart ISO; Asortate - nr. 15, 20, 25, 30, 35, 40.Prezentare: cutie minim 200 buc.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w:t>
            </w:r>
            <w:r>
              <w:rPr>
                <w:rFonts w:cs="Times New Roman" w:ascii="Times New Roman" w:hAnsi="Times New Roman"/>
                <w:sz w:val="18"/>
                <w:szCs w:val="18"/>
              </w:rPr>
              <w:t>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32. </w:t>
            </w:r>
            <w:r>
              <w:rPr>
                <w:rFonts w:cs="Times New Roman" w:ascii="Times New Roman" w:hAnsi="Times New Roman"/>
                <w:sz w:val="20"/>
                <w:szCs w:val="20"/>
                <w:lang w:val="en-US"/>
              </w:rPr>
              <w:t>Conuri de hârtie absorba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nuri de hârtie destinate pentru uscarea canalelor radiculare; Standart ISO;Culoarea galbenă nr. 20 Prezentare: cutie minim 200 buc.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866</w:t>
            </w:r>
            <w:r>
              <w:rPr>
                <w:rFonts w:cs="Times New Roman" w:ascii="Times New Roman" w:hAnsi="Times New Roman"/>
                <w:sz w:val="20"/>
                <w:szCs w:val="20"/>
                <w:lang w:val="ro-RO"/>
              </w:rPr>
              <w:t>,</w:t>
            </w:r>
            <w:r>
              <w:rPr>
                <w:rFonts w:cs="Times New Roman" w:ascii="Times New Roman" w:hAnsi="Times New Roman"/>
                <w:sz w:val="20"/>
                <w:szCs w:val="20"/>
              </w:rPr>
              <w:t>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 Conuri de hartie absorbante conicitate 0,6</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4. Conuri de hârtie absorbante conicitate 06 /1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1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 Conuri de hârtie absorbante conicitate 06 /2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2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 Conuri de hârtie absorbante conicitate 06 /2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2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 Conuri de hârtie absorbante conicitate 06 /3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3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 Conuri de hârtie absorbante conicitate 06 /3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3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 Conuri de hârtie absorbante conicitate 06 /4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6 /4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Conuri de hartie absorbante conicitate 0,4</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 Conuri de hârtie absorbante conicitate 04 /1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1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 Conuri de hârtie absorbante conicitate 04 /2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2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 Conuri de hârtie absorbante conicitate 04 /2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2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 Conuri de hârtie absorbante conicitate 04 /3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3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 Conuri de hârtie absorbante conicitate 04 /3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3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 Conuri de hârtie absorbante conicitate 04 /4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4 /4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 Conuri de hartie absorbante conicitate 0,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10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 Conuri de hârtie absorbante conicitate 02 /1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1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 Conuri de hârtie absorbante conicitate 02 /2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2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Conuri de hârtie absorbante conicitate 02 /2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2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 Conuri de hârtie absorbante conicitate 02 /3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3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2. Conuri de hârtie absorbante conicitate 02 /35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35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 Conuri de hârtie absorbante conicitate 02 /40 grad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in hartie de conicitate 02 /40 pentru uscarea canalelor radiculare.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 Conuri de gutapercă conicitate 0,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10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 Conuri de gutapercă conicitate 0,4</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 Conuri de gutapercă conicitate 0,6</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ndard ISO. Minim 60 buc. Asortate Nr. 15-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w:t>
            </w:r>
            <w:r>
              <w:rPr>
                <w:rFonts w:cs="Times New Roman" w:ascii="Times New Roman" w:hAnsi="Times New Roman"/>
                <w:sz w:val="18"/>
                <w:szCs w:val="18"/>
              </w:rPr>
              <w:t>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7. </w:t>
            </w:r>
            <w:r>
              <w:rPr>
                <w:rFonts w:cs="Times New Roman" w:ascii="Times New Roman" w:hAnsi="Times New Roman"/>
                <w:sz w:val="20"/>
                <w:szCs w:val="20"/>
                <w:lang w:val="en-US"/>
              </w:rPr>
              <w:t>Conuri de gutaper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8</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e gutapercă 2% conicitatea indicate penbtru obturarea canalelor radiculare. Radio-opacitate excelenta Ideale pentru condensarea verticala si laterala. Economisesc timpul de lucru. Captusire usoara - obturare mai rapida si mai usoara a canalului radicular. Cutie 60 buc, codare standard ISO, conicitate 2%, marimea  asortate 15, 20, 25, 30, 35, 4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 Conuri de gutaper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uri de gutapercă 2% conicitatea indicate penbtru obturarea canalelor radiculare. Radio-opacitate excelentă Ideale pentru condensarea verticală si laterală. Economisesc timpul de lucru. Captusire usoară - obturare mai rapidă și mai usoară a canalului radicular. Cutie 60 buc, codare standard ISO, conicitate 2%, marimea 2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 nestezic spray</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estezic spray, ce contine lidocaini 10% Flacon de min. 38g.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0. Gel anestezic topic pentru anestezierea locală a mucoasei cavității oral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masă plastică minin 12g, concentratia substanței active minim 10%.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61. </w:t>
            </w:r>
            <w:r>
              <w:rPr>
                <w:rFonts w:cs="Times New Roman" w:ascii="Times New Roman" w:hAnsi="Times New Roman"/>
                <w:sz w:val="20"/>
                <w:szCs w:val="20"/>
                <w:lang w:val="en-US"/>
              </w:rPr>
              <w:t>Gel anestez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 anestezic, conține 20% Benzocaină, indicat pentru anestezia țesuturilor moi, reduce discomfortul la efectuarea anesteziei injectabile. Termen de valabilitate la livrare restant minim 50% din termenul total de valabilitate dar nu mai puțin de 1 an. Gust: căpsună. Prezentare: Borcan minim 30 ml.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 Gips dur, clasa IV</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rnarea modelelor pentru lucrări protetice fixe și mobile, timp solidificare 12 min. Prelungire după solidificare 0,1% Compresiune 35 Niuton – cm. Termen de valabilitate minim 18 luni Sac a câte max. 4,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 Gips dur, clasa II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bucată</w:t>
            </w:r>
            <w:r>
              <w:rPr>
                <w:rFonts w:cs="Times New Roman" w:ascii="Times New Roman" w:hAnsi="Times New Roman"/>
                <w:sz w:val="20"/>
                <w:szCs w:val="20"/>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rnarea modelelor pentru lucrări protetice fixe și mobile, priză rapidă, culoarea sky blue, rezistență înaltă la compresiune, expansiune redusă, turnare bună, duritate. Cutie/sac max. 25 kg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Spray lubrifiant</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4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lei sub formă de aerozol indicat pentru lubrifierea pieselor stomatologice pentru o funcționare mai îndelungată a acestora. Prezentare: Flacon minim 500ml. Termen de valabilitate la livrare restant minim 50% din termenul total de valabilitate dar nu mai puțin de 1 a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Set steril pentru intervenții chirurgicale</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 steril: șervețel (masa instrumente) mat./lamin. 70X55cm -1 buc., cearșaf (pacient) mat. abs. cu inciz.150X80 cm - 1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Lame de bisturiu</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mă din oțel-carbon, Nr. 15C, cu partea activă curbată, sterile, ambulate individual în cutie a câte 100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 Lamă de bisturiu 69</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mă ascuțită  cu patru lături tăietoare precise in forma de săgeată și subțire cu numărul 69, menită să efectueze tăieturi precise în gingie și țesutul parodontal pentru a permite accesul la rădăcinile dentare sau pentru a efectua diverse proceduri parodontal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4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 Praf air flow</w:t>
            </w:r>
          </w:p>
        </w:tc>
        <w:tc>
          <w:tcPr>
            <w:tcW w:w="850"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7</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af bicarbonat de sodiu dimensiunea medie a particulelor 54 mkm. Mod de prezentare: min.300 g.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 Pulpextracto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e endodontice manuale pentru extirparea pulpei dentare din aliaj dur, fără mâner, flexibile. Prezentare: cutie minim 6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 Pulpextractoare N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e endodontice manuale pentru extirparea pulpei dentare din aliaj dur, fără mâner, flexibile. Prezentare: Plic minim 100 bucăț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w:t>
            </w:r>
            <w:r>
              <w:rPr>
                <w:rFonts w:cs="Times New Roman" w:ascii="Times New Roman" w:hAnsi="Times New Roman"/>
                <w:sz w:val="18"/>
                <w:szCs w:val="18"/>
              </w:rPr>
              <w:t>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71. </w:t>
            </w:r>
            <w:r>
              <w:rPr>
                <w:rFonts w:cs="Times New Roman" w:ascii="Times New Roman" w:hAnsi="Times New Roman"/>
                <w:sz w:val="20"/>
                <w:szCs w:val="20"/>
                <w:lang w:val="en-US"/>
              </w:rPr>
              <w:t xml:space="preserve">Perie pentru periaj profesional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e pentru periaj cu peri de nylon pentru curățarea si lustruirea dinților utilizată la piesa de mâna contra unghi. Lungimea mandrinelor de 15 mm sunt compatibile cu piesa contra unghi clasica. Diferite forme și grade de duritate mediu.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 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cu duritate medie din peri sintetice de culoare albastr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 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din peri sintetice  de culoare galbenă.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4. 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din peri sintetice de culoare roz.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w:t>
            </w:r>
            <w:r>
              <w:rPr>
                <w:rFonts w:cs="Times New Roman" w:ascii="Times New Roman" w:hAnsi="Times New Roman"/>
                <w:sz w:val="18"/>
                <w:szCs w:val="18"/>
              </w:rPr>
              <w:t>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75. </w:t>
            </w:r>
            <w:r>
              <w:rPr>
                <w:rFonts w:cs="Times New Roman" w:ascii="Times New Roman" w:hAnsi="Times New Roman"/>
                <w:sz w:val="20"/>
                <w:szCs w:val="20"/>
                <w:lang w:val="en-US"/>
              </w:rPr>
              <w:t>Perie profilax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ii profilaxie pentru curățarea și lustruirea dinților cu duritate medie din peri sintet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6. Perie pentru lustrui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ie cu păr tare din peri sintetice, în patru rânduri, culoare verde, Ø 78 mm. Termen de valabilitate minim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 Gume pole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ume poleire din silicon de culoare albă,  pentru poleirea compozitelor forma disc. Termen de valabilitate minim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 Gume pole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5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ume poleire din silicon de culoare albă,  pentru poleirea compozitelor forma con.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29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w:t>
            </w:r>
            <w:r>
              <w:rPr>
                <w:rFonts w:cs="Times New Roman" w:ascii="Times New Roman" w:hAnsi="Times New Roman"/>
                <w:sz w:val="18"/>
                <w:szCs w:val="18"/>
              </w:rPr>
              <w:t>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79. </w:t>
            </w:r>
            <w:r>
              <w:rPr>
                <w:rFonts w:cs="Times New Roman" w:ascii="Times New Roman" w:hAnsi="Times New Roman"/>
                <w:sz w:val="20"/>
                <w:szCs w:val="20"/>
                <w:lang w:val="en-US"/>
              </w:rPr>
              <w:t>Gume polei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ume poleire din silicon de culoare albă,  pentru poleirea compozitelor forma cupă.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0.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alb flexibil forma cupă pentru piesa contraunchi; pentru poleirea obturațiilor. Granulație medie, 150-63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1.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verde flexibil forma cupă pentru piesa contraunchi; pentru poleirea obturațiilor. Granulație medie, 75-22,8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 Polipa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de culoare alba forma flacără flexibil pentru piesa contraunchi; pentru poleirea obturațiilor. Granulație medie, 150-63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3.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forma flacără verde flexibil pentru piesa contraunchi; pentru poleirea obturațiilor. Granulație medie, 75-22,8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84. </w:t>
            </w:r>
            <w:r>
              <w:rPr>
                <w:rFonts w:cs="Times New Roman" w:ascii="Times New Roman" w:hAnsi="Times New Roman"/>
                <w:sz w:val="20"/>
                <w:szCs w:val="20"/>
                <w:lang w:val="en-US"/>
              </w:rPr>
              <w:t xml:space="preserve">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lipante din cauciuc forma flacără de culoare roz flexibil pentru piesa contraunchi; pentru poleirea obturațiilor. Granulație fina, 8-3 </w:t>
            </w:r>
            <w:r>
              <w:rPr>
                <w:rFonts w:cs="Times New Roman" w:ascii="Times New Roman" w:hAnsi="Times New Roman"/>
                <w:sz w:val="20"/>
                <w:szCs w:val="20"/>
              </w:rPr>
              <w:t>μ</w:t>
            </w:r>
            <w:r>
              <w:rPr>
                <w:rFonts w:cs="Times New Roman" w:ascii="Times New Roman" w:hAnsi="Times New Roman"/>
                <w:sz w:val="20"/>
                <w:szCs w:val="20"/>
                <w:lang w:val="en-US"/>
              </w:rPr>
              <w:t>.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5. Polipan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ipante pentru piesa dreaptă destinate pentru lustruirea și polișarea protezelor mobilizabile acrilice (fin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 Polipa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ipante mici de laborator tehnic, Ø-21, Cutie - 50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 Polipan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ipante mari de laborator tehnic, Ø-50, Cutie – 10 buc.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 Filț pentru acril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fecționat din pâslă, formă de con.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9. Benzi abraziv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din celuloid de culoare albastre/verzi  pentru finisarea și lustruirea suprafețelor proximale; 4 mm, asortate. Prezentare: Cutie minim 25 benzi albastre/verzi.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0. Benzi abraziv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din celuloid culoare verzi/galbene pentru finisarea și lustruirea suprafețelor proximale; 4 mm, asortate. Prezentare: Cutie minim 25 benzi verzi/galben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1. Benzi abraziv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din celuloid  de culoaregalbene/albe pentru finisarea și lustruirea suprafețelor proximale; 4 mm, asortate. Prezentare: Cutie minim 25 benzi galbene/albe. Termen de garanție: conform datelor producătorului în caz de lipsă a stipulării ei – 12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w:t>
            </w:r>
            <w:r>
              <w:rPr>
                <w:rFonts w:cs="Times New Roman" w:ascii="Times New Roman" w:hAnsi="Times New Roman"/>
                <w:sz w:val="18"/>
                <w:szCs w:val="18"/>
              </w:rPr>
              <w:t>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 xml:space="preserve">92. </w:t>
            </w:r>
            <w:r>
              <w:rPr>
                <w:rFonts w:cs="Times New Roman" w:ascii="Times New Roman" w:hAnsi="Times New Roman"/>
                <w:sz w:val="20"/>
                <w:szCs w:val="20"/>
                <w:lang w:val="en-US"/>
              </w:rPr>
              <w:t>Foi latex</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cu foi de latex pentru izolare, de 6*6 mm, medium, cu max 36 foi. Termen de valabilitate minim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3. File (foi) roberdam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6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tie minim 25 piese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4. Matric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pli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metalice din oțel pentru molari (min.12buc).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 Matrice inox perfor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pli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metalice mici pentru separarea dinților vecini. Prezentare: plic minim 12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3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w:t>
            </w:r>
            <w:r>
              <w:rPr>
                <w:rFonts w:cs="Times New Roman" w:ascii="Times New Roman" w:hAnsi="Times New Roman"/>
                <w:sz w:val="18"/>
                <w:szCs w:val="18"/>
              </w:rPr>
              <w:t>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6. </w:t>
            </w:r>
            <w:r>
              <w:rPr>
                <w:rFonts w:cs="Times New Roman" w:ascii="Times New Roman" w:hAnsi="Times New Roman"/>
                <w:sz w:val="20"/>
                <w:szCs w:val="20"/>
                <w:lang w:val="en-US"/>
              </w:rPr>
              <w:t>Matrice conturate metalice, asorta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conturate metalice, molari/premolari, sunt folosite pentru separarea dinților vecini și conturarea reconstruirii  coronare din material compozit. Marimea mică. Prezentare: cutie minim 30 buc, asortat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683</w:t>
            </w:r>
            <w:r>
              <w:rPr>
                <w:rFonts w:cs="Times New Roman" w:ascii="Times New Roman" w:hAnsi="Times New Roman"/>
                <w:sz w:val="20"/>
                <w:szCs w:val="20"/>
                <w:lang w:val="ro-RO"/>
              </w:rPr>
              <w:t>,</w:t>
            </w:r>
            <w:r>
              <w:rPr>
                <w:rFonts w:cs="Times New Roman" w:ascii="Times New Roman" w:hAnsi="Times New Roman"/>
                <w:sz w:val="20"/>
                <w:szCs w:val="20"/>
              </w:rPr>
              <w:t>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7. Matrice transparent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trice transparentă sripse transparente drepte 140 x 10 mm, subțiri 100 buc/cut.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8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8. Stripse metal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zi abrazive pe suport metalic 4 mm pe o singură parte. Ambalaj: plic ce conține 12 bucăț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3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9. Benzi abrazive celuloid (stripse). Pentru finisarea şi lustruirea suprafeţelor proximale a dinţilo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rul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ulou de banda abraziva din celuloid (albastra maxim 40 micron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 Hârtie de articulaţ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20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 Hârtie de articulaţ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10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2. Hârtie de articulaț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4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Hârtie de articula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20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Hârtie de articulaț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articulaţie, grosime 12 microni, predestinată pentru reprezentarea ocluziei statice și dinamice.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Spray de ocluz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ray ocluzie diverse culori, Destinat pentru marcarea punctelor de contact a diverselor construcții protetice, Flacon 75 ml.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6. </w:t>
            </w:r>
            <w:r>
              <w:rPr>
                <w:rFonts w:cs="Times New Roman" w:ascii="Times New Roman" w:hAnsi="Times New Roman"/>
                <w:sz w:val="20"/>
                <w:szCs w:val="20"/>
                <w:lang w:val="en-US"/>
              </w:rPr>
              <w:t xml:space="preserve">Spray de ocluzi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tinat pentru marcarea punctelor de contact a diverselor construcții protetice nr. 90510 P 604.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77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7. Hârtie de malaxar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pach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ârtie de malaxare  dimensiuni min 7,6 x 7,6, 50 foi. Termen de garanți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250,00</w:t>
            </w:r>
          </w:p>
        </w:tc>
      </w:tr>
      <w:tr>
        <w:trPr>
          <w:trHeight w:val="31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 Flosă (ață) dentar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9</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a dentara puternică și cerată (bobină cerată), care alunecă ușor între dinți fără să se rupă, un gust placut de mentă. Minim 50 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54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0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9. Ață de retracție nr. 0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Spacing"/>
              <w:widowControl w:val="false"/>
              <w:ind w:left="34" w:hanging="0"/>
              <w:jc w:val="both"/>
              <w:rPr>
                <w:rFonts w:ascii="Times New Roman" w:hAnsi="Times New Roman"/>
                <w:sz w:val="20"/>
                <w:szCs w:val="20"/>
              </w:rPr>
            </w:pPr>
            <w:r>
              <w:rPr>
                <w:rFonts w:ascii="Times New Roman" w:hAnsi="Times New Roman"/>
                <w:sz w:val="20"/>
                <w:szCs w:val="20"/>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 Ață retracție nr. 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7</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9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 Ață de retracție nr. 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 Ață retracție nr. 01</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 Dezinfectant p/u suprafeţ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5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chid pe bază de alcool pentru dezinfecția rapidă a suprafețelor în domeniul medical, Spray-maxim 1000 ml, soluție transparent  incoloră, cu miros specific de alcoo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4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4. Şerveţele dezinfectant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0</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zerve șervețele dezinfectante cu alcool pentru recipientele existente. Cutie: min. 120 buc., dimensiunea maxim 14cm*15cm. Îmbibate cu soluție antiseptică p/u prelucrarea suprafețelor. Termen de valabilitate conform datelor producătorului, la livrare – restant minim 50% din termenul total de valabilitate și nu mai puțin de 12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2500</w:t>
            </w:r>
            <w:r>
              <w:rPr>
                <w:rFonts w:cs="Times New Roman" w:ascii="Times New Roman" w:hAnsi="Times New Roman"/>
                <w:sz w:val="20"/>
                <w:szCs w:val="20"/>
                <w:lang w:val="ro-RO"/>
              </w:rPr>
              <w:t>,</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 Dezinfectant pentru instrumente - soluţ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5</w:t>
            </w:r>
          </w:p>
        </w:tc>
        <w:tc>
          <w:tcPr>
            <w:tcW w:w="48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centrat puternic pentru dezinfectarea rapidă a instrumentarului medical și stomatologic. Dezinfectant – detergent concentrat, sub formă lichidă, fără aldehide, pentru curățarea și dezinfectarea instrumentarului medical, frezelor, instrumentarului endodontic, etc. Cu o putere mare de curățare, să nu fixeze proteinele, cu conținut de inhibitori de coroziune. Bactericid, inclusiv MRSA, levuricid, tuberculocid, activ asupra virusului Hepatitei B, Hepatitei C, HIV, Adenovirus, Coronavirus. Concentrație: 2%. Flacon minim 10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 Rulou pachete sigilare 150 x200 m</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7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ulou, lățimea de 150 mm, lungimea de 200 m, cu indicatorii (schimb de culoare) calității sterilizării pe ambalajul respective. Termen de valabilitate conform datelor producătorului, la livrare – restant minim 50% din termenul total de valabilitate și nu mai puțin de 18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4375,00</w:t>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 Perhidrol 3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litri</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2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tiseptic.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 Apă oxigenată 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5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tiseptic flacoane  minim 1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1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9. Pastile pe bază de cl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Spacing"/>
              <w:widowControl w:val="false"/>
              <w:jc w:val="both"/>
              <w:rPr>
                <w:rFonts w:ascii="Times New Roman" w:hAnsi="Times New Roman"/>
                <w:color w:val="000000"/>
                <w:sz w:val="20"/>
                <w:szCs w:val="20"/>
              </w:rPr>
            </w:pPr>
            <w:r>
              <w:rPr>
                <w:rFonts w:ascii="Times New Roman" w:hAnsi="Times New Roman"/>
                <w:sz w:val="20"/>
                <w:szCs w:val="20"/>
              </w:rPr>
              <w:t xml:space="preserve">Pastile de culoare albă cu miros de clor a câte 2.7 - 2.8 gr., conține ca ingredienți în substanță activă 92-98% diclorizocianurat de natriu, min. 300 bucăți cutie.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Peroxid de hidrogen 6% soluție de uz exter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100</w:t>
            </w:r>
          </w:p>
        </w:tc>
        <w:tc>
          <w:tcPr>
            <w:tcW w:w="4821" w:type="dxa"/>
            <w:tcBorders>
              <w:top w:val="single" w:sz="4" w:space="0" w:color="000000"/>
              <w:bottom w:val="single" w:sz="4" w:space="0" w:color="000000"/>
            </w:tcBorders>
            <w:shd w:color="auto" w:fill="auto" w:val="clear"/>
          </w:tcPr>
          <w:p>
            <w:pPr>
              <w:pStyle w:val="NoSpacing"/>
              <w:widowControl w:val="false"/>
              <w:ind w:left="-87" w:right="-51" w:hanging="0"/>
              <w:jc w:val="both"/>
              <w:rPr>
                <w:rFonts w:ascii="Times New Roman" w:hAnsi="Times New Roman"/>
                <w:bCs/>
                <w:sz w:val="20"/>
                <w:szCs w:val="20"/>
                <w:lang w:val="ro-RO" w:eastAsia="ru-RU"/>
              </w:rPr>
            </w:pPr>
            <w:r>
              <w:rPr>
                <w:rFonts w:ascii="Times New Roman" w:hAnsi="Times New Roman"/>
                <w:sz w:val="20"/>
                <w:szCs w:val="20"/>
              </w:rPr>
              <w:t xml:space="preserve">Soluție incoloră și fără miros, peroxid de hidrogen 6% soluție de uz extern, ambalaj 10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1. Alcool 70% soluție de uz extern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highlight w:val="cyan"/>
                <w:lang w:val="en-US"/>
              </w:rPr>
            </w:pPr>
            <w:r>
              <w:rPr>
                <w:rFonts w:cs="Times New Roman" w:ascii="Times New Roman" w:hAnsi="Times New Roman"/>
                <w:sz w:val="20"/>
                <w:szCs w:val="20"/>
              </w:rPr>
              <w:t>flacon</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1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luție incoloră, alcool 70% soluție de uz extern, ambalaj 10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2. Soluție pentru prelucrarea instrumentarului rotativ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20</w:t>
            </w:r>
          </w:p>
        </w:tc>
        <w:tc>
          <w:tcPr>
            <w:tcW w:w="4821"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luție pentru prelucrarea instrumentarului rotativ (piese stomatologice și chirurgicale) cu efect dezinfectant. Ambalaj 500 ml. Termen de valabilitate conform datelor producătorului, la livrare – restant minim 50% din termenul total de valabilitate și nu mai puțin de 12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3. Ulei pentru prelucrarea instrumentarului rotativ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lei pentru prelucrarea instrumentarului rotativ (piese stomatologice și chirurgicale) cu efect lubrifiant. Ambalaj 500 m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2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3141800-8</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 Concentrat lichid pentru sisteme de aspirație dentar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butel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highlight w:val="cyan"/>
                <w:lang w:val="en-US"/>
              </w:rPr>
            </w:pPr>
            <w:r>
              <w:rPr>
                <w:rFonts w:cs="Times New Roman" w:ascii="Times New Roman" w:hAnsi="Times New Roman"/>
                <w:sz w:val="20"/>
                <w:szCs w:val="20"/>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centrat lichid pentru curățarea și întreținerea săptămânală a sistemelor de aspirație dentară, ambalaj 10 l. Termen de valabilitate conform datelor producătorului, la livrare – restant minim 50% din termenul total de valabilitate și nu mai puțin de 18 luni.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4166,67</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en-US" w:eastAsia="ru-RU"/>
              </w:rPr>
              <w:t>769658,25</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65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5</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pentru toate consumabilele,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Anatolie Timu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7194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5DADEC-A2C0-4993-9D74-3A13AFA46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ages>14</Pages>
  <Words>6673</Words>
  <Characters>38040</Characters>
  <CharactersWithSpaces>4462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4-10-02T12:4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